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 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общей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ДЛЯ ПОСТУПА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ГРАММАМ БАКАЛАВРИАТА И СПЕЦИАЛ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«</w:t>
      </w:r>
      <w:r>
        <w:rPr>
          <w:rFonts w:cs="Times New Roman" w:ascii="Times New Roman" w:hAnsi="Times New Roman"/>
          <w:b/>
          <w:sz w:val="36"/>
          <w:szCs w:val="28"/>
        </w:rPr>
        <w:t>Хи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(собесед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на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основе Федерального компонента государственного стандарта среднего (полного) общего образования по химии (базового и профильного уровней), утвержденного Приказом Министерства образования и науки Росс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9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 к уровню подготовки абитури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 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imesNewRomanPSMT;Times New Roman"/>
                <w:szCs w:val="28"/>
              </w:rPr>
              <w:t>Примеры основных и дополнительных вопросов при собеседовании</w:t>
            </w:r>
            <w:r>
              <w:rPr/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екомендуемая  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szCs w:val="28"/>
              </w:rPr>
              <w:t>Критерии 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8"/>
          <w:szCs w:val="28"/>
        </w:rPr>
        <w:t>Программа составлена на основе Федерального компонента</w:t>
      </w:r>
      <w:r>
        <w:rPr>
          <w:rFonts w:eastAsia="TimesNewRomanPSMT;Times New Roman"/>
          <w:sz w:val="28"/>
          <w:szCs w:val="28"/>
        </w:rPr>
        <w:t xml:space="preserve"> государственного стандарта среднего (полного) общего образования по химии (базового и профильного уровне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NewRomanPSMT;Times New Roman" w:cs="Times New Roman CYR"/>
          <w:b/>
          <w:b/>
          <w:bCs/>
          <w:sz w:val="28"/>
          <w:szCs w:val="28"/>
        </w:rPr>
      </w:pPr>
      <w:r>
        <w:rPr>
          <w:rFonts w:eastAsia="TimesNewRomanPSMT;Times New Roman" w:cs="Times New Roman CYR" w:ascii="Times New Roman CYR" w:hAnsi="Times New Roman CYR"/>
          <w:b/>
          <w:bCs/>
          <w:sz w:val="28"/>
          <w:szCs w:val="28"/>
        </w:rPr>
      </w:r>
      <w:bookmarkStart w:id="0" w:name="sub_2170010"/>
      <w:bookmarkStart w:id="1" w:name="sub_2170010"/>
      <w:bookmarkEnd w:id="1"/>
    </w:p>
    <w:p>
      <w:pPr>
        <w:pStyle w:val="TextBodyIndent"/>
        <w:spacing w:before="0" w:after="0"/>
        <w:ind w:left="0" w:firstLine="720"/>
        <w:jc w:val="both"/>
        <w:rPr>
          <w:rFonts w:ascii="Times New Roman CYR" w:hAnsi="Times New Roman CYR" w:eastAsia="TimesNewRomanPSMT;Times New Roman" w:cs="Times New Roman CYR"/>
          <w:b/>
          <w:b/>
          <w:bCs/>
          <w:sz w:val="28"/>
          <w:szCs w:val="28"/>
        </w:rPr>
      </w:pPr>
      <w:r>
        <w:rPr>
          <w:rFonts w:eastAsia="TimesNewRomanPSMT;Times New Roman" w:cs="Times New Roman CYR" w:ascii="Times New Roman CYR" w:hAnsi="Times New Roman CYR"/>
          <w:b/>
          <w:bCs/>
          <w:sz w:val="28"/>
          <w:szCs w:val="28"/>
        </w:rPr>
      </w:r>
      <w:bookmarkStart w:id="2" w:name="sub_2170010"/>
      <w:bookmarkStart w:id="3" w:name="sub_2170010"/>
      <w:bookmarkEnd w:id="3"/>
    </w:p>
    <w:p>
      <w:pPr>
        <w:pStyle w:val="Normal"/>
        <w:autoSpaceDE w:val="false"/>
        <w:ind w:left="993" w:hanging="273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ТРЕБОВАНИЯ К ОТВЕТУ НА ЭКЗАМЕНЕ ПО ХИМИ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вет на каждый вопрос предметной комиссии должен бы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существу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ыть конкретным, четким и химически грамотны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требуется привести химические уравнения реакций, дополняющие ответ то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 написании уравнений с участием органических веществ следует приводить структурные формул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уравнениях должны быть расставлены коэффициенты. Это относится и к уравнениям реакций с участием органических веществ. Следует указать условия протекания реакций, названия вещест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равнения реакций в водных растворах электролитов могут быть записаны в молекулярной, полной и сокращенной ионной формах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окислительно-восстановительных реакциях может быть составлен электронный баланс, расставлены все</w:t>
      </w:r>
      <w:r>
        <w:rPr>
          <w:rFonts w:cs="Times New Roman CYR" w:ascii="Times New Roman CYR" w:hAnsi="Times New Roman CYR"/>
          <w:sz w:val="28"/>
          <w:szCs w:val="28"/>
        </w:rPr>
        <w:t xml:space="preserve"> коэффициенты, указан окислитель и восстановител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о время проведения вступительного испытания абитуриент может пользоваться справочными материал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блицы «Периодическая система химических элементов Д.И. Менделеева», «Растворимость оснований, кислот и солей в воде», «Электрохимический ряд стандартных электродных потенциалов». Никакими другими дополнительными материалами абитуриент пользоваться не может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СНОВНЫЕ КРИТЕРИИ ОЦЕНИВАНИЯ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ВСТУПИТЕЛЬНОМ ИСПЫТАНИИ ПО ХИМ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 оценивается по 100-балльной шкал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АБИТУРИЕН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</w:t>
      </w:r>
      <w:r>
        <w:rPr>
          <w:sz w:val="28"/>
          <w:szCs w:val="28"/>
        </w:rPr>
        <w:t>экзамене</w:t>
      </w:r>
      <w:r>
        <w:rPr>
          <w:rFonts w:cs="Times New Roman CYR" w:ascii="Times New Roman CYR" w:hAnsi="Times New Roman CYR"/>
          <w:sz w:val="28"/>
          <w:szCs w:val="28"/>
        </w:rPr>
        <w:t xml:space="preserve"> по химии поступающий долже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казать знания основных теоретических положений химии как одной из важнейших естественных наук, лежащих в основе научного познания прир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меть применять изученные в школе теоретические положения при рассмотрении классов неорганических и органических веществ и их соединений, раскрывая зависимость свойств веществ от состава и стро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нать свойства важнейших веществ, применяемых в промышленности и в быту;</w:t>
      </w:r>
    </w:p>
    <w:p>
      <w:pPr>
        <w:pStyle w:val="Normal"/>
        <w:spacing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ать типовые и комбинированные расчетные задачи по основным разделам хим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ТЕОРЕТИЧЕСКИЕ ОСНОВЫ ХИМ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Современные представления о строении атом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Строение электронных оболочек атомов элементов первых четырех периодов: </w:t>
      </w:r>
      <w:r>
        <w:rPr>
          <w:rFonts w:eastAsia="TimesNewRomanPSMT;Times New Roman" w:cs="Times New Roman" w:ascii="Times New Roman" w:hAnsi="Times New Roman"/>
          <w:i/>
          <w:iCs/>
          <w:sz w:val="28"/>
          <w:szCs w:val="28"/>
        </w:rPr>
        <w:t>s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-, </w:t>
      </w:r>
      <w:r>
        <w:rPr>
          <w:rFonts w:eastAsia="TimesNewRomanPSMT;Times New Roman" w:cs="Times New Roman" w:ascii="Times New Roman" w:hAnsi="Times New Roman"/>
          <w:i/>
          <w:iCs/>
          <w:sz w:val="28"/>
          <w:szCs w:val="28"/>
        </w:rPr>
        <w:t xml:space="preserve">p-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NewRomanPSMT;Times New Roman" w:cs="Times New Roman" w:ascii="Times New Roman" w:hAnsi="Times New Roman"/>
          <w:i/>
          <w:iCs/>
          <w:sz w:val="28"/>
          <w:szCs w:val="28"/>
        </w:rPr>
        <w:t>d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-элементы. Электронная конфигурация атома. Основное и возбужденное состояние атом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ItalicMT;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;Times New Roman" w:cs="Times New Roman" w:ascii="Times New Roman" w:hAnsi="Times New Roman"/>
          <w:b/>
          <w:bCs/>
          <w:i/>
          <w:iCs/>
          <w:sz w:val="28"/>
          <w:szCs w:val="28"/>
        </w:rPr>
        <w:t>Периодический закон и периодическая система химических элементов Д.И. Менделеев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Закономерности изменения свойств элементов и их соединений по периодам и группам. Общая характеристика металлов IА–IIIА групп в связи с их положением в периодической системе химических элементов Д.И. Менделеева и особенностями строения их атомов. Характеристика переходных элементов (меди, цинка, хрома, железа) по их положению в периодической системе химических элементов Д.И. Менделеева и особенностям строения их атомов. Общая характеристика неметаллов IVА–VIIА групп в связи с их положением в периодической системе химических элементов Д.И. Менделеева и особенностями строения их атом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ItalicMT;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;Times New Roman" w:cs="Times New Roman" w:ascii="Times New Roman" w:hAnsi="Times New Roman"/>
          <w:b/>
          <w:bCs/>
          <w:i/>
          <w:iCs/>
          <w:sz w:val="28"/>
          <w:szCs w:val="28"/>
        </w:rPr>
        <w:t>Химическая связь и строение веществ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Ковалентная химическая связь, ее разновидности и механизмы образования. Характеристики ковалентной связи (полярность и энергия связи). Ионная связь. Металлическая связь. Водородная связь. Электроотрицательность. Степень окисления и валентность химических элементов. Вещества молекулярного и немолекулярного строения. Тип кристаллической решетки. Зависимость свойств веществ от их состава и стро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ItalicMT;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;Times New Roman" w:cs="Times New Roman" w:ascii="Times New Roman" w:hAnsi="Times New Roman"/>
          <w:b/>
          <w:bCs/>
          <w:i/>
          <w:iCs/>
          <w:sz w:val="28"/>
          <w:szCs w:val="28"/>
        </w:rPr>
        <w:t>Химическая реакц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Классификация химических реакций в неорганической и органической химии. Тепловой эффект химической реакции. Термохимические уравнения. Скорость реакции, ее зависимость от различных факторов. Обратимые и необратимые химические реакции. Химическое равновесие. Смещение химического равновесия под действием различных факторов. Электролитическая диссоциация электролитов в водных растворах. Сильные и слабые электролиты. Реакции ионного обмена. Гидролиз солей. Среда водных растворов: кислая, нейтральная, щелочная. Реакции окислительно-восстановительные. Коррозия металлов и способы защиты от нее. Электролиз расплавов и растворов (солей, щелочей, кислот)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НЕОРГАНИЧЕСКАЯ ХИМ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Классификация неорганических веществ. Номенклатура неорганических веществ (тривиальная и международная). Характерные химические свойства простых веществ – металлов: щелочных, щелочноземельных, алюминия; переходных металлов (меди, цинка, хрома, железа). Характерные химические свойства простых веществ – неметаллов: водорода, галогенов, кислорода, серы, азота, фосфора, углерода, кремния. Характерные химические свойства оксидов: оснóвных, амфотерных, кислотных. Характерные химические свойства оснований и амфотерных гидроксидов. Характерные химические свойства кислот. Характерные химические свойства солей: средних, кислых, оснóвных; комплексных (на примере соединений алюминия и цинка). Взаимосвязь различных классов неорганических вещест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ОРГАНИЧЕСКАЯ ХИМ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Теория строения органических соединений: гомология и изомерия (структурная и пространственная). Взаимное влияние атомов в молекулах. Типы связей в молекулах органических веществ. Гибридизация атомных орбиталей углерода. Радикал. Функциональная группа. Классификация органических веществ. Номенклатура органических веществ (тривиальная и международная). Характерные химические свойства углеводородов: алканов, циклоалканов, алкенов, диенов, алкинов, ароматических углеводородов (бензола и толуола). Характерные химические свойства предельных одноатомных и многоатомных спиртов, фенола. Характерные химические свойства альдегидов, предельных карбоновых кислот, сложных эфиров. Характерные химические свойства азотсодержащих органических соединений: аминов и аминокислот. Биологически важные вещества: жиры, белки, углеводы (моносахариды, дисахариды, полисахариды). Взаимосвязь органических соедине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МЕТОДЫ ПОЗНАНИЯ В ХИМ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ХИМИЯ И ЖИЗ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ItalicMT;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;Times New Roman" w:cs="Times New Roman" w:ascii="Times New Roman" w:hAnsi="Times New Roman"/>
          <w:b/>
          <w:bCs/>
          <w:i/>
          <w:iCs/>
          <w:sz w:val="28"/>
          <w:szCs w:val="28"/>
        </w:rPr>
        <w:t>Экспериментальные основы хими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равила работы в лаборатории. Лабораторная посуда и оборудование. Правила безопасности при работе с едкими, горючими и токсичными веществами, средствами бытовой химии. Научные методы исследования химических веществ и превращений. Методы разделения смесей и очистки веществ. Определение характера среды водных растворов веществ. Индикаторы. Качественные реакции на неорганические вещества и ионы. Идентификация органических соединений. Основные способы получения (в лаборатории) конкретных веществ, относящихся к изученным классам неорганических соединений. Основные способы получения углеводородов (в лаборатории). Основные способы получения кислородсодержащих соединений (в лаборатории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ItalicMT;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;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ItalicMT;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;Times New Roman" w:cs="Times New Roman" w:ascii="Times New Roman" w:hAnsi="Times New Roman"/>
          <w:b/>
          <w:bCs/>
          <w:i/>
          <w:iCs/>
          <w:sz w:val="28"/>
          <w:szCs w:val="28"/>
        </w:rPr>
        <w:t>Общие представления о промышленных способах получения важнейших веществ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онятие о металлургии: общие способы получения металлов. Общие научные принципы химического производства (на примере промышленного получения аммиака, серной кислоты, метанола). Химическое загрязнение окружающей среды и его последствия. Природные источники углеводородов, их переработка. Высокомолекулярные соединения. Реакции полимеризации и поликонденсации. Полимеры. Пластмассы, волокна, каучук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ItalicMT;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;Times New Roman" w:cs="Times New Roman" w:ascii="Times New Roman" w:hAnsi="Times New Roman"/>
          <w:b/>
          <w:bCs/>
          <w:i/>
          <w:iCs/>
          <w:sz w:val="28"/>
          <w:szCs w:val="28"/>
        </w:rPr>
        <w:t>Расчеты по химическим формулам и уравнениям реакций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Вычисление массы растворенного вещества, содержащегося в определенной массе раствора с известной массовой долей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Расчеты объемных отношений газов при химических реакциях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Расчеты массы вещества или объема газов по известному количеству вещества, массе или объему одного из участвующих в реакции вещест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Расчеты теплового эффекта реак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Расчеты массы (объема, количества вещества) продуктов реакции, если одно из веществ дано в избытке (имеет примеси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Расчеты массы (объема, количества вещества) продукта реакции, если одно из веществ дано в виде раствора с определенной массовой долей растворенного вещест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Нахождение молекулярной формулы вещест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Расчеты массовой или объемной доли выхода продукта реакции от теоретически возможного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Расчеты массовой доли (массы) химического соединения в смеси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  <w:t>ПРИМЕРЫ ОСНОВНЫХ И ДОПОЛНИТЕЛЬНЫХ ВОПРОСОВ ПРИ СОБЕСЕД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Какие главные зависимости выведены в Периодической системе Д.И. Менделеев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Металлы IIA группы: электронная структура, физические свойства, химические сво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Какие типы химических реакций характерны для алкинов? Приведите приме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Как определить окислитель и восстановитель в органических реакциях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Что такое пептидная связь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Как связана скорость прямой и обратной реакций с температурой проведения реакции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Назовите и определите форму атомных орбитал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 ЛИТЕРА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2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сновная литерату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color w:val="000000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льдман Ф.Г., Рудзитис Г.Е. Химия. 9 класс: Учебник для общеобразовательных учебных заведений. 3-е издание, с исправлениями  М.: Просвещение, 1994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удзитис Г.Е., Фельдман Ф.Г. Органическая химия: Учебник для 10 кл. сред. школы. – М.: Просвещение, 1991. – 160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льдман Ф.Г.,  Рудзитис Г.Е. Химия 11 класс: Органическая химия Основы общей химии (Обобщение и углубление знаний) М.: Просвещение, 199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аков Ю.В.,  Эпштейн Д.А., Глориозов П.А. Неорганическая химия: Учебник для  7-8 кл. сред. школы / 16-е изд., перераб. –  М.: Просвещение, 198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льдман Ф.Г., Рудзитис Г.Е. Органическая химия. Основы общей химии: Учебник для 11 кл. сред. школы. – М.: Просвещение, 1992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льдфарб Я.Л., Ходаков Ю.В., Додонов Ю.Б. Сборник задач и упражнений по химии: Учебн. пособие для учащихся 7-10 кл. средн. шк. / 6-е изд.– М.: Просвещение, 1988. – 192 с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горов А.С. Репетитор по химии. 16-е изд., Ростов-на-Дону: «Феликс», 2006. – 768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мченко Г.П.  Пособие  по химии  для поступающих в вузы. 4-е изд., испр. и доп. – М.: Новая волна, 2002. – 480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мченко Г.П. Хомченко И.Г. Сборник задач по химии для поступающих в вузы. 4-е изд., испр. и доп. – М.: Новая волна, 2002. – 278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зьменко Н.Е.,  Еремин В.В., Попков В.А. Химия: Для школьников ст. кл. и поступающих в вузы: Учеб. пособие. – М.: Дрофа, 1995. – 528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зьменко Н.Е., Еремин В.В., Попков В.А. Начала химии. Современный курс  для  поступающих в вузы. 9-е изд., перераб. и доп. – М.: Экзамен, 2005 – 832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ветков Л.А. Органическая химия: Учебник для 10 кл. сред. школы. – 25-е изд., перераб. – М.: Просвещение, 198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мченко Г.П.,  Хомченко И.Г. Задачи по химии для поступающих в вузы. – М.: Высш. шк., 1996. – 302 с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задач по химии. Справочник школьника / Сост. Н.И. Берман. – М.: Филол. общ-во "Слово", Центр гуманит. наук при ф-те журналистики МГУ им М.В. Ломоносова, ТКО "АСТ", 1996. – 576 с.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6. КРИТЕРИИ ОЦЕНИВАНИЯ</w:t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вень подготовки абитуриента на вступительном испытании по Химии определяется исходя из следующих критериев:</w:t>
      </w:r>
    </w:p>
    <w:p>
      <w:pPr>
        <w:pStyle w:val="Normal"/>
        <w:snapToGrid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обучающийся неспособен дать ответ на поставленные вопросы, ему выставляется оценка 0 (ноль) баллов.</w:t>
      </w:r>
    </w:p>
    <w:p>
      <w:pPr>
        <w:pStyle w:val="Normal"/>
        <w:snapToGrid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нее 40 баллов выставляется, если абитуриент демонстрирует отсутствие знаний основных понятий, законов и теорий химии, допускает существенные ошибки, допускает ошибки в написании химических формул или вовсе затрудняется в их написании. Ответ на вопросы свидетельствует о недостаточном понимании их сути.</w:t>
      </w:r>
    </w:p>
    <w:p>
      <w:pPr>
        <w:pStyle w:val="Normal"/>
        <w:snapToGrid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0-59 баллов выставляется если абитуриент: дает неточные формулировки понятий и терминов; допустил несколько существенных ошибок в изложении основных теоретических положений, слабо владеет терминологией, не иллюстрирует ответ уравнениями химических реакций, формулами химических соединений, не готов выстроить логический и связный ответ.</w:t>
      </w:r>
    </w:p>
    <w:p>
      <w:pPr>
        <w:pStyle w:val="Normal"/>
        <w:snapToGrid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-69 баллов ставится, если абитуриент ориентируется в поставленных вопросах, может сформулировать основные моменты, но теряется при ответах на дополнительные вопросы.</w:t>
      </w:r>
    </w:p>
    <w:p>
      <w:pPr>
        <w:pStyle w:val="Normal"/>
        <w:snapToGrid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0-79 баллов ставится, если абитуриент уверенно владеет материалом, но при ответе неуверенно себя чувствует при ответах на дополнительные вопросы.</w:t>
      </w:r>
    </w:p>
    <w:p>
      <w:pPr>
        <w:pStyle w:val="Normal"/>
        <w:snapToGrid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0-94 баллов выставляется, если абитуриент дает ответ на вопросы, удовлетворяющий тем же требованиям, что и для отметки «отлично», т.е. усвоившему понятия, факты, законы и закономерности дисциплины, хорошо ориентирующемуся в материале; умеющему применять полученные знания для решения практических задач и объяснения различных явлений, но допускает единичные ошибки. В ответе неполно освещены некоторые факты, допущены несущественные отступления от стандартных определений отдельных понятий, встречаются неточности в написании химических формул.</w:t>
      </w:r>
    </w:p>
    <w:p>
      <w:pPr>
        <w:pStyle w:val="Normal"/>
        <w:snapToGrid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5-100 баллов ставится, если абитуриент показал глубокое знание предмета, дал исчерпывающие ответы на поставленные вопросы, способен без подготовки и без затраты времени ответить на дополнительные вопросы.</w:t>
      </w:r>
    </w:p>
    <w:p>
      <w:pPr>
        <w:pStyle w:val="Normal"/>
        <w:snapToGrid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8498C"/>
      <w:u w:val="non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extmuted">
    <w:name w:val="text-muted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ainText">
    <w:name w:val="MainText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ind w:firstLine="2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42:00Z</dcterms:created>
  <dc:creator>ИстФак</dc:creator>
  <dc:description/>
  <cp:keywords/>
  <dc:language>en-US</dc:language>
  <cp:lastModifiedBy>User</cp:lastModifiedBy>
  <cp:lastPrinted>2021-11-24T12:08:00Z</cp:lastPrinted>
  <dcterms:modified xsi:type="dcterms:W3CDTF">2023-06-14T13:47:00Z</dcterms:modified>
  <cp:revision>3</cp:revision>
  <dc:subject/>
  <dc:title>Министерство образования Российской Федерации</dc:title>
</cp:coreProperties>
</file>