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ГАОУ ВО «Белгородский государственный национальный исследователь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фармакологии и клинической фармак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ИТЕЛЬНОГО ИСПЫТАНИЯ ДЛЯ ПОСТУПАЮЩ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УЧЕНИЕ ПО ПРОГРАММАМ ПОДГОТОВКИ НАУЧНЫХ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УЧНО-ПЕДАГОГИЧЕСКИХ КАДРОВ В АСПИРАНТУ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НАУЧНОЙ СПЕЦИА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3.3.6 Фармакология, клиническая фармак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3" w:gutter="0" w:header="0" w:top="1110" w:footer="0"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s>
        <w:autoSpaceDE w:val="false"/>
        <w:spacing w:before="0" w:after="0"/>
        <w:ind w:firstLine="709"/>
        <w:jc w:val="center"/>
        <w:rPr>
          <w:rFonts w:ascii="Times New Roman" w:hAnsi="Times New Roman" w:cs="Times New Roman"/>
          <w:sz w:val="28"/>
          <w:szCs w:val="28"/>
        </w:rPr>
      </w:pPr>
      <w:bookmarkStart w:id="0" w:name="page2"/>
      <w:bookmarkEnd w:id="0"/>
      <w:r>
        <w:rPr>
          <w:rFonts w:cs="Times New Roman" w:ascii="Times New Roman" w:hAnsi="Times New Roman"/>
          <w:b/>
          <w:bCs/>
          <w:sz w:val="28"/>
          <w:szCs w:val="28"/>
        </w:rPr>
        <w:t>ПОЯСНИТЕЛЬНАЯ ЗАПИСКА</w:t>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в аспирантуру по научной специальности 3.3.6 Фармакология, клиническая фармакология охватывают стандартные разделы университетских курсов по внутренним болезням, фармакологии и клинической фармакологии.</w:t>
      </w:r>
      <w:r>
        <w:rPr>
          <w:rFonts w:cs="Times New Roman" w:ascii="Times New Roman" w:hAnsi="Times New Roman"/>
          <w:b/>
          <w:bCs/>
          <w:sz w:val="28"/>
          <w:szCs w:val="28"/>
        </w:rPr>
        <w:t xml:space="preserve"> </w:t>
      </w:r>
    </w:p>
    <w:p>
      <w:pPr>
        <w:pStyle w:val="Normal"/>
        <w:widowControl w:val="false"/>
        <w:tabs>
          <w:tab w:val="clear" w:pos="720"/>
          <w:tab w:val="left" w:pos="1134" w:leader="none"/>
        </w:tabs>
        <w:overflowPunct w:val="false"/>
        <w:autoSpaceDE w:val="false"/>
        <w:spacing w:before="0" w:after="0"/>
        <w:ind w:firstLine="709"/>
        <w:jc w:val="both"/>
        <w:rPr/>
      </w:pPr>
      <w:r>
        <w:rPr>
          <w:rFonts w:cs="Times New Roman" w:ascii="Times New Roman" w:hAnsi="Times New Roman"/>
          <w:b/>
          <w:bCs/>
          <w:sz w:val="28"/>
          <w:szCs w:val="28"/>
        </w:rPr>
        <w:t xml:space="preserve">Цель вступительного экзамена: </w:t>
      </w:r>
      <w:r>
        <w:rPr>
          <w:rFonts w:cs="Times New Roman" w:ascii="Times New Roman" w:hAnsi="Times New Roman"/>
          <w:sz w:val="28"/>
          <w:szCs w:val="28"/>
        </w:rPr>
        <w:t>на конкурсной основе оценить уровень знаний,</w:t>
      </w:r>
      <w:r>
        <w:rPr>
          <w:rFonts w:cs="Times New Roman" w:ascii="Times New Roman" w:hAnsi="Times New Roman"/>
          <w:b/>
          <w:bCs/>
          <w:sz w:val="28"/>
          <w:szCs w:val="28"/>
        </w:rPr>
        <w:t xml:space="preserve"> </w:t>
      </w:r>
      <w:r>
        <w:rPr>
          <w:rFonts w:cs="Times New Roman" w:ascii="Times New Roman" w:hAnsi="Times New Roman"/>
          <w:sz w:val="28"/>
          <w:szCs w:val="28"/>
        </w:rPr>
        <w:t>умений и навыков соискателей по специальной дисциплине: «Фармакология, клиническая фармакология».</w:t>
      </w:r>
    </w:p>
    <w:p>
      <w:pPr>
        <w:pStyle w:val="Normal"/>
        <w:widowControl w:val="false"/>
        <w:spacing w:lineRule="auto" w:line="360" w:before="40" w:after="0"/>
        <w:ind w:right="26" w:firstLine="709"/>
        <w:jc w:val="both"/>
        <w:rPr>
          <w:rFonts w:ascii="Times New Roman" w:hAnsi="Times New Roman" w:cs="Times New Roman"/>
          <w:b/>
          <w:b/>
          <w:sz w:val="28"/>
          <w:szCs w:val="28"/>
        </w:rPr>
      </w:pPr>
      <w:r>
        <w:rPr>
          <w:rFonts w:cs="Times New Roman" w:ascii="Times New Roman" w:hAnsi="Times New Roman"/>
          <w:sz w:val="28"/>
          <w:szCs w:val="28"/>
        </w:rPr>
        <w:t xml:space="preserve">Цель программы вступительных испытаний   –  подготовка абитуриентов к сдаче вступительного экзамена по специальной дисциплине Фармакология, клиническая фармакология. </w:t>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я знаний основных понятий фармакологии, клинической фармакологи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уровень подготовленности по истории, общим и частным вопросам развития фармакологии, клинической фармакологии; принципам изыскания новых лекарственны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теоретических и практических навыков, управления научными экспериментами, исследованиям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КРИТЕРИИ ОЦЕНКИ ВСТУПИТЕЛЬНОГО ЭКЗАМЕНА </w:t>
      </w:r>
    </w:p>
    <w:p>
      <w:pPr>
        <w:pStyle w:val="Normal"/>
        <w:autoSpaceDE w:val="false"/>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Вступительное испытание оценивается по 100-балльной шкале.</w:t>
      </w:r>
    </w:p>
    <w:p>
      <w:pPr>
        <w:pStyle w:val="Normal"/>
        <w:autoSpaceDE w:val="false"/>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дтверждающее успешное прохождение вступительного испытания по специальной дисциплине составляет 40 баллов.</w:t>
      </w:r>
    </w:p>
    <w:p>
      <w:pPr>
        <w:pStyle w:val="Normal"/>
        <w:autoSpaceDE w:val="false"/>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Вступительное испытание проводится в устной форме. Экзаменационный билет содержит следующие задания:</w:t>
      </w:r>
    </w:p>
    <w:p>
      <w:pPr>
        <w:pStyle w:val="Normal"/>
        <w:autoSpaceDE w:val="false"/>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 2 вопроса по научной специальности;</w:t>
      </w:r>
    </w:p>
    <w:p>
      <w:pPr>
        <w:pStyle w:val="Normal"/>
        <w:autoSpaceDE w:val="false"/>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 собеседование   по мотивационному письму.</w:t>
      </w:r>
    </w:p>
    <w:p>
      <w:pPr>
        <w:pStyle w:val="Normal"/>
        <w:autoSpaceDE w:val="false"/>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собеседования абитуриент должен предоставить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 Собеседование проводится с ведущими учеными направления, которые оценивают мотивированность абитуриента и его план будущей работы.</w:t>
      </w:r>
    </w:p>
    <w:p>
      <w:pPr>
        <w:pStyle w:val="Normal"/>
        <w:shd w:fill="FFFFFF" w:val="clear"/>
        <w:spacing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right="-284" w:firstLine="709"/>
        <w:jc w:val="both"/>
        <w:rPr/>
      </w:pPr>
      <w:r>
        <w:rPr>
          <w:rFonts w:cs="Times New Roman" w:ascii="Times New Roman" w:hAnsi="Times New Roman"/>
          <w:b/>
          <w:color w:val="000000"/>
          <w:sz w:val="28"/>
          <w:szCs w:val="28"/>
        </w:rPr>
        <w:t xml:space="preserve">81-100 БАЛЛОВ </w:t>
      </w:r>
      <w:r>
        <w:rPr>
          <w:rFonts w:cs="Times New Roman" w:ascii="Times New Roman" w:hAnsi="Times New Roman"/>
          <w:color w:val="000000"/>
          <w:sz w:val="28"/>
          <w:szCs w:val="28"/>
        </w:rPr>
        <w:t>– абитуриент обнаруживает системные декларативные и</w:t>
      </w:r>
    </w:p>
    <w:p>
      <w:pPr>
        <w:pStyle w:val="Normal"/>
        <w:shd w:fill="FFFFFF" w:val="clear"/>
        <w:spacing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Normal"/>
        <w:shd w:fill="FFFFFF" w:val="clear"/>
        <w:spacing w:before="0" w:after="0"/>
        <w:ind w:right="-284" w:firstLine="709"/>
        <w:jc w:val="both"/>
        <w:rPr/>
      </w:pPr>
      <w:r>
        <w:rPr>
          <w:rFonts w:cs="Times New Roman" w:ascii="Times New Roman" w:hAnsi="Times New Roman"/>
          <w:b/>
          <w:color w:val="000000"/>
          <w:sz w:val="28"/>
          <w:szCs w:val="28"/>
        </w:rPr>
        <w:t>61-80 БАЛЛОВ</w:t>
      </w:r>
      <w:r>
        <w:rPr>
          <w:rFonts w:cs="Times New Roman" w:ascii="Times New Roman" w:hAnsi="Times New Roman"/>
          <w:color w:val="000000"/>
          <w:sz w:val="28"/>
          <w:szCs w:val="28"/>
        </w:rPr>
        <w:t xml:space="preserve">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Normal"/>
        <w:shd w:fill="FFFFFF" w:val="clear"/>
        <w:spacing w:before="0" w:after="0"/>
        <w:ind w:right="-284" w:firstLine="709"/>
        <w:jc w:val="both"/>
        <w:rPr/>
      </w:pPr>
      <w:r>
        <w:rPr>
          <w:rFonts w:cs="Times New Roman" w:ascii="Times New Roman" w:hAnsi="Times New Roman"/>
          <w:b/>
          <w:color w:val="000000"/>
          <w:sz w:val="28"/>
          <w:szCs w:val="28"/>
        </w:rPr>
        <w:t>41-60 БАЛЛОВ</w:t>
      </w:r>
      <w:r>
        <w:rPr>
          <w:rFonts w:cs="Times New Roman" w:ascii="Times New Roman" w:hAnsi="Times New Roman"/>
          <w:color w:val="000000"/>
          <w:sz w:val="28"/>
          <w:szCs w:val="28"/>
        </w:rPr>
        <w:t xml:space="preserve">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Normal"/>
        <w:shd w:fill="FFFFFF" w:val="clear"/>
        <w:spacing w:before="0" w:after="0"/>
        <w:ind w:right="-284" w:firstLine="709"/>
        <w:jc w:val="both"/>
        <w:rPr/>
      </w:pPr>
      <w:r>
        <w:rPr>
          <w:rFonts w:cs="Times New Roman" w:ascii="Times New Roman" w:hAnsi="Times New Roman"/>
          <w:b/>
          <w:color w:val="000000"/>
          <w:sz w:val="28"/>
          <w:szCs w:val="28"/>
        </w:rPr>
        <w:t>40 БАЛЛОВ</w:t>
      </w:r>
      <w:r>
        <w:rPr>
          <w:rFonts w:cs="Times New Roman" w:ascii="Times New Roman" w:hAnsi="Times New Roman"/>
          <w:color w:val="000000"/>
          <w:sz w:val="28"/>
          <w:szCs w:val="28"/>
        </w:rPr>
        <w:t xml:space="preserve"> - минимальный балл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w:t>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autoSpaceDE w:val="false"/>
        <w:spacing w:before="0" w:after="0"/>
        <w:ind w:firstLine="709"/>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СОДЕРЖАНИЕ ПРОГРАММ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
          <w:bCs/>
          <w:sz w:val="28"/>
          <w:szCs w:val="28"/>
        </w:rPr>
        <w:t>История развития фармакологии. Введение в фармакологию</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Развитие лекарствоведения в России. Роль отечественных ученых в развитии фармакологии. Основоположник отечественной фармакологической школы Н.П. Кравков и основные научные направления его школы. История развития отечественной фармакологии. Значение успехов химии для фармакологи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ципы изыскания и методы испытания новых лекарственных средств. Источники получения лекарственных средств Настои и настойки, их сходство и отличие Галеновы и новогаленовы препара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Понятие о дозах. Классификация доз. Доза. Понятие о широте терапевтического действия. Понятие о лекарственном веществе, лекарственном средстве, лекарственном препарате и лекарственной форме.</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пея, ее содержание и назначение. Рецепт, его структура и правила составления.</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Принципы изыскания новых лекарственных средств. Современные технологии создания новых лекарств. Синтез новых лекарственных веществ на основе изучения зависимости между химической структурой и действием веществ. Методы хемоинформатики, молекулярного дизайна при направленном синтезе новых лекарственных веществ. Получение препаратов из растительного и животного сырья. Значение биотехнологии в создании лекарственных средств. Геномные и протеомные технологии в создании лекарственных средств. Основные принципы и методы испытания новых препаратов. Доказательная медицина: принципы, уровни доказательности эффективности лекарственных средств. Понятие о плацебо, «слепоте» исследования, рандомизации. Стандарты GLP и GCP (надлежащая лабораторная и клиническая практика). Этические комитеты. Государственная регистрация лекарственных средств. Изготовление лекарственных препаратов химико-фармацевтической промышленностью. Стандарт GMP (надлежащая производственная практика). Госконтроль за использованием лекарственных средств. Принципы рациональной фармакотерапии. Стандарты и протоколы лечения. Федеральное руководство по использованию лекарственных средств (формулярная система). Источники фармакологической информации. Закон РФ о лекарственных средствах.</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фармаколог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фармакокинетики лекарственных средств. Определение фармакокинетики. Пути введения лекарственных средств. Молекулярные механизмы транспорта лекарственных веществ через мембраны. Факторы, изменяющие всасывание веществ. Распределение лекарственных веществ в организме, понятие о биологических барьерах, факторы, влияющие на распределение. Депонирование лекарственных веществ. Биотрансформация лекарственных веществ в организме. Значение микросомальных ферментов печени. Пути выведения лекарственных веществ. Значение фармакокинетических исследований в клинической практике. Основные фармакокинетические параметры (абсолютная и относительная биодоступ- ность лекарственных веществ, объем распределения, общий и органный клиренс, константа скорости элиминации, период полувыведения), их практическая значимость в разработке оптимального режима дозирования лекарственных средств. Возрастные особенности фармакокинетик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фармакодинамики лекарственных средств. Определение фармакодинамики. Основные мишени действия лекарственных веществ. Понятие о рецепторных механизмах действия, молекулярная природа рецепторов, типы рецепторов (трансмембранные и внутриклеточные), их молекулярная организация, принципы передачи рецепторного сигнала, молекулярные механизмы пострецепторных реакций. Виды внутренней активности, агонисты и антагонисты. Нерецепторные механизмы действия лекарственных веществ. Потенциальные мишени действия лекарственных веществ. Виды действия лекарственных средств. Фармакологические эффекты (основные, побочные, токсические). Возрастные особенности фармакодинамик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висимость фармакотерапевтического эффекта от свойств лекарственных веществ и их применения. Химическая структура и физико-химические свойства лекарственных веществ. Значение стереоизомерии, липофильности, полярности, степени диссоциации. Влияние дозы (концентрации) лекарственного вещества на эффект. Виды доз. Терапевтические и токсические дозы. Широта терапевтического действия. Изменение действия лекарственных веществ при многократном введении. Кумуляция. Толерантность (привыкание), тахифилаксия. Лекарственная зависимость (психическая, физическая). Медицинские и социальные аспекты борьбы с наркоманиями и токсикоманиями. Гиперчувствительность. Лекарственная резистентность. Взаимодействие лекарственных веществ при их комбинированном назначении. Фармацевтическое и фармакологическое (фармакодинамическое и фармакокинетическое) взаимодействие. Синергизм (суммирование, потенцирование). Антагонизм. Антидотизм. Виды фармакотерапии. Значение индивидуальных особенностей организма. Роль генетических факторов. Хронофармакология. Генотерап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понятий: нежелательные (неблагоприятные) побочные (лекарственные) реакции, побочные эффекты, нежелательные явления, непредвиденные реакции, серьезные нежелательные реакции. Классификация НПР (в т.ч. экспертов ВОЗ: реакции А, В, С, D). Механизмы возникновения побочного действия лекарственных средств. Методы прогнозирования возможного развития побочного действия. Методы выявления побочного действия лекарственных средств. Методы профилактики побочного действия. Методы коррекции побочного действия: в зависимости от характера клинической картины; в зависимости от тяжести клинических проявлений. Методы регистрации и контроля побочных действий лекарственны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редства, влияющие на холинергическую иннервацию </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троение периферической эфферентной нервной системы. Соматический и вегетативный отделы. Нейромедиаторы эфферентной нервной системы. Структура, функционирование и основные принципы регуляции синаптической передач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холинергических средств. Строение холинергического синапса. Синтез и инактивация ацетилхолина. Типы (мускарино- и никотино- чувствительные) и подтипы холинорецепторов. Локализация холинорецепторов. Эффекты, возникающие при стимуляции холинорецепторов. Классификация средств, влияющих на передачу возбуждения в холинергических синапсах. М-холиномиметические средства. Основные эффекты, возникающие при назначении М-холиномиметиков. Применение. Н-холиноиметические средства. Фармакологические эффекты, связанные с возбуждением Н-холинорецепторов различной локализации. Применение Н-холиномиметических средств. М, Н-холиномиметические средства. Основные эффекты М,Н-холиномиметиков (мускарино- и никотиноподобное действие). Антихолинэстеразные средства. Механизм действия. Основные фармакологические эффекты. Сравнительная характеристика препаратов. Показания к применению. Побочное и токсическое действия антихолинэстеразных средств. Влияние антихолинестеразных средств на результаты лабораторных тестов. Основные проявления и лечение отравлений. Реактиваторы холинэстеразы. М- холиноблокирующие средства. Основные фармакологические эффекты. Действие на центральную нервную систему. Показания к применению. Побочные эффекты. Отравление М-холиноблокаторами, основные проявления и лечение. Н-холиноблокирующие средства. Ганглиоблокирующие средства. Классификация. Основные эффекты, механизм их возникновения. Показания к применению. Побочное действие. Средства, блокирующие нервно-мышечную передачу. Классификация. Механизмы действия миорелаксантов периферического действия. Применение. Побочные эффекты. Антагонисты курареподобны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армакология адренергических средств.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ение адренергического синапса. Синтез и инактивация медиаторов. Типы (альфа- и бета-) и подтипы адренорецепторов. Строение адренорецепторо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Локализация адренорецепторов и эффекты, возникающие при их активации. Классификация адренергических средств. Адреномиметические средства. Вещества, стимулирующие - и -адренорецепторы. Основные эффекты. Применение. Побочные эффекты. Сравнительная характеристика. Фармакологическая характеристика препаратов, избирательно стимулирующих разные подтипы адренорецепторов. Основные эффекты, применение, побочные эффекты. Влияние адреномиметических средств на результаты лабораторных тестов. Симпатомиметики (адреномиметики непрямого действия). Механизм действия эфедрина. Основные эффекты. Применение. Побочные эффекты. Адреноблокирующие средства. Фармакологическая характеристика α- адреноблокаторов. Применение. Побочные эффекты. Фармакологическая характеристика β-адреноблокаторов. Селективность в отношении - адренорецепторов. Показания к применению. Побочные эффекты. α,β- Адреноблокаторы. Свойства, применение. Симпатолитические средства. Механизм действия и основные эффекты. Показания к применению. Нежелательные эффекты. Средства, влияющие на адренергическую иннервацию</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Адреномиметические средства. Классификация. Влияние адреналина на сердечно-сосудистую систему, гладкую мускулатуру, обмен веществ. Норадреналин и другие адреномиметики. Показания к применению.</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Адреноблокирующие средства. Классификация адреноблокаторов. Показания к применению.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
          <w:bCs/>
          <w:sz w:val="28"/>
          <w:szCs w:val="28"/>
        </w:rPr>
        <w:t xml:space="preserve">Средства, влияющие на чувствительные нервные окончания </w:t>
      </w:r>
      <w:r>
        <w:rPr>
          <w:rFonts w:cs="Times New Roman" w:ascii="Times New Roman" w:hAnsi="Times New Roman"/>
          <w:bCs/>
          <w:sz w:val="28"/>
          <w:szCs w:val="28"/>
        </w:rPr>
        <w:t>Фармакология местноанестезирующих средств. Классификация. Молекулярные механизмы действия. Зависимость между структурой и свойствами местных анестетиков. Фармакокинетика местных анестетиков. Сравнительная характеристика препаратов. Виды местной анестезии. Токси- ческие эффекты местных анестетиков и меры по их предупреждению и леч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яжущие средства. Органические и неорганические вяжущие средства. Принципы действия. Показания к примен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волакивающие средства. Принцип действия. Показания к применению. Адсорбирующие средства. Принцип действия. Показания к применению. Использование в лечении отравлений.</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ражающие средства. Стимулирующее действие на окончания экстерорецепторов и возникающие при этом эффекты. Применение раздражающи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ЦНС</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для наркоза (общие анестетики). История открытия средств для наркоза. Стадии наркоза. Характеристика стадий на примере эфирного наркоза. Молекулярный механизмы действия средств для наркоза. Широта наркотического действия. Классификация средств для общего наркоза. Сравнительная характеристика средств для ингаляционного наркоза (активность, скорость развития наркоза, анальгетическое и мышечно- расслабляющее свойства, последействие, влияние на cepдeчнo-сосудистую систему, огнеопасность). Побочные эффекты. Особенности действия средств для неингаляционного наркоза; их сравнительная оценка (скорость развития наркоза, анальгетическое и мышечно-расслабляющее свойства, продолжительность действия, последействие). Побочные эффекты. Комбинированное применение средств для наркоза.</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рт этиловый. Резорбтивное и местное действие спирта этилового. Применение в медицинской практике. Острое отравление спиртом этиловым, его лечение. Хроническое отравление спиртом этиловым (алкоголизм), его социальные аспекты, принципы лечен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отворные средства. Сон как активный процесс, гипногенные структуры, нормальный цикл сна. Классификация снотворных средств. Механизмы снотворного действия, влияние снотворных средств на структуру сна. Агонисты бензодиазепиновых рецепторов (производные бензодиазепина и небензодиазепиновые средства). Их сравнительная фармакологическая характеристика. Снотворные свойства блокаторов центральных гистаминовых Н1-рецепторов. Применение других препаратов при нарушениях сна. Снотворные средства с наркотическим типом действия. Их фармакологическая характеристика. Побочное действие снотворных средств, их способность вызывать зависимость. Интоксикация снотворными средствами. Антагонисты бензодиазепиновых рецепторо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противоэпилептических средств. Молекулярные механизмы действия противоэпилептических средств. Классификация противоэпилептических средств по механизму действия и клиническому применению. Сравнительная характеристика отдельных препаратов. Средства для купирования эпилептического статуса. Побочные эффекты противоэпилептических средст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противопаркинсонических средств. Понятие о нейродегенеративных заболеваниях. Болезнь Паркинсона и синдром паркинсонизма, этиология и проявления. Классификация противопаркинсонических средств. Молекулярные механизмы действия препаратов. Фармакологическая характеристика средств, стимулирующих дофаминергические процессы (предшественники дофамина, дофаминомиметики, ингибиторы МАО и КОМТ). Сравнительная характеристика. Побочные эффекты. Ингибиторы ДОФА-декарбоксилазы, блокаторы периферических дофаминовых рецепторов, "атипичные" нейролептики для уменьшения побочного действия предшественников дофамина. Фармакологическая характеристика средств, блокирующих глутаматергические и холинергические рецепторы. Показания и противопоказания.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анальгезирующих средств. Восприятие и регулирование боли (ноцицептивная и антиноцицептивная системы). Виды боли. Опиоидные рецепторы и их эндогенные лиганды. Классификация болеутоляющих средств. Опиоидные (наркотические) анальгетики. Классификация по химической структуре и взаимодействию с разными подтипами опиоидных рецепторов. Молекулярные механизмы болеутоляющего действия. Влияние на центральную нервную систему и функции внутренних органов (сердечно-сосудистая система, желудочно- кишечный тракт). Сравнение препаратов агонистов, агонистов-антагонистов и частичных агонистов опиоидных рецепторов по обезболивающему действию и побочным эффектам. Показания к применению. Потенцирование обезболивающего действия наркотических анальгетиков препаратами других групп. Побочные эффекты. Привыкание. Молекулярные основы развития лекарственной зависимости. Интоксикация опиоидными анальгетиками, принципы лечения. Антагонисты опиоидных рецепторов. Неопиоидные (ненаркотические) анальгетики. Ингибиторы циклооксигеназы центрального действия. Использование нестероидных противовоспалительных средств. Препараты разных фармакологических групп с анальгетической активностью. Блокаторы натриевых каналов, ингибиторы обратного нейронального захвата моноаминов, α2-адреномиметики, антагонисты глутаматных NМDА-рецепторов, ГАМК-миметики, противоэпилептические средства. Механизмы болеутоляющего действия. Применение. Препараты со смешанным (опиоидным-неопиоидным действием). Механизмы действия. Отличия от опиоидных средств. Показания к применению.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антипсихотических средств (нейролептики). Классификация. Основные эффекты. Молекулярные механизмы действия. Влияние на дофаминергические и другие нейромедиаторные процессы в ЦНС и периферических тканях. Сравнительная характеристика типичных и атипичных антипсихотических средств. Применение антипсихотических средств в медицинской практике. Потенцирование действия средств для наркоза и анальгетиков. Противорвотное действие. Побочные эффекты нейролептиков, способы их коррекци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антидепрессантов. Механизмы действия. Классификация. Ингибиторы обратного нейронального захвата моноаминов - вещества неизбирательного и избирательного действия. Избирательные ингибиторы обратного захвата серотонина. Влияние на различные рецепторные семейства (адренорецепторы, холинорецепторы, гистаминовые, серотониновые рецепторы) и опосредуемые этим эффекты. Сравнительная оценка отдельных препаратов. Побочные эффекты. Ингибиторы МАО неизбирательного и избирательного действия.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для лечения маний. Возможные механизмы действия солей лития. Применение. Основные побочные эффект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анксиолитиков (транквилизаторы). Классификация. Агонисты бензодиазепиновых рецепторов. Механизм действия. Анксиолитический эффект. Седативное, снотворное, противосудорожное, мышечно-расслабляющее, амнестическое действие. Анксиолитики со слабым седативным и снотворным эффектом (дневные транквилизаторы). Показания к применению. Агонисты серотониновых рецепторов. Анксиолитики разного типа действия. Показания к применению анксиолитиков. Побочные эффекты. Возможность развития лекарственной зависимост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дативные средства. Влияние на центральную нервную систему. Показания к применению. Побочные эффект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рмакология психостимулирующих средств. Классификация. Молекулярные механизмы психостимулирующего действия. Сравнительная характеристика психостимулирующих средств. Влияние на сердечно- сосудистую систему. Показания к применению. Побочные эффекты. Возможность развития лекарственной зависимости. Актопротекторные средства. Характеристика. Показания к применению. Отличия от психостимуляторов.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тонизирующие средства. Основные эффекты. Отличия психостимулирующего применению. и общетонизирующего действия. Показания к применению.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отропные средства. Влияние на высшую нервную деятельность. Показания к применению. Побочные эффект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ептики. Механизмы неизбирательного стимулирующего действия на ЦНС. Влияние на дыхание и кровообращение. Применение. Побочные эффекты. Судорожная активность аналептик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вызывающие лекарственную зависимость. Лекарственная зависимость. Общие представления о наркоманиях и токсикоманиях. Средства, вызывающие зависимость. Принципы терапии наркоманий и токсикоманий. Профилактика использования лекарственных средств в немедицинских целях.</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редства, влияющие на сердечно-сосудистую систему </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кардиотонических средств. Сердечные глuкозuды. История изучения сердечных гликозидов. Источники получения. Принципы стандартизации. Фармакокинетика и фармакодинамика сердечных гликозидов. Механизмы действия на силу сердечных сокращений, частоту сокращений, проводимость, автоматизм, обмен веществ в миокарде. Фармакологическая характеристика отдельных препаратов. Применение при острой и хронической сердечной недостаточности. Интоксикация сердечными гликозидами: клинические проявления, профилактика, лечение. Применение препарата Fab-фрагментов иммуноглобулинов к дигоксину.</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гликозидные кардuотонuческuе средства. Молекулярные механизмы кардиотонического действия. Препараты ингибиторов фосфодиэстеразы. Основные принципы фармакотерапии хронической сердечной недостаточности (вазодилататоры, ингибиторы АПФ, диуретик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противоаритмических средств. Основные нарушения ритма. Классификация противоаритмических средств. Блокаторы натриевых каналов: основные свойства, влияние на автоматизм, проводимость, эффективный рефрактерный период. Особенности противоаритмического действия β-адреноблокаторов, блокаторов калиевых и кальциевых каналов. Препараты калия. Применение. Побочные эффекты. Противоаритмические эффекты сердечных гликозидов, β-адреномиметиков, М-холиноблокатор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средств, применяемых при ишемической болезни сердца. Основные направления устранения кислородной недостаточности при стенокардии (снижение потребности миокарда в кислороде, увеличение доставки кислорода к миокарду). Средства, применяемые для купирования и профилактики приступов стенокардии (антиангинальные средства). Молекулярный механизм действия нитроглицерина. Препараты нитрогли- церина короткого и пролонгированного действия. Органические нитраты длительного действия. Противоишемические свойства β-адреноблокаторов, блокаторов кальциевых каналов, брадикардических и кардиопротекторных средств. Фармакотерапия инфаркта миокарда. Применение наркотических анальгетиков, нейролептанальгезии, противоаритмических средств, средств, нормализующих гемодинамику, антиагрегантов, антикоагулянтов, фибринолитик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средств, применяемых при нарушении мозгового кровообращения. Средства, повышающие мозговой кровоток, антиагреганты, нейропротекторные препараты. Принципы действия. Применение. Побочные эффекты. Принципы лечения мигрени. Классификация. Средства для купирования и профилактика приступов мигрен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антигипертензивных средств. Классификация. Механизмы действия центральных и периферических нейротропных средств. Средства, влияющие на ренин-ангиотензиновую систему. Ингибиторы вазопептидаз. Миотропные средства (блокаторы кальциевых каналов, активаторы калиевых каналов, донаторы окиси азота и др.). Гипотензивное действие диуретиков. Сравнительная характеристика препаратов. Побочные эффекты гипотензивных средств, их предупреждение и устранение. Комбинированное применение гипотензивных средств с разной локализацией и механизмом действ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гипертензивных средств. Классификация. Локализация и Механизм действия адреномиметических средств, ангиотензинамида. Применение. Особенности действия дофамина. Лечение хронической гипотензи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венотропных (флеботропных) средств. Классификация. Механизмы действия. Применение венотонизирующих и венопротекторных средств.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мочегонных средств. Классификация. Механизмы действия мочегонных средств, влияющих на эпителий почечных канальцев. Их сравнительная характеристика. Калий- и магний-сберегающие диуретики. Антагонисты альдостерона, влияние на ионный баланс. Принцип действия осмотических диуретиков. Применение мочегонных средств. Принципы комбинирования препаратов. Побочные эффект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кроветворение.</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влияющие на эритропоэз. Средства, стимулирующие эритропоэз. Виды анемий. Классификация препаратов. Средства, применяемые для лечения гипохромных анемий. Всасывание, распределение и выделение препаратов железа. Влияние на кроветворение. Фармакологическая характеристика препаратов железа. Побочное действие. Влияние препаратов кобальта на кроветворение. Применение препаратов рекомбинантных человеческих эритропоэтинов при анемиях. Механизм действия цианокобаламина, кислоты фолиевой при гиперхромных анемиях.</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свертываемость крови</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угнетающие агрегацию тромбоцитов. Классификация. Средства, влияющие на тромбоксан-простациклиновую систему. Принцип антиагрегантного действия ацетилсалициловой кислоты. Побочные эффекты. Зависимость эффектов ацетилсалициловой кислоты (противовоспалительного и антиагрегантного) от дозы. Средства, влияющие на гликопротеиновые рецепторы. Молекулярные механизмы действия. Препараты блокаторов гликопротеиновых и пуриновых рецепторов. Применение веществ, угнетающих агрегацию тромбоцито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влияющие на свертывание крови. Вещества, способствующие свертыванию крови. Молекулярный механизм действия препаратов витамина К. Применение. Препараты, используемые местно для остановки кровотечений. Вещества, понижающие свертывание крови (антикоагулянты). Молекулярные механизмы действия антикоагулянтов прямого и непрямого действия. Особенности низкомолекулярных гепаринов. Характеристика прямых ингибиторов тромбина. Применение. Осложнения. Антагонисты антикоагулянтов прямого и непрямого действия. Влияние препаратов на результаты лабораторных тест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влияющие на фибринолиз. Фuбрuнолитические средства. Молекулярный механизм действия. Показания к применению. Осложнения фибринолитической терапии. Антифuбрuнолитические средства. Механизмы действия препаратов. Показания к примен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влияющие на вязкость крови. Фармакологические свойства препаратов. Показания к примен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миометрий</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Классификация. Лекарственные средства, преимущественно влияющие (усиливающие и ослабляющие) на сократительную активность миометрия. Применение бета-адреномиметиков в качестве токолитических средств (фенотерол). Средства, снижающие тонус шейки матки. Фармакологические свойства препаратов простагландинов. Показания к применению. Средства, повышающие тонус миометрия (утеротоники). Фармакологические свойства алкалоидов спорыньи. Показания к применению. Отравление алкалоидами спорынь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функцию органов дыхан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имуляторы дыхания. Классификация. Молекулярные механизмы действия. Показания и противопоказания к примен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ивокашлевые средства. Классификация. Применение. Использование в комбинации с отхаркивающими средствами. Побочные эффекты. Возможность развития привыкания и лекарственной зависимост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харкивающие средства. Классификация. Локализация и механизмы отхаркивающего действия различных препаратов. Отхаркивающие средства рефлекторного и прямого действия. Муколитические средства. Сравнительная характеристика эффективности отдельных препаратов. Пути введения. Показания к применению.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применяемые при бронхоспазмах. Классификация препаратов, применяемых для лечения бронхоспазмов и бронхиальной астмы. Бронхолитические средства. Механизмы действия и сравнительная характеристика адреномиметиков, М-холиноблокаторов и спазмолитиков миотропного действия. Препараты бета-адреномиметиков и прозводныхметилксантина пролонгированного действия. Комбинированные бронхолитические средства. Показания к применению бронхолитиков, пути их введения, побочное действие.</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ение при бронхиальной астме противоаллергических и противовоспалительных средств. Топические глюкокортикоиды для ингаляционного введения. Ингибиторы липооксигеназы и блокаторы лейкотриеновых рецептор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функцию органов пищеварению</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влияющие на аппетит. Стимулирующее влияние горечей на аппетит и желудочную секрецию. Показания к применению. Средства, снижающие аппетит (анорексигенные). Механизмы действия. Применение.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редства, применяемые при нарушении функции желез желудка. Средства, стимулирующие секрецию желез желудка. Применение для диагностики нарушений секреторной активности желудка. Средства заместительной терапии.Средства, понижающие секрецию желез желудка. Молекулярные механизмы действия веществ, понижающих секреторную активность желез желудка (ингибиторы протонового насоса, блокаторы гистаминовых Н2- рецепторов, М-холиноблокаторы, простагландины). Фармакологическая характеристика. Применение. Побочные эффекты. Антацидные средства. Применение. Побочные эффекты препаратов магния и аллюминия. Современные комбинированные антацидные средства. Показания к применению. Побочные эффекты. Гастропротекторы. Антихеликобактерные средства. Применение при язвенной болезни желудка и двенадцатиперстной кишки.</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вотные и противорвотные средства. Молекулярный механизм действия рвотных средств. Их применение. Классификация. Показания к применению отдельных препаратов. Средства с антисеротониновой активностью для предупреждения рвоты при химиотерапии опухолей.</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влияющие на функцию печени. Желчегонные средства. Классификация. Принцип действия средств, усиливающих образование желчи. Использование препаратов, содержащие желчь и растительных средств. Средства, способствующие выделению желчи. Средства, способствующие растворению желчных камней. Принцип действия холелитолитических средств. Показания к применению. Геnaтопротекторы. Принцип действия, показания к примен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при меняемые при нарушении экскреторной функции поджелудочной железы. Средства заместительной терапии при недостаточной функции поджелудочной желез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влияющие на моторику желудочно-кишечного тракта. Средства, угнетающие моторику желудочно-кишечного тракта. Механизмы и локализация действия средств, угнетающих моторику желудочно-кишечного тракта. Применение. Побочные эффекты. Средства, усиливающие моторику желудочно-кишечного тракта. Механизмы и локализации действия веществ, усиливающих моторику желудочно-кишечного тракта. Слабительные средства. Классификация. Механизмы действия. Показания к применению. Побочные эффект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ормоны и препараты гормонов, антигормоны. Витамины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препаратов. Основные способы получения. Биологическая стандартизация. Молекулярные механизмы действия гормоно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Гормоны полипептидной структуры, производные аминокислот. Фармакология гормонов гипоталамуса и гипофиза. Роль гормонов передней доли гипофиза в регуляции деятельности желез внутренней секреции. Фармакологические свойства, показания к применению гормонов передней доли гипофиза. Гормоны гипоталамуса, их влияние на секрецию гормонов передней доли гипофиза. Препараты гормонов гипоталамуса. Соматостатин и его синтетические аналоги. Применение. Препараты, влияющие на продукцию пролактина и соматотропина; применение. Препараты, влияющие на выработку гонадотропных гормонов. Применение. Гормоны задней доли гипофиза. Свойства окситоцина. Применение препаратов окситоцина в акушерстве. Свойства вазопрессина, влияние на выделительную систему, тонус сосудов. Показания к применению. Препараты гормона эпифиза. Физиологическая роль и применение мелатонина.</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гормонов щитовидной железы и антитиреоидных средств. Влияние препаратов на обмен веществ. Применение. Физиологическая роль и применение кальцитонина. Принципы фармакотерапии остеопороза. Антитиреоидные средства. Классификация. Средства, нарушающие синтез гормонов щитовидной железы. Применение. Молекулярный механизм антитиреоидного действия препаратов йода. Применение. Побочные эффекты. Препарат гормона паращитовидных желез. Влияние на обмен фосфора и кальция. Применение.</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гормонов поджелудочной железы. Препараты инсулина и синтетические гипогликемические средства. История создания инсулина. Препараты инсулина человека и его биоаналогов. Классификация по длительности действия. Молекулярный механизм действия инсулина. Функционирование инсулиновых рецепторов. Влияние инсулина на обмен веществ. Принципы дозирования инсулина. Препараты инсулина пролонгированного действия. Препараты рекомбинантных инсулинов человека. Молекулярный механизм действия синтетических гипогликемических средств для перорального приема. Классификация. Сравнительная оценка препаратов инсулина и синтетических гипогликемических средств. Показания к применению. Побочные эффекты. Средства, повышающие чувствительность тканей к инсулину (глитазоны). Средства, нарушающие всасывание углеводов из кишечника. Инкретиномиметики. Характеристика. Показания к применению. Влияние противодиабетических препаратов на результаты лабораторных тест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рмоны стероидной структур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препаратов половых гормонов. Роль эстрогенов и гестагенов в организме. Препараты для энтерального и парентерального применения. Гестагены длительного действия. Применение эстрогенов и гестагенов. Заместительная гормональная терапия при климактерических расстройствах. Антиэстрогенные и антигестагенные препараты. Применение. Противозачаточные средства для энтерального применения и uмплантациu. Механизмы действия комбинированных эстроген-гестагенных препаратов, микродозированных гестагеных препаратов. Показания к применению. Противопоказания. Моно-, двух- и трехфазные препараты. Имплантационные препараты. Препараты мужских половых гормонов (андрогенные препараты). Физиологическое действие андрогенов. Препараты для энтерального и парентерального применения. Длительно действующие препараты. Показания к применению. Побочные эффекты. Препараты с антиандрогенным действием (блокаторы андрогенных рецепто- ров, ингибиторы 5α-редуктазы). Показания к применению. Анаболические стероиды. Влияние препаратов на белковый обмен. Показания, противопоказания к применению и побочное действие препарат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кология препаратов гормонов коры надпочечников. Классификация препаратов. Механизмы действия. Действие минералокортикоидов. Влияние глюкокортикоидов на различные виды обмена. Противовоспалительное и противоаллергическое действие глюкокортикоидов. Применение. Осложнения. Глюкокортикоиды для местного применения.</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Препараты водорастворимых витаминов. Влияние витаминов группы В на обмен веществ в организме. Участие в окислительно-восстановительных процессах. Влияние на нервную, сердечнососудистую систему, желудочно-кишечный тракт, кроветворение, состояние эпителиальных покровов, процессы регенерации. Показания к применению. Окислительно-восстановительные свойства аскорбиновой кислоты. Влияние на проницаемость сосудистой стенки. Применение. Влияние рутина на проницаемость тканевых мембран. Источники его получения. Применение. Препараты жирорастворимых витаминов. Ретинол. Влияние на эпителиальные покровы, процессы синтеза зрительного пурпура. Показания к применению. Побочные эффекты. Эргокальциферол, холекальциферол, активные метаболиты витамина Д, механизм их образования. Влияние на обмен кальция и фосфора. Применение. Побочные эффекты. Филлохинон. Его роль в процессе свертывания крови. Синтетический заменитель филлохинона – викасол. Применение. Токоферол, его биологическое значение, фармакологические свойства. Применение. Понятие о биологически-активных добавках (БАД) к пище. Принципиальные отличия от лекарственных средств. Применение.</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армакология противовоспалительных средств. </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тероидные противовоспалительные средства. Классификация. Возможные механизмы противовоспалительного действия. Применение. Побочное действие. Нестероидные противовоспалительные средства. Вероятные механизмы противовоспалительного действия. Влияние на синтез простагландинов. Влияние на разные изоформы циклооксигеназы. Селективные ингибиторы ЦОГ-2. Применение. Побочные эффекты.</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
          <w:bCs/>
          <w:sz w:val="28"/>
          <w:szCs w:val="28"/>
        </w:rPr>
        <w:t>Фармакология противоатеросклеротически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Механизмы влияния на липидный обмен. Ингибиторы синтеза холестерина. Секвестранты желчных кислот. Ингибиторы всасывания холестерина в кишечнике. Фибраты. Никотиновая кислота и ее производные. Антиоксиданты. Ангиопротекторы. Применение при разных типах гиперлипопротеинемий. Побочные эффекты.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влияющие на иммунную систему</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Структура и функции иммунной системы. Клеточный и гуморальный молекулярный механизм иммунного ответа. Классификация иммунотропных и противоаллергических средств. Глюкокортикоиды. Молекулярный механизм иммунотропного и противоаллергического действия. Стабилизаторы мембран тучных клеток. Показания к применеию. Противогистаминные средства – блокаторы Н1-рецепторов. Сравнительная характеристика. Применение. Побочные эффекты. Применение противоаллергических средств при аллергических реакциях замедленного и немедленного типов. Применение фармакологических средств при анафилактических реакциях. Иммунодепрессивные свойства цитостатических средств. Антибиотики с иммунодепрессивным действием. Применение. Побочное действие. Иммуностимуляторы. Цитокины. Интерфероногены. Примение для стимуляции иммунных процессо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тивомикробные средства</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Фармакология антибактериальных химиотерапевтически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азвития химиотерапевтических средств. Принципы рациональной химиотерапии. Классификация химиотерапевтических средств. Молекулярные мишени действия химиотерапевтических средст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антибиотиков. Понятие об антибиозе и избирательной токсичности. История изучения и внедрения антибиотиков. Принципы рациональной антибиотикотерапии Молекулярные механизмы действия антибиотиков. Понятие о бактерицидном и бактериостатическом действии. Подходы к классификации. Понятие об основных и резервных антибиотиках. Осложнения при антибиотикотерапии, профилактика, лечение. Механизмы антибиотикорезистентости.</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Бета-лактамные антибиотики. Классификация. Антибиотики группы пенициллина. Биосинтетические пенициллины. Спектр действия. Пути вве- дения, распределение, длительность действия и дозировка. Полусинте- тические пенициллины. Особенности действия и применения препаратов узкого и широкого спектра действия. Препараты для энтерального применения. Комбинированные препараты полусинтетических пенициллинов с ингибиторами β-лактамаз. Побочные реакции пенициллинов. Профилактика и лечение. Цефалоспорины Фармакологическая характеристика цефалоспоринов. Спектр противомикробной активности. Показания к применению. Побочные реакции. Карбапенемы Спектр действия. Сочетание с ингибиторами дипептидаз. Показания к применению. Монобактамы Спектр действия, применение. Макролиды и азалиды Особенности антибиотиков. Спектр действия. Показания к применению. Побочные эффекты. Тетрациклины Спектр действия, пути введения, распределение, длительность действия и дозировка антибиотиков группы. Фениколы. Спектр активности. Применение. Побочные эффекты. Влияние на кровь. Аминогликозиды. Спектр действия. Характеристика препаратов. Побочное действие. Нейротоксичность. Полимиксины. Спектр действия. Особенности применения. Побочные эффекты. Линкозамиды. Спектр активности. Особенности действия и применения Гликопептиды. Спектр действия и применение. Фузидины. Спектр активности. Применение. Побочные эффекты. Антибиотики для местного применения. Особенности и показания к назначению.</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Фармакология синтетических химиотерапевтических средств. Сульфаниламидные препараты. История внедрения. Молекулярный механизм антибактериального действия. Спектр активности. Классификация. Показания к применению. Побочные эффекты. Комбинированное применение сульфаниламидов с триметопримом. Производные хинолона. Кислоты налидиксовая как родоначальник группы. Молекулярный механизм и спектр антибактериального действия фторхинолонов, возможность развития устойчивости бактерий. Показания к применению, побочные эффекты. Синтетические противомикробные средства разного химического строения. Производные 8-оксихинолина, нитрофурана, хиноксалина Спектры антимикробной активности Показания к применению. Побочные эффекты. Оксазолидиноны. Спектр действия. Показания к применению.</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ивосифилитические средства. Противосифилитическая активность бензилпенициллинов. Побочное действие. Резервные противоспирохетозные антибиотики. Местная терап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ивотуберкулезные средства. Классификация. Принципы химиотерапии туберкулеза (длительность лечения, комбинированная терапия, препараты выбора и резерва, проблема резистентности). Спектр и Молекулярный механизмантибактериального действия. Фармакокинетические свойства препаратов. Побочные эффект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Фармакология противовирусных средств.</w:t>
      </w:r>
      <w:r>
        <w:rPr>
          <w:rFonts w:cs="Times New Roman" w:ascii="Times New Roman" w:hAnsi="Times New Roman"/>
          <w:b/>
          <w:bCs/>
          <w:sz w:val="28"/>
          <w:szCs w:val="28"/>
        </w:rPr>
        <w:t xml:space="preserve"> </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Направленность и молекулярные механизмы действия противовирусных средств. Классификация. Применение отдельных групп препаратов. Препараты для лечения ВИЧ-инфекций. Принципы действия. Побочные эффекты. Противогерпетические средства. Принцип действия, применение. Противоцитомегаловирусные препараты. Противогриппозные средства. Механизмы действия. Применение.</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
          <w:bCs/>
          <w:i/>
          <w:sz w:val="28"/>
          <w:szCs w:val="28"/>
        </w:rPr>
        <w:t>Фармакология противопротозойных средств.</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Общая классификация противопротозойных средств. Средства для профилактики и лечения малярии. Классификация. Молекулярные механизмы действия. Действие препаратов на различные формы и стадии развития плазмодиев малярии. Принципы использования противомалярийных средств. Побочные эффекты. Средства для лечения амебиаза Классификация. Показания к применению препаратов. Побочное действие. Средства, применяемые при лямблиозе Применение препаратов при лямблиозе, побочные эффекты. Средства, применяемые при трихомонозе Применение метронидазола и др. средств для лечения трихомоноза. Средства, при меняемые при токсоплазмозе Применение средств для лечения токсоплазмоза. Средства, при меняемые при балантидиазе Применение препаратов при балантидиазе. Средства, применяемые при лейшманиозе Применение препаратов для лечения висцерального и кожного лейшманиоза. Средства, применяемые при трипаносомозах Эффективность препаратов в отношении различных видов трипаносом. Применение.</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Фармакология противогрибковых средств.</w:t>
      </w:r>
      <w:r>
        <w:rPr>
          <w:rFonts w:cs="Times New Roman" w:ascii="Times New Roman" w:hAnsi="Times New Roman"/>
          <w:b/>
          <w:bCs/>
          <w:sz w:val="28"/>
          <w:szCs w:val="28"/>
        </w:rPr>
        <w:t xml:space="preserve"> </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Классификация. Подходы к лечению глубоких и поверхностных микозов. Противогрибковые антибиотики: механизмы действия, спектр действия, показания к применению. Синтетические противогрибковые средства: производные имидазола, триазола, других химических групп. Побочные эффекты противогрибковых средств.</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Фармакология противоглистных (антигельминтных) средств.</w:t>
      </w:r>
      <w:r>
        <w:rPr>
          <w:rFonts w:cs="Times New Roman" w:ascii="Times New Roman" w:hAnsi="Times New Roman"/>
          <w:b/>
          <w:bCs/>
          <w:sz w:val="28"/>
          <w:szCs w:val="28"/>
        </w:rPr>
        <w:t xml:space="preserve">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Молекулярный механизм действия. Основные принципы применения. Характеристика препаратов, применяемых при кишечных нематодозах. Побочные эффекты. Применение. Средства, применяемые при кишечных цестодозах. Свойства, особенности применения, побочные эффекты. Общая характеристика средств, применяемых при внекишечных гельминтозах.</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армакология противоопухолевых (антибластомных) средств. </w:t>
      </w:r>
    </w:p>
    <w:p>
      <w:pPr>
        <w:pStyle w:val="Normal"/>
        <w:widowControl w:val="false"/>
        <w:tabs>
          <w:tab w:val="clear" w:pos="720"/>
          <w:tab w:val="left" w:pos="1134" w:leader="none"/>
        </w:tabs>
        <w:autoSpaceDE w:val="false"/>
        <w:spacing w:before="0" w:after="0"/>
        <w:ind w:firstLine="709"/>
        <w:jc w:val="both"/>
        <w:rPr/>
      </w:pPr>
      <w:r>
        <w:rPr>
          <w:rFonts w:cs="Times New Roman" w:ascii="Times New Roman" w:hAnsi="Times New Roman"/>
          <w:bCs/>
          <w:sz w:val="28"/>
          <w:szCs w:val="28"/>
        </w:rPr>
        <w:t>Теории и механизмы канцерогенеза. Подходы и общие закономерности лечения опухолей. Резистентность к химиотерапевтическим средствам. Молекулярные механизмы действия противоопухолевых средств. Особенности спектра противоопухолевого действия алкилирующих средств, антиметаболитов, препаратов платины, антибиотиков, гормональных препаратов и антагонистов гормонов, ферментов, цитокинов, моноклональных антител, ингибиторов тирозинкиназ, препаратов для генотерапии. Осложнения химиотерапии опухолей, их предупреждение и лечение. Иммунодепрессивные свойства цитостатических средств. Хемопротекторные средства.</w:t>
      </w:r>
    </w:p>
    <w:p>
      <w:pPr>
        <w:pStyle w:val="Normal"/>
        <w:widowControl w:val="false"/>
        <w:spacing w:lineRule="auto" w:line="360" w:before="0" w:after="0"/>
        <w:ind w:firstLine="709"/>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Normal"/>
        <w:widowControl w:val="false"/>
        <w:spacing w:lineRule="auto" w:line="360" w:before="0" w:after="0"/>
        <w:ind w:firstLine="709"/>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widowControl w:val="false"/>
        <w:spacing w:lineRule="auto" w:line="360" w:before="0" w:after="0"/>
        <w:ind w:firstLine="709"/>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widowControl w:val="false"/>
        <w:spacing w:lineRule="auto" w:line="360" w:before="0" w:after="0"/>
        <w:ind w:firstLine="709"/>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widowControl w:val="false"/>
        <w:spacing w:lineRule="auto" w:line="360" w:before="0" w:after="0"/>
        <w:ind w:firstLine="709"/>
        <w:jc w:val="both"/>
        <w:rPr/>
      </w:pPr>
      <w:r>
        <w:rPr>
          <w:rFonts w:cs="Times New Roman" w:ascii="Times New Roman" w:hAnsi="Times New Roman"/>
          <w:b/>
          <w:sz w:val="28"/>
          <w:szCs w:val="20"/>
          <w:lang w:val="en-US"/>
        </w:rPr>
        <w:t>II</w:t>
      </w:r>
      <w:r>
        <w:rPr>
          <w:rFonts w:cs="Times New Roman" w:ascii="Times New Roman" w:hAnsi="Times New Roman"/>
          <w:b/>
          <w:sz w:val="28"/>
          <w:szCs w:val="20"/>
        </w:rPr>
        <w:t xml:space="preserve"> Мотивационное письмо </w:t>
      </w:r>
    </w:p>
    <w:p>
      <w:pPr>
        <w:pStyle w:val="Normal"/>
        <w:widowControl w:val="false"/>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Для прохождения собеседования абитуриент представляет мотивационное письмо.</w:t>
      </w:r>
    </w:p>
    <w:p>
      <w:pPr>
        <w:pStyle w:val="Normal"/>
        <w:numPr>
          <w:ilvl w:val="0"/>
          <w:numId w:val="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онное письмо должно быть составлено поступающим самостоятельно на русском языке.</w:t>
      </w:r>
    </w:p>
    <w:p>
      <w:pPr>
        <w:pStyle w:val="Normal"/>
        <w:numPr>
          <w:ilvl w:val="0"/>
          <w:numId w:val="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отивационного письма 1 000 -1500 слов</w:t>
      </w:r>
    </w:p>
    <w:p>
      <w:pPr>
        <w:pStyle w:val="Normal"/>
        <w:numPr>
          <w:ilvl w:val="0"/>
          <w:numId w:val="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тивационное письмо предоставляется абитуриентом на каждую выбранную научную специальность </w:t>
      </w:r>
    </w:p>
    <w:p>
      <w:pPr>
        <w:pStyle w:val="Normal"/>
        <w:numPr>
          <w:ilvl w:val="0"/>
          <w:numId w:val="2"/>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онное письмо должно быть сохранено в формате pdf при предоставлении в электронном виде.</w:t>
      </w:r>
    </w:p>
    <w:p>
      <w:pPr>
        <w:pStyle w:val="Normal"/>
        <w:spacing w:lineRule="auto" w:line="256" w:before="0" w:after="16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онное письмо должно быть написано в соответствие со следующей схемой:</w:t>
      </w:r>
    </w:p>
    <w:p>
      <w:pPr>
        <w:pStyle w:val="Normal"/>
        <w:spacing w:lineRule="auto" w:line="256" w:before="0" w:after="160"/>
        <w:rPr/>
      </w:pPr>
      <w:r>
        <w:rPr>
          <w:rFonts w:eastAsia="Calibri" w:cs="Times New Roman" w:ascii="Times New Roman" w:hAnsi="Times New Roman"/>
          <w:sz w:val="28"/>
          <w:szCs w:val="28"/>
          <w:lang w:eastAsia="en-US"/>
        </w:rPr>
        <w:t xml:space="preserve">Краткое описание интересов поступающего </w:t>
      </w:r>
      <w:r>
        <w:rPr>
          <w:rFonts w:eastAsia="Calibri" w:cs="Times New Roman" w:ascii="Times New Roman" w:hAnsi="Times New Roman"/>
          <w:i/>
          <w:sz w:val="28"/>
          <w:szCs w:val="28"/>
          <w:lang w:eastAsia="en-US"/>
        </w:rPr>
        <w:t>(соответствие научных интересов поступающего выбранной специальности)</w:t>
      </w:r>
    </w:p>
    <w:p>
      <w:pPr>
        <w:pStyle w:val="Normal"/>
        <w:spacing w:lineRule="auto" w:line="256" w:before="0" w:after="160"/>
        <w:rPr/>
      </w:pPr>
      <w:r>
        <w:rPr>
          <w:rFonts w:eastAsia="Calibri" w:cs="Times New Roman" w:ascii="Times New Roman" w:hAnsi="Times New Roman"/>
          <w:sz w:val="28"/>
          <w:szCs w:val="28"/>
          <w:lang w:eastAsia="en-US"/>
        </w:rPr>
        <w:t>Опыт научно–исследовательской деятельности абитуриента (</w:t>
      </w:r>
      <w:r>
        <w:rPr>
          <w:rFonts w:eastAsia="Calibri" w:cs="Times New Roman" w:ascii="Times New Roman" w:hAnsi="Times New Roman"/>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p>
    <w:p>
      <w:pPr>
        <w:pStyle w:val="Normal"/>
        <w:spacing w:lineRule="auto" w:line="256" w:before="0" w:after="160"/>
        <w:rPr/>
      </w:pPr>
      <w:r>
        <w:rPr>
          <w:rFonts w:eastAsia="Calibri" w:cs="Times New Roman" w:ascii="Times New Roman" w:hAnsi="Times New Roman"/>
          <w:sz w:val="28"/>
          <w:szCs w:val="28"/>
          <w:lang w:eastAsia="en-US"/>
        </w:rPr>
        <w:t>Обозначение сферы интересов абитуриента (</w:t>
      </w:r>
      <w:r>
        <w:rPr>
          <w:rFonts w:eastAsia="Calibri" w:cs="Times New Roman" w:ascii="Times New Roman" w:hAnsi="Times New Roman"/>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Необходимо обратить внимание на то, что мотивационное письмо должно быть представлено в связанном тексте, из которого должна вытекать мотивация абитуриента заниматься научной деятельностью в рамках обучения в аспирантуре.</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мотивационного письма прилагается.</w:t>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онное письмо</w:t>
      </w:r>
    </w:p>
    <w:p>
      <w:pPr>
        <w:pStyle w:val="Normal"/>
        <w:spacing w:lineRule="auto" w:line="256" w:before="0" w:after="160"/>
        <w:rPr/>
      </w:pPr>
      <w:r>
        <w:rPr>
          <w:rFonts w:eastAsia="Calibri" w:cs="Times New Roman" w:ascii="Times New Roman" w:hAnsi="Times New Roman"/>
          <w:sz w:val="28"/>
          <w:szCs w:val="28"/>
          <w:lang w:eastAsia="en-US"/>
        </w:rPr>
        <w:t>ФИО (</w:t>
      </w:r>
      <w:r>
        <w:rPr>
          <w:rFonts w:eastAsia="Calibri" w:cs="Times New Roman" w:ascii="Times New Roman" w:hAnsi="Times New Roman"/>
          <w:i/>
          <w:sz w:val="28"/>
          <w:szCs w:val="28"/>
          <w:lang w:eastAsia="en-US"/>
        </w:rPr>
        <w:t>полностью</w:t>
      </w:r>
      <w:r>
        <w:rPr>
          <w:rFonts w:eastAsia="Calibri" w:cs="Times New Roman" w:ascii="Times New Roman" w:hAnsi="Times New Roman"/>
          <w:sz w:val="28"/>
          <w:szCs w:val="28"/>
          <w:lang w:eastAsia="en-US"/>
        </w:rPr>
        <w:t>): __________________________________________________________________</w:t>
      </w:r>
    </w:p>
    <w:p>
      <w:pPr>
        <w:pStyle w:val="Normal"/>
        <w:spacing w:lineRule="auto" w:line="256" w:before="0" w:after="160"/>
        <w:rPr/>
      </w:pPr>
      <w:r>
        <w:rPr>
          <w:rFonts w:eastAsia="Calibri" w:cs="Times New Roman" w:ascii="Times New Roman" w:hAnsi="Times New Roman"/>
          <w:sz w:val="28"/>
          <w:szCs w:val="28"/>
          <w:lang w:eastAsia="en-US"/>
        </w:rPr>
        <w:t>Научная специальность (</w:t>
      </w:r>
      <w:r>
        <w:rPr>
          <w:rFonts w:eastAsia="Calibri" w:cs="Times New Roman" w:ascii="Times New Roman" w:hAnsi="Times New Roman"/>
          <w:i/>
          <w:sz w:val="28"/>
          <w:szCs w:val="28"/>
          <w:lang w:eastAsia="en-US"/>
        </w:rPr>
        <w:t>шифр и наименование</w:t>
      </w:r>
      <w:r>
        <w:rPr>
          <w:rFonts w:eastAsia="Calibri" w:cs="Times New Roman" w:ascii="Times New Roman" w:hAnsi="Times New Roman"/>
          <w:sz w:val="28"/>
          <w:szCs w:val="28"/>
          <w:lang w:eastAsia="en-US"/>
        </w:rPr>
        <w:t>):</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ткое описание интересов поступающего </w:t>
      </w:r>
      <w:r>
        <w:rPr>
          <w:rFonts w:eastAsia="Calibri" w:cs="Times New Roman" w:ascii="Times New Roman" w:hAnsi="Times New Roman"/>
          <w:i/>
          <w:sz w:val="28"/>
          <w:szCs w:val="28"/>
          <w:lang w:eastAsia="en-US"/>
        </w:rPr>
        <w:t>(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cs="Times New Roman" w:ascii="Times New Roman" w:hAnsi="Times New Roman"/>
          <w:sz w:val="28"/>
          <w:szCs w:val="28"/>
          <w:lang w:eastAsia="en-US"/>
        </w:rPr>
        <w:t>Опыт научно–исследовательской деятельности абитуриента (</w:t>
      </w:r>
      <w:r>
        <w:rPr>
          <w:rFonts w:eastAsia="Calibri" w:cs="Times New Roman" w:ascii="Times New Roman" w:hAnsi="Times New Roman"/>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cs="Times New Roman" w:ascii="Times New Roman" w:hAnsi="Times New Roman"/>
          <w:sz w:val="28"/>
          <w:szCs w:val="28"/>
          <w:lang w:eastAsia="en-US"/>
        </w:rPr>
        <w:t>Обозначение сферы интересов абитуриента (</w:t>
      </w:r>
      <w:r>
        <w:rPr>
          <w:rFonts w:eastAsia="Calibri" w:cs="Times New Roman" w:ascii="Times New Roman" w:hAnsi="Times New Roman"/>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ата                                          подпись                                           ФИО абитуриента</w:t>
      </w:r>
    </w:p>
    <w:p>
      <w:pPr>
        <w:pStyle w:val="Normal"/>
        <w:widowControl w:val="false"/>
        <w:tabs>
          <w:tab w:val="clear" w:pos="720"/>
          <w:tab w:val="left" w:pos="1134"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 ДЛЯ ПОДГОТОВКИ К ЭКЗАМЕНУ</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основной учебной литературы</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Фармакология с общей рецептурой : Учебник [Электронный ресурс] / Д.А. Харкевич. - Москва : ГЭОТАР-Медиа, 2013. - 464 с. : ил. - Режим доступа:http://www.studentlibrary.ru/book/ISBN9785970427002.html</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Фармакология : Учебник / Д.А. Харкевич. - Москва : ГЭОТАР-Медиа, 2010. - 752 с. : ил. Режим доступа: http://www.studentlibrary.ru/book/ISBN9785970408506.html</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Фармакология : Руководство к лабораторным занятиям / Д.А. Харкевич, Е.Ю. Лемина, В.П. Фисенко и др. ; под ред. Д.А. Харкевича. - Москва : ГЭОТАР-Медиа, 2010. - 488 с. : ил. Режим доступа: http://www.studentlibrary.ru/book/ISBN9785970412824.html</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 xml:space="preserve">Фармакология : Учебник [Электронный ресурс] / Р.Н. Аляутдин, В.Ю. Балабаньян, Н.Г. Бондарчук и др. ; под ред. проф. Р.Н. Аляутдина. - Москва : ГЭОТАР-Медиа, 2013. - 832 с.: ил. - Режим доступа: </w:t>
      </w:r>
      <w:hyperlink r:id="rId2">
        <w:r>
          <w:rPr>
            <w:rStyle w:val="InternetLink"/>
            <w:rFonts w:cs="Times New Roman" w:ascii="Times New Roman" w:hAnsi="Times New Roman"/>
            <w:bCs/>
            <w:sz w:val="28"/>
            <w:szCs w:val="28"/>
          </w:rPr>
          <w:t>http://www.studentlibrary.ru/book/ISBN9785970425183.html</w:t>
        </w:r>
      </w:hyperlink>
    </w:p>
    <w:p>
      <w:pPr>
        <w:pStyle w:val="TextBodyIndent"/>
        <w:numPr>
          <w:ilvl w:val="0"/>
          <w:numId w:val="1"/>
        </w:numPr>
        <w:tabs>
          <w:tab w:val="clear" w:pos="720"/>
          <w:tab w:val="left" w:pos="-284" w:leader="none"/>
          <w:tab w:val="left" w:pos="0" w:leader="none"/>
          <w:tab w:val="left" w:pos="851" w:leader="none"/>
          <w:tab w:val="left" w:pos="1134" w:leader="none"/>
          <w:tab w:val="left" w:pos="1560" w:leader="none"/>
        </w:tabs>
        <w:spacing w:before="0" w:after="0"/>
        <w:ind w:left="0" w:right="140" w:firstLine="709"/>
        <w:jc w:val="both"/>
        <w:rPr>
          <w:kern w:val="2"/>
          <w:sz w:val="28"/>
          <w:szCs w:val="28"/>
        </w:rPr>
      </w:pPr>
      <w:r>
        <w:rPr>
          <w:kern w:val="2"/>
          <w:sz w:val="28"/>
          <w:szCs w:val="28"/>
        </w:rPr>
        <w:t xml:space="preserve">под ред. В.Г. Кукеса, А.К. Стародубцева. - Москва: ГЭОТАР-Медиа, 2012. - 840 с. - Режим доступа: </w:t>
      </w:r>
      <w:hyperlink r:id="rId3">
        <w:r>
          <w:rPr>
            <w:rStyle w:val="InternetLink"/>
            <w:kern w:val="2"/>
            <w:sz w:val="28"/>
            <w:szCs w:val="28"/>
          </w:rPr>
          <w:t>http://www.studentlibrary.ru/book/ISBN9785970418390.html</w:t>
        </w:r>
      </w:hyperlink>
    </w:p>
    <w:p>
      <w:pPr>
        <w:pStyle w:val="TextBodyIndent"/>
        <w:numPr>
          <w:ilvl w:val="0"/>
          <w:numId w:val="1"/>
        </w:numPr>
        <w:tabs>
          <w:tab w:val="clear" w:pos="720"/>
          <w:tab w:val="left" w:pos="-142" w:leader="none"/>
          <w:tab w:val="left" w:pos="426" w:leader="none"/>
          <w:tab w:val="left" w:pos="1134" w:leader="none"/>
          <w:tab w:val="left" w:pos="1560" w:leader="none"/>
        </w:tabs>
        <w:spacing w:before="0" w:after="0"/>
        <w:ind w:left="0" w:right="140" w:firstLine="567"/>
        <w:jc w:val="both"/>
        <w:rPr>
          <w:kern w:val="2"/>
          <w:sz w:val="28"/>
          <w:szCs w:val="28"/>
        </w:rPr>
      </w:pPr>
      <w:r>
        <w:rPr>
          <w:kern w:val="2"/>
          <w:sz w:val="28"/>
          <w:szCs w:val="28"/>
        </w:rPr>
        <w:t xml:space="preserve">Клиническая фармакология и фармакотерапия в реальной врачебной практике: мастер-класс [Электронный ресурс] / В.И. Петров. - Москва: ГЭОТАР-Медиа, 2014. - 880 с. - Режим доступа: </w:t>
      </w:r>
      <w:hyperlink r:id="rId4">
        <w:r>
          <w:rPr>
            <w:rStyle w:val="InternetLink"/>
            <w:kern w:val="2"/>
            <w:sz w:val="28"/>
            <w:szCs w:val="28"/>
          </w:rPr>
          <w:t>http://www.studentlibrary.ru/books/ISBN9785970430743.html</w:t>
        </w:r>
      </w:hyperlink>
    </w:p>
    <w:p>
      <w:pPr>
        <w:pStyle w:val="TextBodyIndent"/>
        <w:numPr>
          <w:ilvl w:val="0"/>
          <w:numId w:val="1"/>
        </w:numPr>
        <w:tabs>
          <w:tab w:val="clear" w:pos="720"/>
          <w:tab w:val="left" w:pos="-142" w:leader="none"/>
          <w:tab w:val="left" w:pos="426" w:leader="none"/>
          <w:tab w:val="left" w:pos="1134" w:leader="none"/>
          <w:tab w:val="left" w:pos="1560" w:leader="none"/>
        </w:tabs>
        <w:spacing w:before="0" w:after="0"/>
        <w:ind w:left="0" w:right="140" w:firstLine="567"/>
        <w:jc w:val="both"/>
        <w:rPr>
          <w:kern w:val="2"/>
          <w:sz w:val="28"/>
          <w:szCs w:val="28"/>
        </w:rPr>
      </w:pPr>
      <w:r>
        <w:rPr>
          <w:kern w:val="2"/>
          <w:sz w:val="28"/>
          <w:szCs w:val="28"/>
        </w:rPr>
        <w:t xml:space="preserve">Клиническая фармакология: Учебник [Электронный ресурс] / под ред. В.Г. Кукеса. - Москва: ГЭОТАР-Медиа, 2013. - 1056 с. - Режим доступа: </w:t>
      </w:r>
      <w:hyperlink r:id="rId5">
        <w:r>
          <w:rPr>
            <w:rStyle w:val="InternetLink"/>
            <w:kern w:val="2"/>
            <w:sz w:val="28"/>
            <w:szCs w:val="28"/>
          </w:rPr>
          <w:t>http://www.studentlibrary.ru/book/ISBN9785970427149.html</w:t>
        </w:r>
      </w:hyperlink>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дополнительной литературы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Харкевич Д.А. Фармакология: Учебник для студентов медицинских вузов / Харкевич Д.А.; УМО вузов России по медицинскому и фармацевтическому образованию . - 9-е изд., перераб., доп. и испр.. - М.: ГЭОТАР-Медиа, 2006. - 752 с.: ил., табл.</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Харкевич Д.А. Фармакология: Учебник для студентов высших медицинских учебных заведений.-М.:Гэотар-Мед,2003.-728 с.</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Венгеровский А.И. Лекции по фармакологии для врачей и провизоров : Учебное пособие / А.И. Венгеровский. - Москва : Физматлит, 2007. - 704 с. : ил. Режим доступа: http://www.studentlibrary.ru/book/ISBN9785922108027.html</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Майский В.В. Фармакология : Учебное пособие / В.В. Майский . - Москва : ГЭОТАР-Медиа, 2006. - 400 с. Режим доступа: http://www.studentlibrary.ru/book/ISBN5970402605.html</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tab/>
        <w:t>Машковский М.Д. Лекарственные средства: Пособие для врачей: В 2 т..-М.:Новая Волна: С.Б. Дивов,2001.-540 с.</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Харкевич Д.А. Фармакология с общей рецептурой: Учебник для медицинских училищ и колледжей.-М.:Гэотар-Мед,2001.-400 с.</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Маркова И.В. Фармакология: Учебник для студентов педиатрических фак-тов высш. мед. учеб. заведений.-СПб.:Фолиант,2001.-416 с.</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Майский В.В. Фармакология с общей рецептурой: Учебное пособие для студентов фельдшерских и акушерских отделений медицинских училищ .-М.:ГЭОТАР-МЕД,2002.-254 с.</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tab/>
        <w:t>Метаболизм лекарственных средств :научные основы персонализированной медицины : руководство для врачей.-М.:ГЭОТАР-Медиа,2008.-304 с.</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Харкевич Д.А. Общая рецептура: учебное пособие для студентов мед. ин-тов / Харкевич Д.А., Майский В.В., Муратов В.К.; М-во здравоохранения СССР. - 3-е изд., перераб. и доп.. - М.: Медицина, 1982. - 144 с.: ил., табл. - (Учебная литература для студентов медицинских вузов. - Прил.: с. 122-141Современные миорелаксанты периферического действия: учебное пособие для врачей, интернов, аспирантов, 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w:t>
        <w:tab/>
        <w:t>Нестероидные противовоспалительные средства: учебное пособие для врачей, интернов, аспирантов ,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w:t>
        <w:tab/>
        <w:t>Наркотические анальгетики: учебное пособие для врачей, интернов, аспирантов, 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w:t>
        <w:tab/>
        <w:t>Иммуностимуляторы: учебное пособие для врачей, интернов, аспирантов, 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w:t>
        <w:tab/>
        <w:t>Противоязвенные препараты: учебное пособие для врачей, интернов, аспирантов,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w:t>
        <w:tab/>
        <w:t>Дженерики: учебное пособие для врачей, интернов, аспирантов, 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w:t>
        <w:tab/>
        <w:t>Ингаляционные средства для наркоза: учебное пособие для врачей, интернов, аспирантов, ординаторов, студентов медицинских и фармацевтических вузов М.В. Покровский; Белгород: ИПК НИУ «БелГУ», 2011</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 «Интернет», необходимых для освоения дисциплины (модул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мирная организация здравоохранения http://www.who.int/ru/</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 здравоохранения Российской Федерации http://www.rosminzdrav.ru/</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служба по надзору в сфере здравоохранения http://www.roszdravnadzor.ru/</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вропейское общество клинических фармакологов и фармакотерапевтов http://www.eacpt.org</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йская энциклопедия лекарств http://www.rlsnet.ru/</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равочник Видаль http://www.vidal.ru4. </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1127" w:gutter="0" w:header="0" w:top="11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sz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26" w:hanging="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25183.html" TargetMode="External"/><Relationship Id="rId3" Type="http://schemas.openxmlformats.org/officeDocument/2006/relationships/hyperlink" Target="http://www.studentlibrary.ru/book/ISBN9785970418390.html" TargetMode="External"/><Relationship Id="rId4" Type="http://schemas.openxmlformats.org/officeDocument/2006/relationships/hyperlink" Target="http://www.studentlibrary.ru/books/ISBN9785970430743.html" TargetMode="External"/><Relationship Id="rId5" Type="http://schemas.openxmlformats.org/officeDocument/2006/relationships/hyperlink" Target="http://www.studentlibrary.ru/book/ISBN978597042714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9:00Z</dcterms:created>
  <dc:creator>user</dc:creator>
  <dc:description/>
  <cp:keywords/>
  <dc:language>en-US</dc:language>
  <cp:lastModifiedBy>User</cp:lastModifiedBy>
  <cp:lastPrinted>2014-03-26T13:45:00Z</cp:lastPrinted>
  <dcterms:modified xsi:type="dcterms:W3CDTF">2023-11-03T11:19:00Z</dcterms:modified>
  <cp:revision>2</cp:revision>
  <dc:subject/>
  <dc:title/>
</cp:coreProperties>
</file>