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формационных и робото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шин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федерального государственного стандарта высшего образования по направлению подготовки 15.04.01 Машиностроени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федерального государственного стандарта высшего образования по направлению подготовки 15.04.01 Машиностро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й экзамен по машиностроению в Белгородский государственный национальный исследовательский университет проводится на основе знаний, полученных абитуриентами в среднем специальном учебном заведении, в соответствии с требованиями, предъявляемыми к уровню подготовки абитуриентов, поступающих на направление подготовки 15.04.01 Машиностроение. Экзамен проводится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получает экзаменационный билет, содержащий два теоретических вопроса. Абитуриент излагает содержание вопросов и решение задачи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экзамена – 2 часа (120 мин). Систем оценивания –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балльная. Пользоваться справочными материалами любого рода во время подготовк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ведения вступительного испытания по дисциплине «Машиностроение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необходимые знания основ машиностро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абитуриентов у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ь и осознанность изложения материала, полнота раскрытия понятий и закономерностей, точность употребления терм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гичность, доказательность в изложении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епень сформулированности интеллектуальных, общеучебных, специфических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твет оценивается по 100-балльной шкале. Каждый вопрос оценивается определенным количеством баллов в зависимости от уровня сложности. Таким образом, задача абитуриента на экзамене – набрать как можно большее количество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ВСТУПИТЕЛЬНОМУ ИСПЫТАНИЮ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работка резанием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Задачи теории резания металл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Преимущества и недостатки механической обработки резанием по сравнению с другими методам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Основные понятия процесса резания, его физические основы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Механика процесса резания, схемы стружкообразования, трение при резании, наростообразовани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Методы и средства экспериментального исследования процесса реза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Энергетический баланс обработк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Тепловые, электрические, магнитные и другие явления при резании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 Средства снижения теплообразования при резан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Методы и задачи изучения физических явлений при реза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Колебания при резании, их виды и принципы возникновения. Использование наложения вибраций на процесс обработ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Технологические среды и их действи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Обработка с ограниченным использованием СОЖ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 Инструментальные материалы, их виды и области примен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 Виды износа, критерии смены инструмента и способы повышения его стойкост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Понятие о стойкости инструмента; типовая геометрическая картина износа рабочих поверхностей инструмента при механической обработке, его зависимость от вида обрабатываемого материала, операции, режимов резания; понятие о кривых износа инструментов и периоде стойк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 Критерии затупления инструмента; их назначение в зависимости от вида операции и типа инструмента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Технологические критерии затупления и понятие размерного износа различных видов инстру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 Физические основы изнашивания инструмента; понятие об абразивном, адгезионном, диффузионном и окислительных механизмах изнашива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бщий механизм износа инструмента; интенсивность износа, его модел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Оптимизация режима резания, ее методы и критер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изические и экономические требования к оптимизации, вытекающие из одно- и многоинструментальной обработки, одно- и многопроходной обработки, «безлюдной» технологии, концепции автоматических линий и ГПС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Применение ЭВМ для выбора оптимальных режимов реза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 Связь режима обработки с качеством поверхностного сло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 Обрабатываемость конструкционных материалов реза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 Эксперименты в резании металлов, их особенности и требования к методике, средствам обеспечения экспери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 Основные нерешенные вопросы в области теории реза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Основные методы (схемы) обработк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 Сверхскоростное резание, комбинированные рабочие процессы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 Требования к режущему инструменту, автоматические методы контроля его размера, состояния и настрой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Расчеты сил резания. Их методи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жущий инструмент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оль и значение режущих инструментов в металлообработке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Типовые задачи и этапы проектирования режущих инструментов. Способы проектирования. Функционально-структурная модель режущего инстру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Назначение конструктивно-геометрических параметров режущего инструмента в соответствии с требованиями процесса рез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Особенности проектирования режущих инструментов для различных видов обработки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Методы крепления и базиров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Базирование и крепление режущих элементов сборных инструмен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Требования к конструкции крепежно-присоединительной (корпусной) части инструментов при скоростной и сверхскоростной обработк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Стандартизация и сертификация режущих инстр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Алгоритмизация процедур расчета и проектирования режущего инструмент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САПР режущего инстру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Дополнительные требования к инструментам в крупносерийном и автоматизированном производстве: на агрегатных станках, автоматических линиях, на станках с ЧПУ, многоцелевых станках, ГП-модулях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 Настройка инструмента на размер на станке и вне стан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 Методы автоматической коррекции положения режущего инструмент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Входной контроль инструмен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Инструментальное обеспечение различных производст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Перспективы развития конструкций режущих инструмент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нтенсификация процессов механической обработки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Основные направления создания высокопроизводительных процессов рез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Физические особенности и технологические показатели скоростного и силового резания, тонкого точения и растачивания, типовые конструкции инструмента, режимы резания, области приме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Процессы резания с особыми кинематическими и физическими схемами обработки – ротационное (бреющее) и вибрационное резание, в том числе ультразвуковое и иглофрезерование; нанотехнологические методы обработк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Комбинированные методы обработки резанием, совмещающее воздействие на материал снимаемого слоя нескольких физических и химических явлен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 Резание в специальных технологических средах, с опережающим пластическим деформированием (ОПЛ), нагревом (терморезание), электромеханические методы лезвийного резания и химико-механические методы абразивной обработк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 Перспективы развития комбинированных методов обработки резанием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ипы металлорежущих станков и их классификация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Классификация станков по технологическому назначению, точности, степени автоматизации, типажи и каталоги металлорежущих станк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Особенности конструкций станков основных групп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Методика формирования цены на станки с учетом их каче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Международная стандартизация и сертификация станков и их комплектующих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онкурентоспособность металлорежущих станков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Технологические основы обработки на металлорежущих станках различных типов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Технология и физико-химические процессы удаления части начального объема материала заготовки при механической обработке, электромеханической, электроэрозионной и лазерной обработке и других методах формирования детале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Технологическая подготовка проектирования станк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Формирование требований к станку на основе анализа параметров обрабатываемых дета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Особенности построения технологического процесса обработки на металлорежущих станках различных типов, в том числе станков для нанотехнологической обработ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Основные этапы проектирования и расчетов станочного оборуд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Маркетинг с целью определения конкурентоспособности создаваемого станка по комплексу технико-экономических показате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Основные критерии работоспособности станков, производительность, начальная и с учетом температурных деформаций прочность, жесткость, износостойкость, устойчивость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Надежность станков. Общие понятия. Надежность параметрическая и функциональная. Надежность в период нормальной эксплуатации и износовых отказов. Резервировани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Составление технического задания на разработку станка на основе технологической подготовки проектир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 Определение основных конструктивных и технологических параметр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Методы формирования показателей и критериев оценки технического уровня станка по его выходным характеристика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Формирование компоновочного решения и несущей системы станков. Определение конструктивных параметр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Разработка кинематической схемы, выбор принципа управления, контроля и диагности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Статические упругие перемещения и их влияние на точность станк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Динамическая система станка. Характеристики ее основных элементов (упругой системы, процесса резания, процесса трения, процессов в двигателях). Устойчивость движений рабочих органов станка и методы ее обеспеч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САПР станк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Многокритериальная оптимизация в задачах проектирования станк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Формирование требований к основным системам стан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Понятия о сквозном методе проектирования и изготовления изделий CAD–CAM–CAE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Параметрические твердотельные модел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 Имитационное моделирование на GPSS как средство количественного анализа технологических систе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 Разработка математических моделей конструкций и процессов, происходящих в станках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 Использование систем Internet и Intranet при проектировании стан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 Методы оценки качества технологического оборудования на этапах проектирования и сбор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Жизненный цикл изделий машиностроения, их функциональное назначение и качество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Функциональное назначение изделий машиностро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Эксплуатационные свойства деталей машин и их соединений – статическая и усталостная прочность, поверхностная контактная статическая и динамическая прочность, износостойкость, коррозионная стойкость, контактная жесткость, прочность посад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Качество машин. Показатели качества машин: единичные и комплексные, эксплуатационные и производственны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Показатели назначения, надежность (безотказность, долговечность), ремонтопригодность, сохраняемость, эргономичность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Трудоемкость, энергоемкость, блочность, методы определения показателей качества машин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Качество деталей машин и их соединений. Точность деталей и ее показатели. Качество поверхностного слоя деталей. Геометрические характеристики – шероховатости, волнистости, макроотклон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Показатели физико-механических свойств поверхностных слоев деталей маш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Характеристики точности соединений области применения посадок с зазором, с натягом и переходных посад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Понятия – изделие, машина, сборочная единица, деталь, заготов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 Жизненный цикл машиностроительных изделий и их технологическая составляюща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Технологическая подготовка производ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Основные понятия и определения в технологии машиностроения – технологический процесс, операция, переход, рабочий ход, установ, позиция и др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 Классификация технологических процессов – единичный, типовой, групповой, модульный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Детализация описания технологических процессов – маршрутное, операционное, маршрутно-операционно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Система связей в машиностроении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Преобразование связей в процессе проектирования маш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Разработка размерных связей в машине. Конструкторские и технологические размерные цепи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Временные связи в производственном процессе и их компоненты. </w:t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Виды и формы организации производственных процес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Структуры временных связей в операциях технологического процесс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Информационные связи в производственном процессе и их структур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Свойства технологической информации. Технологические задачи и их информационное обеспечение. Задачи технологов в разработке информационных процесс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 Экономические связи в производственном процесс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Сокращение расходов на материалы, заработную плату, содержание, амортизацию и эксплуатацию средств труда, накладных расход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ехнологичность конструкций изделий машиностро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Определение, классификация и номенклатура показателей технологичности конструкций машиностроительных издел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Основные показатели технологичности конструкций изделий – трудоемкость, материалоемкость, энергоемкость, технологическая себестоимость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Методы и приемы отработки конструкций изделий на технологичность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 Требования к обеспечению технологичности конструкций изделий машинострое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Применение прогрессивных материалов и технолог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Обеспечение технологичности конструкций деталей машин, их соединений и сборочных единиц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Технологический контроль конструкторской документ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 Особенности технологического контроля и порядок его проведе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Связь технологического контроля с нормоконтроле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Оформление и учет результатов технологического контрол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Технологическое обеспечение качества поверхностного слоя, эксплуатационных свойств и точности деталей машин и </w:t>
        <w:br/>
        <w:t>изделий машиностро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азмерно-точностный анализ технологических процес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Расчет суммарной погрешности обработки и ее составляющих: погрешности от упругих деформаций технологической системы, погрешности от размерного износа инструмента, погрешности от температурных деформаций, погрешности настройки технологической системы, погрешности, обусловленной геометрической неточностью станка, погрешности от перераспределения остаточных напряжений в заготовк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 Погрешность установки и ее расчет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Определение погрешностей базирования, закрепления и приспособ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Случайные погрешности обработки. Законы рассеивания размеров: Гаусса, Симпсона, Максвелла, равной вероятности. Точечные диаграмм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Обеспечение точности обработки деталей и сборки маш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Взаимосвязь параметров качества поверхностного слоя деталей машин с условиями их обработки для лезвийных, алмазно-абразивных, отделочно-упрочняющих, физических, химических и комбинированных метод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Методология технологического обеспечения качества поверхностного слоя деталей машин при технологической подготовке производства и при изготов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Влияние состояния металлорежущего оборудования и технологической оснастки на параметры качества поверхностного слоя деталей машин и надежность их технологического обеспеч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Технологическое создание закономерно изменяющегося качества поверхностного слоя деталей машин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Изменение качества поверхностного слоя деталей при эксплуат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Технологическое обеспечение контактной жесткости и прочности, статической и усталостной прочности, коррозионной стойкости, износостойкости, герметичности, прочности посад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Технологическое повышение долговечности и безотказности изделий машиностро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Технологическая наследственность на всех стадиях жизненного цикла издел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 Технологическая наследственность в точности и качестве поверхностного слоя деталей маш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 Технологическая наследственность при эксплуатаци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Технологическое снижение цены изделий машиностро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Понятие о себестоимости машины и ее детал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Основные методы определения себестоимост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Определение расходов на материал и заработную пла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Основы технического нормирования. Определение расходов на содержание и амортизацию средств труда. Определение накладных и налоговых расход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Выбор наиболее экономичного варианта технологического процесс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Определение цены изделий машиностроения с учетом их качеств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Математическое моделирование технологических процессов</w:t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Методы теоретических исследований в технологии машиностроения. 2 Физическое представление процессов и их математическое описа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Методы экспериментальных исследований в технологии машиностро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Классический эксперимент, дисперсионный анализ, планирование экстремальных экспериментов, множественный корреляционный и регрессионный анализ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Автоматизированные системы при проведении научных исследований в технологии машиностроения. Машинный эксперимент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Новые методы обработки и наукоемкие технологи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Совершенствование существующих и разработка новых методов обработки и сборки в целях повышения качества изделий машиностроения и снижения себестоимости их выпу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Отделочно-упрочняющие методы обработки деталей машин поверхностным пластическим деформированием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Физические, химические и лазерные методы обработ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анесение покрыт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омбинированные методы обработки и сбор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Наукоемкие технолог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Основы разработки технологических процессов изготовления маши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азработка технологических процессов изготовления деталей машин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Исходные данные и этапы разработки технологических процес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Анализ технических требований чертежа и выявление технологических задач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Определение типа производств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Выбор заготовок и методов их изготовле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Составление маршрута технологического процесс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Разработка операций обработки заготовок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Припуски и их расчет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Разработка прогрессивных технологических процессов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Типизация технологических процессов и групповая обработ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Особенности проектирования операций обработки заготовок на станках с ЧПУ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 Разработка процессов обработки на агрегатных станках и автоматических линиях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Автоматизация проектирования технологических процесс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Разработка технологических процессов сборки. Исходные данные и общие положения. Выбор организационной формы сборки. Разработка схемы сборки и маршрутного технологического процесс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 Разработка технологических операций сборки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 Соединения с натягом, клеевые и сварные соедин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 Автоматизация проектирования технологических процессов сборки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 Управление технологическими процессами в машиностроении. 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 Адаптивные системы управл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Сборка типовых узлов и механизм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Монтаж подшипников скольжения и кач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Сборка зубчатых и червячных передач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Сборка резьбовых соединен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Типовая технология изготовления ступенчатых вал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Типовая технология изготовления зубчатых коле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Типовая технология изготовления корпусных дета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проблемы науки в области технологии машиностроения [Текст] : учеб. пособие для вузов / А. Д. Никифоров . - Москва : Высш. шк., 2006. -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машиностроения [Текст] : учебник / Л. В. Лебедев [и др.] .- 2-е изд., стер. - М. : Академия, 2008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технологии машиностроения [Текст] : учебник для вузов / Б. М. Базров .- 2-е изд. - М. : Машиностроение, 2007. - 7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аллорежущие станки [Текст] : учебник / В. Д. Ефремов [и др.]; под общ. ред. П. И. Ящерицына.- 5-е изд., перераб. и доп. - Старый Оскол : ТНТ, 2010. - 6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 машиностроения [Текст] : в 2 кн.: учеб. пособие для вузов / под ред. С. Л. Мурашкина . - М. : Высш. шк., 2008., 278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 машиностроения [Текст] : учебник для вузов / А. Г. Суслов.- 2-е изд., перераб. и доп. - М. : Машиностроение, 2007. - 430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ание материалов [Текст] : учеб. пособие для вузов / А. И. Барботько, А. В. Масленников. - Старый Оскол : ТНТ, 2009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в машиностроении [Текст] : учебник для машиностроительных специальностей вузов / А. Г. Схиртладзе . - М. : Высш. шк., 2007. - 9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ы автоматизации технологических процессов и производств [Текст] : учеб.пособие для вузов/О. М. Соснин . - М. : Академия, 2007.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автоматизации производственных систем машиностроения [Текст] : учеб. пособие для вузов / В. А. Рогов, А. Д. Чудаков . - М. : Высш. шк., 2005. -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трументальная оснастка станков с ЧПУ [Текст] : [справочник] / С. Н. Григорьев, М. В. Кохомский, А. Р. Маслов ; ред. А. Р. Маслов. - М. : Машиностроение, 2006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ущий инструмент [Текст] : учебник для вузов / Д. В. Кожевников [и др.] .- 3-е изд. - М. : Машиностроение, 2007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ПР технологических процессов [Текст] : учебник для студ. вузов, обучающихся по специальности "Технология машиностроения" направления подготовки "Конструкторско-технологическое обеспечение машиностроительных производств" / А. И. Кондаков . - Москва : Академия, 2007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ые основы технологии машиностроения [Текст] : [монография] / А. Г. Суслов, А. М. Дальский. - М. : Машиностроение, 2002. - 684 с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ие машиностроительных предприятий [Текст] : учеб. пособие / А. Г. Схиртладзе [и др.] . - М. : Станкин, 2006. - 132 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монт технологических машин и оборудования [Текст] : учеб. пособие для вузов / А. Г. Схиртладзе, В. А. Скрябин, В. П. Борискин. - Старый Оскол : ТНТ, 2011. - 431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пуски и посадки [Текст] : учеб. пособие / В. И. Анухин .- 4-е изд. - CПб. : Питер, 2007. - 207 с.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  <w:lang w:val="en-US"/>
        </w:rPr>
        <w:t>6</w:t>
      </w:r>
      <w:r>
        <w:rPr>
          <w:b/>
          <w:szCs w:val="28"/>
        </w:rPr>
        <w:t>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71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10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оказывает верное понимание сущности рассматриваемых явлений и закономерностей, законов и теорий. Правильно выполняет чертежи, схемы и графики; строит ответ по собственному плану.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машиностроению, а также с материалом, усвоенным при изучении других предме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7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абитуриент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. Если абитуриент допустил одну ошибку или не более двух недочётов и может их исправить самостоятель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4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равильно понимает физическую сущность рассматриваемых явлений и закономерностей, но в ответе имеются отдельные пробелы в усвоении вопросов машиностроения, не препятствующие дальнейшему усвоению вопросов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 или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19 балл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не овладел основными знаниями и умениями в соответствии с требованиями программы и допустил больше ошибок и недочётов чем необходимо для оценки «3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4">
    <w:name w:val="Заголов3"/>
    <w:basedOn w:val="Normal"/>
    <w:qFormat/>
    <w:pPr>
      <w:widowControl w:val="false"/>
      <w:spacing w:lineRule="auto" w:line="240" w:before="0" w:after="0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1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5-03-26T08:11:00Z</dcterms:modified>
  <cp:revision>2</cp:revision>
  <dc:subject/>
  <dc:title>Министерство образования Российской Федерации</dc:title>
</cp:coreProperties>
</file>