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«Белгородский государственный НАЦ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ИССЛЕДОВАТЕЛЬ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0"/>
                <w:sz w:val="24"/>
                <w:szCs w:val="24"/>
              </w:rPr>
              <w:t>(НИУ «БелГУ»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и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ступительных испытаний по направлению подготовки 41.04.04 Полит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  <w:t xml:space="preserve"> </w:t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ем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а вступительных испытаний по направлению подготовки </w:t>
      </w:r>
      <w:r>
        <w:rPr>
          <w:sz w:val="28"/>
          <w:szCs w:val="28"/>
          <w:lang w:val="ru-RU"/>
        </w:rPr>
        <w:t>41.04.04</w:t>
      </w:r>
      <w:r>
        <w:rPr>
          <w:sz w:val="28"/>
          <w:szCs w:val="28"/>
        </w:rPr>
        <w:t xml:space="preserve"> Политология</w:t>
      </w:r>
      <w:r>
        <w:rPr/>
        <w:t xml:space="preserve"> </w:t>
      </w:r>
      <w:r>
        <w:rPr>
          <w:sz w:val="28"/>
          <w:szCs w:val="28"/>
        </w:rPr>
        <w:t>магист</w:t>
      </w:r>
      <w:r>
        <w:rPr>
          <w:sz w:val="28"/>
          <w:szCs w:val="28"/>
          <w:lang w:val="ru-RU"/>
        </w:rPr>
        <w:t>ерская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«Политические отношения и политический процесс в современной России» составлена в соответствии с требованиями Федерального государственного образовательного стандарта высшего профессионального образования по соответствующему направлению подготовк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и задачи вступительного испытания: определить степень профессиональной компетентности поступающих для обучения по данной магистерской программ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сновные требования к уровню подготовки, предъявляемые к поступающим в магистратуру: профессиональная компетентность, т.е. владение основными политологическими знаниями и понятийно-категориальным аппаратом политических наук; умение применять знания на практике при изучении политических институтов, процессов и отношений; способность и готовность участвовать в научно-исследовательской, экспертно-аналитической и организационно-управленческая деятельности по профилю магистерской программы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ое испытание по дисциплине «Политология» проводится в письменной форме очно</w:t>
      </w:r>
      <w:r>
        <w:rPr/>
        <w:t xml:space="preserve"> </w:t>
      </w:r>
      <w:r>
        <w:rPr>
          <w:sz w:val="28"/>
          <w:szCs w:val="28"/>
          <w:lang w:val="ru-RU"/>
        </w:rPr>
        <w:t>или с использованием дистанционных технологий в случаях, предусмотренных Правилами приема, и предусматривает письменные ответы на вопросы билета по кругу основных вопросов политологии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письменного экзамена составляет 3 астрономических часа (180 минут).</w:t>
      </w:r>
    </w:p>
    <w:p>
      <w:pPr>
        <w:pStyle w:val="TextBody"/>
        <w:spacing w:lineRule="auto" w:line="360" w:before="0" w:after="0"/>
        <w:ind w:firstLine="720"/>
        <w:jc w:val="both"/>
        <w:rPr>
          <w:lang w:val="ru-RU"/>
        </w:rPr>
      </w:pPr>
      <w:r>
        <w:rPr>
          <w:sz w:val="28"/>
          <w:szCs w:val="28"/>
        </w:rPr>
        <w:t xml:space="preserve">Результаты вступительного испытания оцениваются п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-балльной шкале.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23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2. ОСНОВНОЕ 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22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ема 1. История политических учен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ко-правовая  традиц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евнего Востока и античности: Конфуций, Платон, Аристотель, Цицерон, их взгляды на политику и зак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учения средних веков и Возрождения; Основные политические идеи средневековья (Августин Блаженный, Фома Аквинский). Н.Макиавелли, Т. Мор, Ж.Бод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идеи Нового времени и эпохи Просвещения (XVII – XVIII) в.: Гоббс, Спиноза, Локк, Монтескье, Русс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ая мысль XIX в.: Кант, Гегель, марксизм, Ницш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сновные концепции западной политологии XX в. Основные школы и направления политической мысли ХХ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2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литическая история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учения в России в XI – первой половине XVII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лово о законе и Благодати», Мономах, «Москва – третий Рим»; Филофей, Пересв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учения в России во второй половине XVII – XVIII вв.: Ф.Прокопович, Радищ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ая мысль в России в первой половине XIX в.: Сперанский, Чаада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идеи в России во второй половине XIX – первой половине XX в.: Бакунин, Чичерин, Бердяев, Соловь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3. Власть в системе политических отношений. Субъекты и объекты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нятие, сущность и природа власти. Основные подходы к определению политическ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труктурная организация политическ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есурсы и виды политическ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Легальность и легитимность политической власти. Типы легитимности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4. Политическая система общества и политические режи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ущность, структура и функции политическ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Типология политически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Тоталитар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Авторитар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Демокра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5. Государство как основной институт политической системы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Генезис и признаки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ункции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оциальное и правовое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Формы правления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Формы государственного 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Российское государство: форма правления и федеративное устрой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6.  Институт выбор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Мажоритарная, пропорциональная, смешанная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ункции вы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ыборы и референдум: общее и особе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7.  Законодательная власть в системе предст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оль  законодательной власти в выявлении и согласовании социальных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арламент как институт законодательной в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История возникновения и развития парламентов в различных стра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пособы формирования парламентов: наследование, назначение, выборы. Виды устройства парла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арламент Российской Федерации. Компетенция палат. Роль фра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 xml:space="preserve">Тема 8.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езидент как элемент конституционного стро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 Президент как глава государства и исполнительной власти в президентской республик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оль президента в парламентской  республик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собенности президентско-парламентской республики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 xml:space="preserve">Тема 9.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авительство как коллективный орган 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Роль правительства в условиях монархии и республ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Взаимоотношения правительства, парламента и президента в парламентской, президентской,  парламентско-президентской республ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 Правительство и политические партии. Однопартийные и коалиционные правитель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ути формирования прав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 xml:space="preserve">Тема 10.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удебные орга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Судебные органы в системе разделения властей, их уравновешивающая рол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иды и способы формирования судеб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 xml:space="preserve">Тема 11.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олитические партии, общественные организации и дв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схождение и функции политических пар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Типология партий и партий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Группы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литические партии и партийная система современно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Тема 12.  Политическое лидерство и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>политические эл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Понятие и природа политического лид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Классификация, функции и тенденции развития лид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Политическое лидерство в современной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Понятие «политическая элита», классические теории элит Г. Моски, В. Парето, Р.Михель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Типология элит, характеристика основных систем рекрутирования эл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>Тема 13. Политические конфликты и способы их раз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1. Понятие «конфликт», его структура, 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2. Социальный конфли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3. Политический конфли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4. Этнический конфли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5. Пути разрешения политических конфли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>Тема 14.  Политическая иде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1. Понятие, функции политической иде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2. Либерализм, неолиберал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3. Консерватизм, неоконсерватиз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Социал-демократическая идеолог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333333"/>
          <w:sz w:val="28"/>
          <w:szCs w:val="28"/>
          <w:lang w:eastAsia="en-US"/>
        </w:rPr>
        <w:t>Тема 15. Политическая куль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Политическая культура: содержание, типология и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Политическая культура Запада и Востока: сравнительн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Особенности политической культуры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Национальная политика: понятие, сущность, проблемы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циональная политика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Тема 16. Политическая регионали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 и метод политической регионалистики; субъекты региональ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изм (типология, принципы, национальные особен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ное самоуправление: концепции, модели;  местное самоуправление в системе властных отношений совреме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уктура властных отношений в Белгородской области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ВОПРОСОВ К ВСТУПИТЕЛЬНОМУ ИСПЫТ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апы становления полит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тические учения Древн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итическая мысль Средневек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ческая мысль эпохи Воз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итические идеи Нового времени и эпохи Пр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итическая мысль XIX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ные концепции западной политологии XX-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фика российской политической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мет, методы и функции поли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ы, типы, формы и структура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нятие, основные концепции и предпосылки возникновения граждан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нятие, структура и основные концепции политическ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нятие, структура, функции и механизм функционирования политичес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ипы полит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нятие и структура полит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оталитарный режим и его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вторитарный политический режим и его основные ч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иберальный политический режим и его основные ч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мокра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рода и структура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Формы государственного устройства и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оссийское государство: характеристика формы правления и политико-административного 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истема разделения вл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ститут выборов. Выборы и референдум: общее и особ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Избирательная система: понятие и основные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оль  законодательной власти в выявлении и согласовании социальных интересов. Парламент как институт законодатель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авительство как коллективный орган исполнитель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езидент как элемент конституционного строя. Президент РФ и его конституционно-правовой стат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нятие и основные концепции политических элит. Политическое лид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нятие, структура и функции политической культуры. Типологии полит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нятие «конфликт», его структура, функции, виды. Особенности политического конфли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литические конфликты и способы их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нятие партийной системы. Типологии партий и партий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литические партии и партийная система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нятие и уровни идеологии. История формирования и сущность основных идеологических т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Местное самоуправление: характеристика, модели, функции, формирование;  местное самоуправление в системе властных отношений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 и концепции федерации. Классификации фед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Федерализм в современной России. Система федеральных округов. Проблемы территориально-политической асиммет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>4. рекомендуемая Литература</w:t>
      </w:r>
    </w:p>
    <w:p>
      <w:pPr>
        <w:pStyle w:val="Normal"/>
        <w:shd w:fill="FFFFFF" w:val="clear"/>
        <w:spacing w:lineRule="auto" w:line="240" w:before="0" w:after="0"/>
        <w:ind w:firstLine="22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ind w:firstLine="22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я Российской Федерации. – М.: Проспект,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итология: учебное пособие для вузов / Н. А. Баранов [и др.]; под редакцией Н. А. Баранова. – 2-е изд., испр. и доп. – М.: Издательство Юрайт, 2024. – 207 с. – (Высшее образование). – Текст: электронный // Образовательная платформа Юрайт [сайт]. – URL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urait.ru/bcode/5374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авнительная политология: учебник для студентов вузов, обучающихся по направлениям подготовки (специальностям): "Политология", "Публичная политика", "Международные отношения", "Зарубежное регионовендение", "Регионоведение России" / Московский государственный институт международных огтношений( Университет) МИД России; под ред.О.В. Гаман-Голутвиновой; рец.: Л.В. Сморгунов, А.И. Соловьев. – М.: Аспект Пресс, 2018. – 7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джиев К.С. Политология: учебник для академического бакалавриата / К.С. Гаджиев; рец.: А.А. Гусейнов, А.А. Цыганков. - 4-е изд., перераб. и доп. – М.: Юрайт, 2018. - 396 с. - (Бакалавр. Академический 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 органов государственной власти России: Электронный ресурс: Учебное пособие для студентов вузов, обучающихся по специальностям «Юриспруденция», «Политология», "Государственное и муниципальное управление" / Б.Н. Габричидзе [и др.]. – 3-е изд., перераб. и доп. – Москва : Юнити-Дана, 2015. – 4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джиев, К. С.  Введение в политическую теорию: учебник для вузов / К. С. Гаджиев. – 2-е изд., перераб. и доп. – М.: Издательство Юрайт, 2025. – 410 с.– Текст : электронный // Образовательная платформа Юрайт [сайт]. – URL: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urait.ru/bcode/56044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сильева В. М. Государственная политика и управление: учебник и практикум для бакалавриата и магистратуры / В. М. Васильева, Е. А. Колеснева, И. А. Иншаков. – Москва: Издательство Юрайт, 2019. – 441 с. – (Бакалавр и магистр. Академический курс).  – Текст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biblio-online.ru/bcode/43429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редихин, А. Л.  Основы российского федерализма : учебное пособие для вузов / А. Л. Бредихин. –  Москва : Издательство Юрайт, 2024. – 107 с. – (Высшее образование). –Текст : электронный // Образовательная платформа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urait.ru/bcode/54435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усыгина И.М. Политическая регионалистика. Уч. пос. – М.: РОССПЭН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аев Б.А., Баранов Н.А. Политические отношения и политические процессы в современной России. Уч. пос.  – СПб.: Питер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аев Б.А., Баранов Н.А. Современная российская политика: Учебное пособие. Для бакалавров. – СПб.: Питер, 2025  –389 с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(Высшее образование). – Текст: электронный // Образовательная платформа Юрайт [сайт]. – URL:</w:t>
      </w:r>
      <w:r>
        <w:rPr/>
        <w:t xml:space="preserve">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urait.ru/search?words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я политических учений: учеб. пособие / отв. ред. А.И.Демидов. – М.: Норма: ИНФРА-М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яхин, В. Ф.  Россия в глобальной политике: учебник и практикум для вузов / В. Ф. Пряхин. – 3-е изд., перераб. и доп. - Москва : Издательство Юрайт, 2023. – 497 с. – Текст: электронный // Образовательная платформа Юрайт [сайт]. – URL: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urait.ru/bcode/53308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ирота, Н. М. Политическая конфликтология: учебное пособие для бакалавриата и магистратуры / Сирота Н. М. – 2-е изд., испр. и доп. – М.: Издательство Юрайт, 20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илов В.Н., Кривец А.П., Рылкина А.П. Политическая система России: курс лекций. – Белгород: ИПК НИУ «БелГУ», 2011.  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ая 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лексеева Т.А. Современные политические теории. Курс лекций.–  М.: МГИМО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тология мировой политической мысли: в 5 т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вин Ю.А. Новые политические технологии в современной России: Монография / Ю.А. Головин, П.В. Григорьев, М.А. Щенников. – М.: Изд-во ООО «НИПКЦ ВОСХОД-А»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аев Б.А., Баранов Н.А. Политические отношения и политический процесс в современной России : учебное пособие / Б.А. Исаев, Н.А. Баранов ; рец.: И.И. Бурдукова, Л.В. Сморгунов. – СПб.: Питер, 2008. – 3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злихин И.Ю. История политических и правовых учений: курс лекций : учебное пособие для студентов, аспирантов и преподавателей юридических, политологических, философских и других гуманитарных вузов и факультетов / И.Ю. Козлихин. – М.: Проспект, 2015. – 3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я политических учений. Учебник для вузов/Под общей редакцией О.В.Мартышина. – М.: НОРМА-ИНФР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я политических и правовых учений: Хрестоматия / под ред. Золотохина Н.М., Исаев И.А. – М.:Юристъ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а-Мурза С.Г., Александров А.А., Мурашкин М.А., Телегин С.А. Революции на экспорт. – М.: Алгоритм, Эксмо. –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чин И.Ф., Томсинов В.А. Лейст О.Э., Воротилин Е.Н.  История политических и правовых учений. Учебник. 5-е изд.  – М.: Зерцало, 2009. – 5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нарин А.С. Стратегическая нестабильность в XXI веке.  – М.: Алгоритм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ая аксиология. Монография. Шилов В.Н. – Белгород: Изд-во БелГУ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итическая наука в России: проблемы, направления, школы (1990-2007) / редкол.: О.Ю. Малинова (отв. ред.), С.В. Патрушев, Я.А. Пляйс, В.В. Смирнов.  – М.: РАПН, РОССПЭН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ческие партии России: история и современность: Учебник для вузов. 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олин О.Н. Политический процесс в современной России. – М.: Проспект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ловьев А.И. Политология: Политическая теория, политические технологии: Учеб. Для студентов вузов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ффлер Э. Третья волна: [пер. с англ.]. – М.: АСТ: АСТ МОСКВА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уровский Р.Ф. Политическая регионалистика. Уч. пос. – М.: ГУ-ВШЭ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укуяма Ф. Сильное государство: Управление и мировой порядок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еке: [пер. с англ.]. – М.: АСТ: АСТ МОСКВА; Владимир: ВКТ, 2010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overflowPunct w:val="false"/>
        <w:autoSpaceDE w:val="false"/>
        <w:spacing w:lineRule="auto" w:line="240" w:before="0" w:after="0"/>
        <w:ind w:right="-2"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очно-правовая система КонсультантПлюс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40" w:before="0" w:after="0"/>
        <w:ind w:right="-2"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library.bsu.edu.ru/library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База данных библиотеки БелГУ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40" w:before="0" w:after="0"/>
        <w:ind w:right="-2"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Электронно-библиотечная система «Консультант студент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 с НИУ «БелГУ» на использование ресурса библиотеки: № 241СЛ/09-2020/ЕП-324/2020 от 18 сентября 2020 г.)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40" w:before="0" w:after="0"/>
        <w:ind w:right="-2" w:firstLine="567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Электронно-библиотечная система «Юрайт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 с НИУ «БелГУ» на использование ресурса библиотеки: № ЕП-24/2021от 29.01.2021 г.)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40" w:before="0" w:after="0"/>
        <w:ind w:right="-2" w:firstLine="567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club.ru/index.php?page=book_blocks&amp;view=main_u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Электронно-библиотечная система «Университетская библиотека online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 с НИУ «БелГУ» на использование ресурса библиотеки: № ЕП-27/2021 от 03.02.2021 г.)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spacing w:lineRule="auto" w:line="240" w:before="0" w:after="0"/>
        <w:ind w:right="-2" w:firstLine="567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Электронно-библиотечная система «Лань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 с НИУ «БелГУ» на использование ресурса библиотеки: № ЕП-21/2021 от 29.01.2021 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тические базы да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сурсы сети Интернет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uj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–  Союз журналистов России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 p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Общественная Палата РФ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resscounci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Общественная коллегия по жалобам на прессу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ы данных политических институтов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reml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езидент России / События»: на сайте публикуются новости, выступления и стенограммы, документы, информация о поездках и визитах, телеграммы, фото, видео, аудио, другая текущая информация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uma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 Государственная Дума РФ;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uncil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–  Совет Федерации РФ;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overnme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авительство России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ikr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 Центральная Избирательная Комиссия РФ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elregi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Губернатор и Правительство Белгород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-cis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Интернет-портал СНГ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infobrics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БРИКС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odkb-csto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 официальный сайт ОДКБ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urasianhome.org/xml/t/events.xml?lang=en&amp;nic=even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о-аналитический Портал «Евразийский Дом»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-2" w:firstLine="567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sdrv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нформационно-аналитический Центр «Содружество»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91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ритерии оценивания письменного ответа абитуриента, поступающего в магистра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исьменного ответа для абитуриента должна стать возможность показать свое умение анализировать тот или иной материал, объяснить, чем вызваны поиски и открытия в том или ином направлении научного знания, какие конкретно социально-политические и исторические условия, предпосылки (потребности, запросы общества, противоречия внутри самой науки или что-то другое) послужили толчком к появлению новых идей и выв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крытии темы вопроса абитуриент должен представить анализ проблемы, т.е., раскрывая суть того или иного теоретического подхода к рассматриваемой проблеме или явлению, необходимо сообщить не столько о том, когда и где, сколько о том, что и почему происходило в развитии научных политических представлений и взглядов на данную пробл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должны отражать знания твердые знания специальной терминологии политических наук и смежных научных областей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логикой изложения материала (текст ответов на вопросы должен представлять собой четкое и последовательное изложение материала); грамотность языка: правильное словоупотребление без смешения научных понятий с житейскими словами-названиями, лаконичное и логичное изложение мысли без общих «трафаретных» ф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крытии теоретических и практических аспектов того или иного явления абитуриент должен суметь указать какое значение для практики (обучения, развития человека, управления людьми и политическими процессами, процессами производства, экономики и т.д.) имеет данное явление, а также какие животрепещущие проблемы сегодняшнего дня требуют политического решения (которые пока возможно не найдены – указать почем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проверки письменного ответа возможно устное собеседование при необходимости уточнения комиссией уровня знаний абитуриента по направлению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</w:t>
      </w:r>
      <w:r>
        <w:rPr>
          <w:rFonts w:cs="Times New Roman" w:ascii="Times New Roman" w:hAnsi="Times New Roman"/>
          <w:b/>
          <w:i/>
          <w:sz w:val="28"/>
          <w:szCs w:val="28"/>
        </w:rPr>
        <w:t>возможные</w:t>
      </w:r>
      <w:r>
        <w:rPr>
          <w:rFonts w:cs="Times New Roman" w:ascii="Times New Roman" w:hAnsi="Times New Roman"/>
          <w:sz w:val="28"/>
          <w:szCs w:val="28"/>
        </w:rPr>
        <w:t xml:space="preserve"> после письменного ответа вопросы комиссии, проводящей собеседование (что? как? каким образом? что необходимо предпринять? как следует поступить? и т.д.) должны быть аргументированы, т.е. должны содержать ответ на вопрос «почему именно так?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олжен содержать частные (по каждому конкретному вопросу) выводы, в которых кратко, лаконично обобщается и «кристаллизуется» суть рассмотре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результатов письменного от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и объективности оценивания знаний абитуриентов на вступительных испытаниях направления Политология по программе магистратуры «Политические отношения и политический процесс в современной России» оценка знаний производится с использованием 100-балльной шкал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твета зависит от того, в какой мере перечисленные требования (цели ответа) будут реализованы абитуриентом при письменном отве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 оцен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сьм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критериев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-1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итуриент показывает всестороннее, глубокое и систематическое знание учебного материа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сформулирован предельно точно, его изложение выстроено последовательно и логично, содержит исчерпывающее содержание и опирается на корректное использование специальной терминолог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-7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итуриент демонстрирует знание учебного материала, владеет понятийным аппаратом и владеет дополнительной литературой по теме. При ответе допущены несущественные ошибки и неточ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-5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ответе на вопрос допущены неточности в изложении материала, абитуриент демонстрирует трудности в соотнесении теоретических, политологических и исторических знаний. Тем  не менее, в ходе ответа продемонстрирован базовый уровень, достаточный для начала обучения по основной образовательной программ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-3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 содержит грубые ошибки, значительная часть содержания вопроса не раскрыта, владение понятийным аппаратом крайне слабое, отсутствует знание специальной литера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-19*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знаний не позволяет абитуриенту приступить к освоению основной образовательной программ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 Поступающие, получившие на вступительных испытаниях менее </w:t>
      </w:r>
      <w:r>
        <w:rPr>
          <w:rFonts w:cs="Times New Roman" w:ascii="Times New Roman" w:hAnsi="Times New Roman"/>
          <w:b/>
          <w:bCs/>
          <w:sz w:val="28"/>
          <w:szCs w:val="28"/>
        </w:rPr>
        <w:t>20 баллов</w:t>
      </w:r>
      <w:r>
        <w:rPr>
          <w:rFonts w:cs="Times New Roman" w:ascii="Times New Roman" w:hAnsi="Times New Roman"/>
          <w:bCs/>
          <w:sz w:val="28"/>
          <w:szCs w:val="28"/>
        </w:rPr>
        <w:t>, выбывают из конкурса на зачис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urait.ru/bcode/537410" TargetMode="External"/><Relationship Id="rId5" Type="http://schemas.openxmlformats.org/officeDocument/2006/relationships/hyperlink" Target="https://urait.ru/bcode/560445" TargetMode="External"/><Relationship Id="rId6" Type="http://schemas.openxmlformats.org/officeDocument/2006/relationships/hyperlink" Target="https://biblio-online.ru/bcode/434293" TargetMode="External"/><Relationship Id="rId7" Type="http://schemas.openxmlformats.org/officeDocument/2006/relationships/hyperlink" Target="https://urait.ru/bcode/544352" TargetMode="External"/><Relationship Id="rId8" Type="http://schemas.openxmlformats.org/officeDocument/2006/relationships/hyperlink" Target="https://urait.ru/search?words" TargetMode="External"/><Relationship Id="rId9" Type="http://schemas.openxmlformats.org/officeDocument/2006/relationships/hyperlink" Target="https://urait.ru/bcode/533085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library.bsu.edu.ru/library/" TargetMode="External"/><Relationship Id="rId12" Type="http://schemas.openxmlformats.org/officeDocument/2006/relationships/hyperlink" Target="https://www.studentlibrary.ru/" TargetMode="External"/><Relationship Id="rId13" Type="http://schemas.openxmlformats.org/officeDocument/2006/relationships/hyperlink" Target="http://library.bsu.edu.ru/library/e-lib/inet/news_detail.php?ID=213002" TargetMode="External"/><Relationship Id="rId14" Type="http://schemas.openxmlformats.org/officeDocument/2006/relationships/hyperlink" Target="http://library.bsu.edu.ru/bitrix/redirect.php?event1=news_out&amp;event2=https%3A%2F%2Furait.ru%2F&amp;event3=%DD%EB%E5%EA%F2%F0%EE%ED%ED%EE-%E1%E8%E1%EB%E8%EE%F2%E5%F7%ED%E0%FF+%F1%E8%F1%F2%E5%EC%E0+%26quot%3B%DE%F0%E0%E9%F2%26quot%3B&amp;goto=https%3A%2F%2Furait.ru%2F&amp;af=6b4e096b98724fd5b8fcdadc91c52377" TargetMode="External"/><Relationship Id="rId15" Type="http://schemas.openxmlformats.org/officeDocument/2006/relationships/hyperlink" Target="http://library.bsu.edu.ru/library/e-lib/inet/news_detail.php?ID=318106" TargetMode="External"/><Relationship Id="rId16" Type="http://schemas.openxmlformats.org/officeDocument/2006/relationships/hyperlink" Target="https://biblioclub.ru/index.php?page=book_blocks&amp;view=main_ub" TargetMode="External"/><Relationship Id="rId17" Type="http://schemas.openxmlformats.org/officeDocument/2006/relationships/hyperlink" Target="http://library.bsu.edu.ru/library/e-lib/inet/news_detail.php?ID=206924" TargetMode="External"/><Relationship Id="rId18" Type="http://schemas.openxmlformats.org/officeDocument/2006/relationships/hyperlink" Target="http://library.bsu.edu.ru/bitrix/redirect.php?event1=news_out&amp;event2=https%3A%2F%2Fe.lanbook.com%2F&amp;event3=%DD%EB%E5%EA%F2%F0%EE%ED%ED%EE-%E1%E8%E1%EB%E8%EE%F2%E5%F7%ED%E0%FF+%F1%E8%F1%F2%E5%EC%E0+%26quot%3B%CB%E0%ED%FC%26quot%3B&amp;goto=https%3A%2F%2Fe.lanbook.com%2F&amp;af=da8611aa81bcf2eb88b3f45f10cd376f" TargetMode="External"/><Relationship Id="rId19" Type="http://schemas.openxmlformats.org/officeDocument/2006/relationships/hyperlink" Target="http://library.bsu.edu.ru/library/e-lib/inet/news_detail.php?ID=215566" TargetMode="External"/><Relationship Id="rId20" Type="http://schemas.openxmlformats.org/officeDocument/2006/relationships/hyperlink" Target="https://ruj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presscouncil.ru/" TargetMode="External"/><Relationship Id="rId23" Type="http://schemas.openxmlformats.org/officeDocument/2006/relationships/hyperlink" Target="http://www.kremlin.ru/" TargetMode="External"/><Relationship Id="rId24" Type="http://schemas.openxmlformats.org/officeDocument/2006/relationships/hyperlink" Target="http://duma.gov.ru/" TargetMode="External"/><Relationship Id="rId25" Type="http://schemas.openxmlformats.org/officeDocument/2006/relationships/hyperlink" Target="http://www.council.gov.ru/" TargetMode="External"/><Relationship Id="rId26" Type="http://schemas.openxmlformats.org/officeDocument/2006/relationships/hyperlink" Target="http://government.ru/" TargetMode="External"/><Relationship Id="rId27" Type="http://schemas.openxmlformats.org/officeDocument/2006/relationships/hyperlink" Target="http://www.cikrf.ru/" TargetMode="External"/><Relationship Id="rId28" Type="http://schemas.openxmlformats.org/officeDocument/2006/relationships/hyperlink" Target="https://belregion.ru/" TargetMode="External"/><Relationship Id="rId29" Type="http://schemas.openxmlformats.org/officeDocument/2006/relationships/hyperlink" Target="https://e-cis.info/" TargetMode="External"/><Relationship Id="rId30" Type="http://schemas.openxmlformats.org/officeDocument/2006/relationships/hyperlink" Target="https://infobrics.org/" TargetMode="External"/><Relationship Id="rId31" Type="http://schemas.openxmlformats.org/officeDocument/2006/relationships/hyperlink" Target="https://www.odkb-csto.org/" TargetMode="External"/><Relationship Id="rId32" Type="http://schemas.openxmlformats.org/officeDocument/2006/relationships/hyperlink" Target="https://eurasianhome.org/xml/t/events.xml?lang=en&amp;nic=events" TargetMode="External"/><Relationship Id="rId33" Type="http://schemas.openxmlformats.org/officeDocument/2006/relationships/hyperlink" Target="https://sdrvo.ru/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1:00:00Z</dcterms:created>
  <dc:creator>ИстФак</dc:creator>
  <dc:description/>
  <cp:keywords/>
  <dc:language>en-US</dc:language>
  <cp:lastModifiedBy>Пользователь Windows</cp:lastModifiedBy>
  <dcterms:modified xsi:type="dcterms:W3CDTF">2025-02-26T22:21:00Z</dcterms:modified>
  <cp:revision>31</cp:revision>
  <dc:subject/>
  <dc:title>Министерство образования Российской Федерации</dc:title>
</cp:coreProperties>
</file>