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408940</wp:posOffset>
                </wp:positionV>
                <wp:extent cx="381000" cy="23622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4.2pt;margin-top:-32.2pt;width:29.95pt;height:18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ИУ «БелГУ»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афедра </w:t>
      </w:r>
      <w:r>
        <w:rPr>
          <w:bCs/>
          <w:caps/>
          <w:sz w:val="28"/>
          <w:szCs w:val="28"/>
          <w:u w:val="single"/>
        </w:rPr>
        <w:t>менеджмента и маркетинга</w:t>
      </w:r>
    </w:p>
    <w:p>
      <w:pPr>
        <w:pStyle w:val="FR2"/>
        <w:spacing w:before="0" w:after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 И СПЕЦИАЛИТЕТ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неджмент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40" w:right="7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4"/>
        </w:rPr>
        <w:t>Программа составлена на основе федерального государственного стандарта среднего профессионального образования по соответствующей специальност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ступительных испыт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Данная программа предназначена для абитуриентов дневного, заочного, очно-заочного отделений тех институтов и факультетов, где в качестве вступительных экзаменов предлагается дисциплина «Менеджмент»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pacing w:val="1"/>
          <w:sz w:val="28"/>
          <w:szCs w:val="28"/>
        </w:rPr>
        <w:t xml:space="preserve">Вступительные испытания </w:t>
      </w:r>
      <w:r>
        <w:rPr>
          <w:sz w:val="28"/>
          <w:szCs w:val="28"/>
        </w:rPr>
        <w:t xml:space="preserve">проводятся </w:t>
      </w:r>
      <w:r>
        <w:rPr>
          <w:color w:val="000000"/>
          <w:sz w:val="28"/>
          <w:szCs w:val="28"/>
          <w:shd w:fill="FFFFFF" w:val="clear"/>
        </w:rPr>
        <w:t xml:space="preserve">для лиц, поступающих на обучение на базе среднего профессионального образования и проводятся в соответствии с направленностью (профилем) образовательных программ среднего профессионального образования, родственных программе бакалавриата </w:t>
      </w:r>
      <w:r>
        <w:rPr>
          <w:sz w:val="28"/>
          <w:szCs w:val="28"/>
        </w:rPr>
        <w:t>38.03.02 Менеджмент</w:t>
      </w:r>
      <w:r>
        <w:rPr>
          <w:sz w:val="28"/>
          <w:szCs w:val="20"/>
        </w:rPr>
        <w:t>.</w:t>
      </w:r>
    </w:p>
    <w:p>
      <w:pPr>
        <w:pStyle w:val="Default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и вступительного испытания – оценить уровень и качество подготовки лиц, освоивших образовательные программы среднего профессионального образования по менеджменту с целью их конкурсного отбора на направление подготовки </w:t>
      </w:r>
      <w:r>
        <w:rPr>
          <w:sz w:val="28"/>
          <w:szCs w:val="28"/>
          <w:shd w:fill="FFFFFF" w:val="clear"/>
        </w:rPr>
        <w:t>бакалавриата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 вступительного испытания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Вступительный экзамен по менеджменту </w:t>
      </w:r>
      <w:r>
        <w:rPr>
          <w:b/>
          <w:i/>
          <w:color w:val="000000"/>
          <w:sz w:val="28"/>
          <w:szCs w:val="28"/>
        </w:rPr>
        <w:t>проводится в письменной форме.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билет состоит из 2-х вопросов, предполагающих развернутый ответ. 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оценивания – 100-балльная.</w:t>
      </w:r>
    </w:p>
    <w:p>
      <w:pPr>
        <w:pStyle w:val="Normal"/>
        <w:shd w:fill="FFFFFF" w:val="clear"/>
        <w:spacing w:lineRule="auto" w:line="240"/>
        <w:textAlignment w:val="baselin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ind w:firstLine="709"/>
        <w:rPr/>
      </w:pPr>
      <w:r>
        <w:rPr>
          <w:sz w:val="28"/>
          <w:szCs w:val="28"/>
        </w:rPr>
        <w:t>На вступительном испытании по дисциплине «Менеджмент» абитуриент должен продемонстрировать следующие знания и умения:</w:t>
      </w:r>
    </w:p>
    <w:p>
      <w:pPr>
        <w:pStyle w:val="Normal"/>
        <w:spacing w:lineRule="auto" w:line="240"/>
        <w:ind w:firstLine="709"/>
        <w:rPr>
          <w:b/>
          <w:b/>
          <w:bCs/>
          <w:sz w:val="48"/>
        </w:rPr>
      </w:pPr>
      <w:r>
        <w:rPr>
          <w:b/>
          <w:sz w:val="28"/>
        </w:rPr>
        <w:t>знать</w:t>
      </w:r>
      <w:r>
        <w:rPr>
          <w:sz w:val="28"/>
        </w:rPr>
        <w:t>: сущность и характерные черты современного менеджмента, историю его развития; методы планирования и организации работы подразделения; принципы построения организационной структуры управления; основы формирования мотивационной политики организации; особенности менеджмента в области профессиональной деятельности; внешнюю и внутреннюю среду организации; цикл менеджмента; процесс принятия и реализации управленческих решений; функции менеджмента в рыночной экономике: организацию, планирование, мотивацию и контроль деятельности экономического субъекта; систему методов управления; методику принятия решений; стили управления, коммуникации, принципы делового общения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: использовать на практике методы планирования и организации работы подразделения; анализировать организационные структуры управления; проводить работу по мотивации трудовой деятельности персонала; применять в профессиональной деятельности приемы делового и управленческого общения; принимать эффективные решения, используя систему методов управления; учитывать особенности менеджмента в области профессиональной деятельности. 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Основное содержание программы </w:t>
      </w:r>
    </w:p>
    <w:p>
      <w:pPr>
        <w:pStyle w:val="FR1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>Сущность и характерные черты современного менеджмента. Потребность и необходимость управления в деятельности человека. Менеджмент как вид деятельности. Менеджер в организации, его функции.</w:t>
      </w:r>
    </w:p>
    <w:p>
      <w:pPr>
        <w:pStyle w:val="TableParagraph"/>
        <w:ind w:left="32" w:firstLine="677"/>
        <w:jc w:val="both"/>
        <w:rPr>
          <w:sz w:val="28"/>
          <w:szCs w:val="28"/>
        </w:rPr>
      </w:pPr>
      <w:r>
        <w:rPr>
          <w:sz w:val="28"/>
          <w:szCs w:val="28"/>
        </w:rPr>
        <w:t>Эволюция менеджмента. Развитие взглядов на менеджмент. Сущность и задачи административной (классической) школы управления. Сущность и задачи школы научного управления. Основные положения школы человеческих отношений и поведенческих наук.</w:t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>Внутренняя и внешняя среда организации. Внешняя среда организации: факторы прямого воздействия. Факторы среды косвенного воздействия. Внутренняя среда организации.</w:t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 xml:space="preserve">Характеристика составляющих процесса управления (цикла менеджмента). Характеристика основных функций процесса управления. Взаимосвязь и взаимообусловленность функций управленческого цикла. Цели и задачи управления организацией. Виды планов. Стратегическое (перспективное) планирование. Тактическое (текущее) планирование. Организация как функция управления и ее элементы. Полномочия и ответственность Принципы построения организационной структуры управления. Сущность и задачи мотивации трудовой деятельности. Содержательные теории мотивации. Составляющие и содержание переменных в процессуальных теориях мотивации. Контроль в системе менеджмента. Сущность контроля в общей системе управления. Классификация, виды и этапы управленческого контроля. Система коммуникаций в организации. </w:t>
      </w:r>
    </w:p>
    <w:p>
      <w:pPr>
        <w:pStyle w:val="TableParagraph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уководства и власти. Формы построения взаимоотношений с сотрудниками. Управление человеком и управление группой.</w:t>
      </w:r>
    </w:p>
    <w:p>
      <w:pPr>
        <w:pStyle w:val="TableParagraph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Сущность и классификация стилей управления. Виды и совместимость стилей. Связь стиля управления и ситуации</w:t>
      </w:r>
    </w:p>
    <w:p>
      <w:pPr>
        <w:pStyle w:val="TableParagraph"/>
        <w:tabs>
          <w:tab w:val="clear" w:pos="709"/>
          <w:tab w:val="left" w:pos="0" w:leader="none"/>
        </w:tabs>
        <w:ind w:left="3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ое и управленческое общение. Сущность, процесс и характеристика делового общения. Фазы делового общения. Стили общения. Управленческое общ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тре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челове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сущность, особенности управленческой деятельно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ип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еджмента, система, процесс 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недж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волюция управленческой мысли.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гля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джмент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классическ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ре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оведен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азавш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звитие теории и практики управления: количественный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ны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онны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ш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ктор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с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утрення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 характеристика фактор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Характерист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ирова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тег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ерспективное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в организации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Тактическ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кущее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ы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номоч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ег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управления. Требования, предъявляемые к ни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тивация как функция менеджмента: сущ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став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уальн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еор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как функция 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Характерист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 и характери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х рыночных отношени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 управления, их характеристи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онно-распорядительного воздействия в менеджменте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Модел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муникацио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форма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 их характеристи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 управленческ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я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цес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д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ня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Управл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ом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фликты в менеджменте: типология конфликт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Причин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сс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или общения в менеджменте: типология; характеристика; факторы, влияющие на выбор сти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Дел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е: характеристика, виды, функции.</w:t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ахова Н.И. 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23. - 422 с. - (Профессиональное образование). - ISBN 978-5-534-15997-4. - Текст : электронный // Образовательная платформа Юрайт [сайт]. -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bdr w:val="single" w:sz="2" w:space="0" w:color="E5E7EB"/>
            <w:shd w:fill="FFFFFF" w:val="clear"/>
          </w:rPr>
          <w:t>https://urait.ru/bcode/5236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7.11.2023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джмент : учебник и практикум для среднего профессионального образования / И. А. Иванова, А. М. Сергеев. - Москва : Издательство Юрайт, 2023. - 289 с. - (Профессиональное образование). - ISBN 978-5-534-16973-7. - Текст : электронный // Образовательная платформа Юрайт [сайт]. -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bdr w:val="single" w:sz="2" w:space="0" w:color="E5E7EB"/>
            <w:shd w:fill="FFFFFF" w:val="clear"/>
          </w:rPr>
          <w:t>https://urait.ru/bcode/53213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7.11.2023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йченко, А. В. Менеджмент</w:t>
      </w:r>
      <w:r>
        <w:rPr>
          <w:rFonts w:cs="Times New Roman" w:ascii="Times New Roman" w:hAnsi="Times New Roman"/>
          <w:sz w:val="28"/>
          <w:szCs w:val="28"/>
        </w:rPr>
        <w:t> : учебное пособие / А.В. Райченко, И.В. Хохлова. - 2-е изд., перераб. и доп. — Москва : ИНФРА-М, 2021. - 342 с. - (Cреднее профессиональное образование). - ISBN 978-5-16-012233-5. - Текст : электронный. -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znanium.com/catalog/product/1190666</w:t>
        </w:r>
      </w:hyperlink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ветков, А. Н. Основы менеджмента</w:t>
      </w:r>
      <w:r>
        <w:rPr>
          <w:rFonts w:cs="Times New Roman" w:ascii="Times New Roman" w:hAnsi="Times New Roman"/>
          <w:sz w:val="28"/>
          <w:szCs w:val="28"/>
        </w:rPr>
        <w:t> : учебник для СПО / А. Н. Цветков. - 2-е изд., стер. - Санкт-Петербург : Лань, 2022. - 192 с. - ISBN 978-5-507-44801-2. — Текст : электронный // Лань : электронно-библиотечная система. -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243344</w:t>
        </w:r>
      </w:hyperlink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литература</w:t>
      </w:r>
    </w:p>
    <w:p>
      <w:pPr>
        <w:pStyle w:val="Table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 Э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от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р.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 доп.- М. : Юрайт, 2017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1с.</w:t>
      </w:r>
    </w:p>
    <w:p>
      <w:pPr>
        <w:pStyle w:val="TableParagraph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рактикум для СПО / И. 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вано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ргеев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Юрайт, 2017 - 306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анова И. А. </w:t>
      </w:r>
      <w:r>
        <w:rPr>
          <w:color w:val="000000"/>
          <w:sz w:val="28"/>
          <w:szCs w:val="28"/>
        </w:rPr>
        <w:t xml:space="preserve">Менеджмент : учебник и практикум для среднего профессионального образования / И.А. Иванова, А. М. Сергеев. - Москва : Издательство Юрайт, 2019. – 305 с. - (Профессиональное образование). — ISBN 978-5-9916-7906-0. — Текст : электронный // Образовательная платформа Юрайт [сайт]. — URL: </w:t>
      </w:r>
      <w:hyperlink r:id="rId9" w:tgtFrame="_blank">
        <w:r>
          <w:rPr>
            <w:rStyle w:val="InternetLink"/>
            <w:color w:val="486C97"/>
            <w:sz w:val="28"/>
            <w:szCs w:val="28"/>
          </w:rPr>
          <w:t>https://urait.ru/bcode/437017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Менеджмент: учебник для среднего профессионального образования / Ю.В. Кузнецов [и др.]; под редакцией Ю.В. Кузнецова. — Москва: Издательство Юрайт, 2019. — 448с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правочных систем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 Плюс – Справочно-правовая система (разработчик ЗАО «Консультант Плюс»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Библиотека образовательного портала "Экономика, Социология, Менеджмент" http://ecsocman.edu.ru/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ы по экономическим темам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p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th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SI</w:t>
      </w:r>
      <w:r>
        <w:rPr>
          <w:sz w:val="28"/>
          <w:szCs w:val="28"/>
        </w:rPr>
        <w:t xml:space="preserve"> – Каталог информации в сфере социальных наук (экономическая секция) http://www.vts.intute.ac.uk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Yahoo (экономическая страница) http://dir.yahoo.com/Social_Science/economics/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rld Wide Web Resources in Economics http://www.helsinki.fi/WebEc/journals.htm</w:t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Критерии оценивания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На экзамене предоставляется два вопро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за ответ выставляется в баллах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80-100 баллов </w:t>
      </w:r>
      <w:r>
        <w:rPr>
          <w:sz w:val="28"/>
          <w:szCs w:val="28"/>
        </w:rPr>
        <w:t xml:space="preserve">ставится, если абитуриент полно и правильно отвечает на вопросы, </w:t>
      </w:r>
      <w:r>
        <w:rPr>
          <w:sz w:val="28"/>
        </w:rPr>
        <w:t xml:space="preserve">показал не только хорошие </w:t>
      </w:r>
      <w:r>
        <w:rPr>
          <w:bCs/>
          <w:sz w:val="28"/>
        </w:rPr>
        <w:t>знания</w:t>
      </w:r>
      <w:r>
        <w:rPr>
          <w:sz w:val="28"/>
        </w:rPr>
        <w:t xml:space="preserve"> предмета и </w:t>
      </w:r>
      <w:r>
        <w:rPr>
          <w:bCs/>
          <w:sz w:val="28"/>
        </w:rPr>
        <w:t>ясные представления</w:t>
      </w:r>
      <w:r>
        <w:rPr>
          <w:sz w:val="28"/>
        </w:rPr>
        <w:t xml:space="preserve"> о связи знаний с эмпирической действительностью, но и умение исследовать, анализировать проблему. </w:t>
      </w:r>
      <w:r>
        <w:rPr>
          <w:sz w:val="28"/>
          <w:szCs w:val="28"/>
        </w:rPr>
        <w:t>Абитуриент проводит взаимосвязи теоретического материала с будущей практической деятельностью, осознанно привлекает собственный опыт; видит возможности реализации теоретических положений на практике. В ответе могут быть допущены несущественные и немногочисленные неточност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60-79 баллов </w:t>
      </w:r>
      <w:r>
        <w:rPr>
          <w:sz w:val="28"/>
          <w:szCs w:val="28"/>
        </w:rPr>
        <w:t>ставится, если абитуриент недостаточно глубоко и обстоятельно представляет и оценивает различные подходы к рассматриваемой проблеме. Для его ответа характерна недостаточная интеграция междисциплинарных знаний, при объяснении современных проблем менеджмента допускается некоторая эклектичность привлекаемых знаний, неполнота анализа и слабая аргументированность своей точки зрения. Абитуриент проводит взаимосвязи излагаемого теоретического материала с практической практикой. Ответы абитуриента обоснованы, письменная речь грамотная, с использованием современной профессиональной терминологии. Имеются несущественные неточности и недостатки в изложении теоретических положени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40-59 баллов </w:t>
      </w:r>
      <w:r>
        <w:rPr>
          <w:sz w:val="28"/>
          <w:szCs w:val="28"/>
        </w:rPr>
        <w:t>ставится, если абитуриент затрудняется в раскрытии отдельных положений современных теорий и концепций управления, выдвигаемые положения декларируются, но недостаточно аргументируются, не раскрывается сущность различий концептуальных подходов. Ответ на вопрос не имеет четкого теоретического обоснования, носит преимущественно описательный характер. В изложении материала допускаются существенные ошибки, ответ носит репродуктивный характер, не просматривается личностное отношение соискателя к излагаемому знанию, ответ построен не логично, часто требуются уточняющие и наводящие вопросы экзаменаторов. Абитуриент испытывает затруднения при ответе на вопросы членов комиссии, подменяя научное обоснование проблем рассуждением практически-бытового плана, характерны неточности в использовании научной терминологи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39–0 баллов </w:t>
      </w:r>
      <w:r>
        <w:rPr>
          <w:sz w:val="28"/>
          <w:szCs w:val="28"/>
        </w:rPr>
        <w:t>ставится, если абитуриент не владеет знанием современных теорий и концепций управления, его суждения отличаются поверхностностью, слабой аргументацией. Отсутствует понимание междисциплинарных связей. Ответ на вопрос не имеет теоретического обоснования, раскрывается не в полном объеме, изложение нелогично. При ответе абитуриент обнаруживает незнание, непонимание большей части материала, предусмотренного программой вступительного экзамена, допускает существенные ошибки. Научное обоснование проблем подменяется рассуждениями житейского плана, в речи преобладает бытовая лексика, наблюдаются значительные неточности в использовании профессиональной терминологии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48"/>
          <w:szCs w:val="28"/>
        </w:rPr>
      </w:pPr>
      <w:r>
        <w:rPr>
          <w:sz w:val="28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ой программе высшего образования – программам бакалавриата, программам специалитета по дисциплине Менеджмент – 45 баллов.</w:t>
      </w:r>
    </w:p>
    <w:p>
      <w:pPr>
        <w:pStyle w:val="Sit"/>
        <w:tabs>
          <w:tab w:val="clear" w:pos="709"/>
          <w:tab w:val="left" w:pos="993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Курсив"/>
    <w:qFormat/>
    <w:rPr>
      <w:i/>
      <w:iCs/>
      <w:sz w:val="26"/>
      <w:szCs w:val="26"/>
      <w:shd w:fill="FFFFFF" w:val="clear"/>
    </w:rPr>
  </w:style>
  <w:style w:type="character" w:styleId="221">
    <w:name w:val="Основной текст (2)2"/>
    <w:qFormat/>
    <w:rPr>
      <w:sz w:val="26"/>
      <w:szCs w:val="26"/>
      <w:u w:val="single"/>
      <w:shd w:fill="FFFFFF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jc w:val="center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it">
    <w:name w:val="sit"/>
    <w:basedOn w:val="Style19"/>
    <w:qFormat/>
    <w:pPr>
      <w:widowControl/>
      <w:autoSpaceDE w:val="true"/>
      <w:ind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240"/>
      <w:ind w:hanging="380"/>
      <w:jc w:val="left"/>
    </w:pPr>
    <w:rPr>
      <w:rFonts w:ascii="Calibri" w:hAnsi="Calibri" w:eastAsia="Calibri" w:cs="Calibri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3120" w:after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523607" TargetMode="External"/><Relationship Id="rId6" Type="http://schemas.openxmlformats.org/officeDocument/2006/relationships/hyperlink" Target="https://urait.ru/bcode/532132" TargetMode="External"/><Relationship Id="rId7" Type="http://schemas.openxmlformats.org/officeDocument/2006/relationships/hyperlink" Target="https://znanium.com/catalog/product/1190666" TargetMode="External"/><Relationship Id="rId8" Type="http://schemas.openxmlformats.org/officeDocument/2006/relationships/hyperlink" Target="https://e.lanbook.com/book/243344" TargetMode="External"/><Relationship Id="rId9" Type="http://schemas.openxmlformats.org/officeDocument/2006/relationships/hyperlink" Target="https://urait.ru/bcode/437017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7:00Z</dcterms:created>
  <dc:creator>Тхориков</dc:creator>
  <dc:description/>
  <cp:keywords/>
  <dc:language>en-US</dc:language>
  <cp:lastModifiedBy>User</cp:lastModifiedBy>
  <dcterms:modified xsi:type="dcterms:W3CDTF">2023-11-29T07:47:00Z</dcterms:modified>
  <cp:revision>2</cp:revision>
  <dc:subject/>
  <dc:title/>
</cp:coreProperties>
</file>