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го языка и рус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равилами приема в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/>
        <w:t>Содержание</w:t>
      </w:r>
    </w:p>
    <w:tbl>
      <w:tblPr>
        <w:tblW w:w="1220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808"/>
        <w:gridCol w:w="1953"/>
        <w:gridCol w:w="433"/>
      </w:tblGrid>
      <w:tr>
        <w:trPr/>
        <w:tc>
          <w:tcPr>
            <w:tcW w:w="9009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009" w:type="dxa"/>
            <w:tcBorders/>
          </w:tcPr>
          <w:tbl>
            <w:tblPr>
              <w:tblW w:w="8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952"/>
              <w:gridCol w:w="1843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звание разде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траницы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 к уровню подготовки абитури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 содержание програм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еречень вопросов для собесед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Рекомендуемая   литера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итерии  оцени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1416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грамма вступительных испытаний по литера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на основе требований Федерального государственного образовательного стандарта среднего (полного) общего образования и ориентирована на выпускной уровень среднего школьного образования. </w:t>
      </w:r>
    </w:p>
    <w:p>
      <w:pPr>
        <w:pStyle w:val="Default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вступительного испытания – оценить уровень и качество подготовки лиц, освоивших образовательные программы среднего общего образования по литературе, с целью их конкурсного отбора на направления подготовки (специальности) высшего профессион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34343"/>
          <w:sz w:val="28"/>
          <w:szCs w:val="28"/>
        </w:rPr>
        <w:t xml:space="preserve">Форма проведения вступительного испытания. </w:t>
      </w:r>
      <w:r>
        <w:rPr>
          <w:rFonts w:cs="Times New Roman" w:ascii="Times New Roman" w:hAnsi="Times New Roman"/>
          <w:color w:val="434343"/>
          <w:sz w:val="28"/>
          <w:szCs w:val="28"/>
        </w:rPr>
        <w:t>Вступительный экзамен по литературе проводится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  <w:t xml:space="preserve"> в форме собеседования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  <w:t>Абитуриенту будет предложено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 два вопроса, предполагающие развернутый ответ. Шкала оценивания – 100-балльна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ТРЕБОВАНИЯ К УРОВНЮ ПОДГОТОВКИ АБИТУРИ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 должны в соответствии с программой показать научные представления и теоретические знания литературы в целом, во взаимосвязи ее сторон, уметь анализировать литературные явления, знать указанные в программе термины, называть, анализировать, сравнивать литературные тексты, интерпретировать и давать им оцен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битуриенты долж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ь хорошие знания фактического материала (знаний текстов произведений, теории литературы, умение самостоятельно мыслить, выстраивать стройный и логически связный ответ на заданную тему, предложенную для ответа). Поощряется проявление оригинальной точки зрения по раскрываемому вопросу при условии ее хорошей аргументированности, а также выход за рамки школьной программы при изложении конкретного материала. Ответ абитуриента должен свидетельствовать об активном, творческом усвоении предмета литературы и свободном, осознанном владении фактами и терминологи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 абитуриента оценивается по стобалльной шкале на основании ряда важнейших критериев, таких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убокое и полное знание факт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логично мыслить и делать самостоятельные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владеть специальной терминолог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осмыслить тему вопроса и логически грамотно построить ее изло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широкого кругозора и эруд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мление к активному восприятию материала и выработке собственной точки зрения на предложенный вопро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подчеркнуть конкурсный характер экзамена и рекомендовать абитуриентам учитывать этот факт при построении ответа на предложенны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есед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поступающий в высшее учебное заведение должен показать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я по русской литературе</w:t>
      </w:r>
      <w:r>
        <w:rPr>
          <w:rFonts w:cs="Times New Roman" w:ascii="Times New Roman" w:hAnsi="Times New Roman"/>
          <w:sz w:val="28"/>
          <w:szCs w:val="28"/>
        </w:rPr>
        <w:t>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е текста перечисленных ниже художествен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е основных тем, проблем и образов произведений художественной литературы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умение анализировать и оценивать произведение как художественное единство, характеризовать его структурные и  художественные особенности (род и жанр произведения, тема, замысел автора, основные герои, особенности композиции и сюжета, роль портрета, пейзажа, особенности авторской речи и речи действующ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мысление авторского отношения к изображенному и личностная оценка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нимание связи художественного произведения со временем написания и общественно-политической обстановкой эпо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 теории литературы от экзаменующегося требуются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литературных направлениях (классицизм, сентиментализм, романтизм, реализм, символизм, акмеизм, футуризм, модерниз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оды литературных произведений: эпос, лирика, драма - и главные их жан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, литературный тип, лирический ге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идея, композиция, конфликт, сюжет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, метафора, сравнение, олицетворение, гипербола, аллегория, символ, антит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, ирония, сатира, гроте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ихотворные размеры (ямб, хорей, дактиль, амфибрахий, анапест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ОЕ СОДЕРЖАНИЕ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Кратк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ая литература перв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сцвета русской литературы. Общественно-литературная борьба. Журналистика 30-4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ее роль в развитии русского самосознания. Проблема художественной формы. Жанровый универсализм русских писателей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романтизма, его историко-культурные и художественные предпосылки. Дух бунтарства и отражение трагического конфликта личности и Вселенной, героя и общества в романтических произве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ализма как новой ступени познания мира и человека. Проблема героя времени. Осмысление диалектического взаимодействия характера и обстоятельств. Внимание к социальным «низ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кость и универсальность художественных образов в литератур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ая литература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урналистика 50-7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Роль литературной критики в общественно-культурном развитии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цвет русского романа. Аналитический характер русской прозы, ее социальная острота и философская глубина. Пафос нравственного самосовершенствования. Выявление опасности своеволия и прагматизма; понимание свободы как ответственности за совершенный выбор. Размышления о путях улучшения мира через духовное возрождение человека. Проблема веры и сомнения. Место православных ценностей в философской проблематике произве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эзии: традиции и новаторство. Тема Родины и родной природы. Развитие традиции русской философской поэзии. Проблема счастья и общественного служения. Образ русской женщины, размышления о ее судь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ционального театра. Отражение картин народной жизни, традиций, быта. Речевая индивидуализация персонажей. Понятие траг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народе и ответственности перед ним. «Всемирная отзывчивость» русского национального характера и ее осмысление в литератур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ая литература первой половин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Литературные течения и школы. Поиски и эксперименты. Отношение к традиция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ена художественных ориентиров, взаимодействие различных эстетических систем. Влияние революционных событий, гражданской и великой Отечественной войн на развитие русской литературы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Усложнение картины мира, трагический характер конфликта человека и эпохи. Модернизм. Связь литературы с тенденциями в других видах искусства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ы и герои реалистической литературы. Проблема социального заказа и творческой свободы в литературной деятельности. Художественная объективность и тенденциозность в освещении исторических событий. Новое осмысление русской истории. Сатирическое разоблачение негативных явлений советской действительности.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 Русского Зарубежья. Тема утраченной Родины в произведениях писателей-эмигрантов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литература второй половин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– нача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ттепель» 60-х годов в общественной и культурной жизни страны. Литературно-художественные журналы, их место в общественном сознании. Новое открытие русской литературы 20-40-х гг.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е осмысление событий Великой Отечественной войны. Развитие жанра художественной документалистики. «Деревенская» п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ическое многоголосие. Развитие традиционной тематики русской лирики (тема любви, гражданского служения, единства человека с природо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е текста и подтекста в поэзии и прозе; диалог с традицией и новаторские и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художник и власть». Гражданское и личное. Свобода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ная лите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литературная ситуация. Обилие течений и школ. Взаимодействие литературы реализма и постмодернизма в осмыслении проблем современ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Список обязательных для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литературных произведе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.С. Грибое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е от у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.С. Пушк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«Вольность», «К Чаадаеву», «К морю», «К ***» («Я помню чудное мгновенье»), «На холмах Грузии...», «Пророк», «Бесы», «Анчар», «Туча», «Я Вас любил...», «Вновь я посетил...»*, «19 октября»(1825), «Я памятник себе воздвиг...», «Погасло дневное светило»*, «Воспоминания о Царском Селе»*, «Я пережил свои желанья…»*, «Зимняя дорога», «Свободы сеятель пустынный…»*, «Поэту»*, «Демон»*, «Разговор книгопродавца с поэтом»*, «Песнь о вещем Олеге», «Если жизнь тебя обманет…»*, «Деревня», «Брожу ли я вдоль улиц шумных…»*, «Отцы-пустынники и жены непорочны»*.  Прочитать наизусть одно-два стихотворения ( по выбору абитуриента).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 стихах «Евгений Онег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Дубровский», «Повести Белкина», «Капитанская д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е трагедии» («Моцарт и Сальер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Медный всадник»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.Ю. Лермо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Желание»*, «Молитва», «Поэт», «Пророк», «Дума», «Три пальмы», «Узник», «Как часто пестрою толпою окружен...»*, «Выхожу один я на дорогу...», «Парус», «Смерть поэта», «Родина», «Когда волнуется желтеющая нива...», «Бородино», «Тучи»*, «Из-под таинственной холодной полумаски…»*, «Нет, не тебя так пылко я люблю…»*. Прочитать наизусть одно-два стихотворения 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а «Мцыр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 «Герой нашего време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.В. Гоголь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«Ревиз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вести «Тарас Бульба», «Шин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ма «Мертвые душ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Н. Остр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«Гроза», «Бесприданница», «Свои люди – сочтемся» (по выбору абитури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И.А. Гонч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омов», «Обыкновенная история» (по выбору абитури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.С. Турген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«Отцы и дети». Повесть «Ася»*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ки охотника», «Стихотворения в прозе» (на выб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.И. Тютч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Есть в осени первоначальной…», «Умом Россию не понять…», «Весенние воды», «Нам не дано предугадать…»*, «Полдень»*, «Осенний вечер»*, «О, как убийственно мы любим...»*, «Я очи знал, - о, эти очи...»*, «Ты, волна моя морская...»*, «Весь день она лежала в забытьи...»*, «Я встретил Вас...». Прочитать наизусть одно из стихотворений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.А. Ф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«Это утро, радость эта…»*, «Осень», «Прости и все забудь...»*, «Одним толчком согнать ладью живую...»*, «Хоть счастье судьбой даровано мне...»*, «На заре ты ее не буди...», «Ярким солнцем в лесу пламенеет костер...»*, «Шепот, робкое дыханье...», «Вечер», «Какие-то носятся звуки...»*, «Музе» («Надолго ли опять...»). Прочитать наизусть одно из стихотворений поэта (по выбору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Н.С. Лес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 «Левша», повесть «Очарованный странник»*, «Тупейный художник»*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.А. Некр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«Еду ли ночью...»*, «Вчерашний день, часу в шестом...», «Несжатая полоса»*, «Размышления у парадного подъезда», “Железная дорога”, «Коробейники»*, «Тройка»*, «В дороге»*, «Родина»*, «Внимая ужасам войны...», «Умру я скоро...»*, «Поэт и гражданин», «Крестьянские дети», «О, письма женщины, нам милой…», «Пророк»*, «Памяти Добролюбова»*. Прочитать наизусть одно из стихотворений (по выбор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ы «Кому на Руси жить хорошо», «Мороз, Красный Нос», «Русские женщины»* (любой отрывок из поэмы прочитать наизу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.Е. Салтыков-Щедр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одного города»*, сказки (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.М. Достое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«Бедные люди», «Белые ночи»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ы «Преступление и наказание», «Идиот»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«Кавказский пленник», «После бала»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ман «Война и 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«Пересолил»*, «Хамелеон», «Смерть чиновника», «Анна на шее»*, «Душечка»*, «Крыжовник»*, «Толстый и тонкий», «Ионыч», «Каштанка», «Лошадиная фамилия»*, «Дама с собачкой»*, «Дом с мезонином»*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ьесы «Вишневый сад», «Три сестры»*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.А. Бун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Слово»,  «Вечер»*, «Густой зеленый ельник у дороги…», «Осень. Чащи леса...»*, «Ночь»* («Ледяная ночь, мистраль...») и др.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«Антоновские яблоки»*, «Господин из Сан-Франциско», «Косцы», сб. рассказов «Темные аллеи»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.И. Куп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вести и рассказы: «Олеся»*, «Поединок»*, «Гранатовый браслет» и др.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. Горь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«Старуха Изергиль», «Макар Чудра»* (по выбору). «Песня о Соко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На д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ебряный век русской поэз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 Брюсов, Н. Гумилев, К. Бальмонт, М. Волошин, И. Северянин</w:t>
      </w:r>
      <w:r>
        <w:rPr>
          <w:rFonts w:cs="Times New Roman" w:ascii="Times New Roman" w:hAnsi="Times New Roman"/>
          <w:sz w:val="28"/>
          <w:szCs w:val="28"/>
        </w:rPr>
        <w:t xml:space="preserve"> и др.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.А. Бл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Незнакомка», «Девушка пела в церковном хоре…», «В ресторане»*, «На железной дороге»*, «Россия», «Русь»*, «О, хочу безумно жить...», «О, весна без конца и без краю...»*, «О доблестях, о подвигах, о славе...», «Мы встречались с тобой на закате…», «На поле Куликовом»*,  поэма-стихотворение «Скифы»* и др. Прочитать наизусть одно из стихотво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Двенадцать». Прочитать наизусть отрывок из поэ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В. Мая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Необычайное приключение, бывшее с Владимиром Маяковским летом на даче», «Нате!»*, «Послушайте...»*, «О дряни»*, «Прозаседавшиеся», «Разговор с фининспектором о поэзии», «Юбилейное»*, «Сергею Есенину»*, «Земля наша обильная»*, «Домой»*, «Про это»* (по выбору). Прочитать наизусть одно из стихотво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ы «Во весь голос»*, «Облако в штанах»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А. Есен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Гой ты, Русь, моя родная…», «Береза»*, «Черемуха»*, «Поет зима, аукает...»*, «Спит ковыль...»*, «Шаганэ ты моя, Шаганэ...»*, «Песнь о собаке», «Русь бесприютная»*, «Русь советская»*, «Я последний поэт деревни...»*, «Неуютная, жидкая лунность...»*, «Отговорила роща золотая…», «Не жалею, не зову, не плачу…», «Я помню, любимая, помню…».  Прочитать наизусть одно из стихотво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Анна Снегина»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.Э. Мандельштам</w:t>
        <w:tab/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ихотворения «О, как мы любим лицемерить…», «Не спрашивай: ты знаешь», «Образ твой, мучительный и зыбкий…», «Я не знаю, с каких пор…»*, «Петербургские строфы»*, «Бессонница, Гомер. Тугие паруса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А. Ахма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Любовь», «Сероглазый король», «Музе»* (1911), «Муза»*, «…Мне голос был. Он звал утешно...», «Не  с теми я, кто бросил землю...», «Клятва»*, «Мужество», «Молитва»*, «Городу Пушкина»*, «Родная земля» и др.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И. Цвет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Моим стихам, написанным так рано…», «Семь холмов, как семь колоколов…», «Мне нравится, что Вы больны не мной…»,  «Я тебя отвоюю у всех земель, у всех небес...»*, «Книги в красном переплете»*, «Домики старой Москвы»*, «Бабушке»*, «Идешь, на меня похожий...»*, «Знаю, умру на заре...»*, стихотворения из цикла «Стихи к Пушкину»* (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.Л. Пастернак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ихотворения «Снег идет…», «Заморозки», «Никого не будет в доме…», «Быть знаменитым некрасиво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Доктор Живаго»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.А. Булг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ы «Мастер и Маргарита», «Белая гвардия»* (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ь «Собачье сердц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Плат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Сокровенный человек» или др. (по выбору).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ы «Корова», «Фро» и др.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А. Заболоцкий 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ихотворения «Не позволяй душе лениться», «Гроза идет»*, «Некрасивая дев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Т. Твард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Памяти матери»*, «Я убит подо Ржевом...», «Слово о словах», «Утро»*, «Кружились белые березки...»*, «О Родине»*, «Жестокая память»*, «Памяти Гагарина»*, «О сущем»*, «Московское утро»*, «Нехожен путь...»*, «Я знаю: никакой моей вины...», «На дне моей жизни...»* и др. (по выбору). Прочитать наизусть одно из стихотво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Василий Теркин». Прочитать наизусть отрывок из поэм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А. Шоло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ы «Тихий Дон», «Поднятая целина»*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Судьба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.А. Абра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Дом»*, повесть «Деревянные кони»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И. Бе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Привычное дело»*, роман «Кануны»*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М. Шукши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кроскоп», «Срезал» и др. (по выб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Г. Распути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Матёрой», «Живи и помни», «Уроки французск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Можае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жики и бабы»*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А. Бродский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ихотворения «Рождественская звезда», «Ни страны, ни погоста…», «Воротишься на родину. Ну что ж…»* и др. (по выб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П. Астафьев</w:t>
      </w:r>
    </w:p>
    <w:p>
      <w:pPr>
        <w:pStyle w:val="2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 «Фотография, на которой меня 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ляты и убиты»*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Бондар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«Простите нас», повести «Горячий снег»*, «Батальоны просят огня»*, «Последние залпы»*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И. Солженицы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«Один день Ивана Денисовича»*, «Матренин дв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.И. Нос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«Красное вино победы»*, «Усвятские шлемоносцы»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Некрас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копах Сталинграда»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. Воробье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иты под Москвой»*, «Это мы, Господи!..»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. Кондратье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шка»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ая поэзия 1960-1990-х гг. </w:t>
      </w:r>
      <w:r>
        <w:rPr>
          <w:rFonts w:cs="Times New Roman" w:ascii="Times New Roman" w:hAnsi="Times New Roman"/>
          <w:sz w:val="28"/>
          <w:szCs w:val="28"/>
        </w:rPr>
        <w:t xml:space="preserve">(по выбору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. Рубцов, Н. Заболоцкий, Л. Мартынов, А. Вознесенский, Б. Окуджава, Ю. Визбор, В. Высоцкий, Ю. Ким, А. Галич, Ф. Искандер, Я. Смеляков, В. Соколов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ная кр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В.Г. Бе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икл статей «Сочинения Александра Пушкина»*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.А. Гонч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Мильон терзаний»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Достое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«Пушкин»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4. Перечень вопросов для собесед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специфика комедии А.С. Грибоедова «Горе от ума». Сюжетные линии, коллизии, обра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– поэт и прозаик. Основные темы творчества автора. Прочитать наизусть и проанализирова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цели и смысла жизни в романе А.С. Пушкина «Евгений Онегин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е образы в романе А.С. Пушкина «Евгений Онегин». Прочитать наизусть отрывок из ро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е трагедии» А.С. Пушкина. Утверждение автором нравственных идеалов гуманности, чести и высокого назначения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в произведениях А.С. Пушки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цыри» М.Ю. Лермонтова как романтическая поэ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омпозиции романа М. Ю. Лермонтова «Герой нашего времени». Нравственные проблемы, поднятые писателем. Противоречивость Печорина как героя време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Н.В. Гоголя “Ревизор”. Своеобразие конфликта. Основные образы комедии. Продолжение гоголевских традиций в сатирической литературе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твые души» Н.В. Гоголя как поэма. Особенности жанра и персонажных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.С. Тургенева «Отцы и дети». Проблематика, основной конфликт, авторская позиция, центральные образы, судьба главного героя в роман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И.А. Гончарова «Обломов». Проблематика, основные образы. Неоднозначность их оцен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Ф.И. Тютчева. Прочитать наизус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А.А. Фета. Прочитать наизусть и прокомментирова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лирики Н.А. Некрасова. Гражданская и любовная лирика. Прочитать наизусть и проанализировать одно из стихотворений (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в понимании героев и автора поэмы «Кому на Руси жить хорошо?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Н. Островского («Гроза», «Бесприданница» и др. – по выбору абитуриента). Проблематика, основные обра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и И. С. Лескова («Тупейный художник», «Очарованный странник» – по выбору абитуриента). Проблематика, основные образы, художественное своеобразие авторского «прочтения» души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Л.Н. Толстого «Война и мир». Поиски смысла жизни главными героями ро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, проблематика и композиция романа «Война и мир». Особенности творческой манеры автора, открытие им “диалектики” душ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сль народная» в романе Л.Н. Толстого «Война и мир». Проблема народа и роли личности в ис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е образы в романе Л.Н. Толстого «Война и мир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оральной ответственности человека за все происходящее в произведениях Л.Н. Толстого (по выбору абитуриент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Л.Н. Толстым нравственных идеалов гуманности, чести и высокого назначения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ы Ф.М. Достоевского «Преступление и наказание», «Идиот» (по выбору абитуриента). «Мильон терзаний» героев Ф.М. Достоевског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атиры М.Е. Салтыкова-Щедрина. Идейно-художественный анализ любого произведения писателя (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«народ и власть» в «Истории одного города» М.Е. Салтыкова-Щедрина. Политические, социальные и психологические основания конфлик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А.П. Чехова-новеллиста. Рассказы «Ионыч», «Хамелеон», «Анна на шее», «Пересолил» (по выбору абитуриента). Идейное содержание, основные образы, авторская позиция и ее реализация в тек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равственного выбора в произведениях А.П. Чехова «Крыжовник», «Душечка», «Дама с собачкой» и др. (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 Антоши Чехонте и трагизм зрелого А.П. Чехова. Эволюция авторской позиции. ( Произведения – по выбору абитуриент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в пьесах А.П. Чехова «Вишневый сад», «Три сестры» (по выбору абитуриента). Неразрешенные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русского национального характера в рассказах в произведения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е творчество М. Горького. Автор и его герои. Романтизм в раннем творчестве писа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М. Горького «На дне». Изображение судеб людей, протест против лжи, поиски правды и смысл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народа в революции (авторы и  произведения – 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ебряный век» русской поэзии. Рассказать о любом поэте, прочитать наизусть и проанализирова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поэзии А. Блока и С. Есенина. Специфика авторского ви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А. Блока «Двенадцать». Сюжет поэмы и ее герои. «Вечные» образы в поэме. Неоднозначность трактовки финала. Прочитать наизусть отрывок из поэ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А. Ахматовой, М. Цветаевой, В. Брюсова, Н. Гумилева, К.Бальмонта, И. Северянина (по выбору абитуриента). Сложность творческих поисков и писательских судеб. Голос времени в произведениях ав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ины в лирике А. Ахматовой и М. Цветаевой. Прочитать наизусть и проанализировать стихотворения ав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тивы лирики В. Маяковского, ее художественное новаторство. Прочитать наизусть и проанализирова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поэзии В. Маяковского (“Нате!”, “Послушайте”, “Вам”, “О дряни”, “Земля наша обильная”, “Домой”, “Про это!”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любви в творчестве В. Маяковского. Прочитать наизусть и проанализировать одно из стихотворений (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ира в творчестве В.В. Маяковского (произведения – по выбору абитуриента)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оэта и поэзии в творчестве В. Маяковского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ы В. Маяковского «Облако в штанах», «Во весь голос». Образ автора и лирического геро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и проза И. Бунина. И. Бунин как художник слова. Прочитать одно из стихотворений наизуст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И. Куприна (“Олеся”, “Гранатовый браслет”, “Поединок” и др. – по выбору абитуриента). Проблематика, основные образы, особенности поэ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кружающий его мир в произведениях И. Бунина, А. Куприна (на примере одного из произведений 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еволюции и гражданской войны в творчестве  М. Булгакова (на примере одного или нескольких произведени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М. Булгакова «Мастер и Маргарита». Особенности композиции (сатирическая, библейская, фантастическая темы). Судьба художника в романе. Авторская позиция и ее отражение в ром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и и рассказы А. Платонова. Особенности авторского видения людей и событий. (Произведения – по выбору абитуриент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трагической судьбы человека в тоталитарном государстве в произведениях А. Платонова, А. Солженицына, В. Шаламова, Ю. Домбровского (по одному или нескольким произведениям – на выбор абитуриента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дьба человеческая, судьба народная» в современной литературе о Великой Отечественной войне (Ю.Бондарев, В.Некрасов, К. Воробьев, В.Гроссман, Е.Носов, В.Кондратьев – по выбору абитуриента).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истоки подвига народа в Великой Отечественной войне. Общее и различное в оценке военной истории в произведениях писателей-фронтовиков и современных авторов (на примере двух и более произведений).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отивы поэзии А. Твардовского. Прочитать наизусть любое стихотворение или отрывок из поэмы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ма А. Твардовского «Василий Тёркин». Основная идея, образы, художественное своеобразие, автор и его гер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тема в лирике А. Т. Твардовского. Прочитать наизус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енская проза» 50–90-х годов. Изображение жизни крестьянства, духовного мира человека, кровно связанного с землей, в произведениях С. Залыгина, В. Белова, Б. Можаева, Ф. Абрамова, В. Шукшина (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этов 1960-90-х гг. ХХ века (Н. Рубцов, Н. Заболоцкий, А. Вознесенский, Б. Окуджава, Я. Смеляков, Б. Ахмадулина и др. – по выбору). Прочитать наизусть и проанализировать одно из стихотвор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оэзия в ХХ веке. Авторы и произведения – 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равственного выбора героя в современной литературе. (А.Вампилов, В. Дудинцев, А. Астафьев, В. Распутин, Ю. Трифонов, А. Солженицын и др. – по выбору абитуриен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ая» тема в современной литературе (произведения – по выбору абитуриента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история в произведениях «возвращенной литературы» (по выбору абитури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ЕКОМЕНДУЕМ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осов В. В., Голубков М. М., Корниенко Н.В. Литература (базовый уровень). 11-й класс. М.: Дроф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й А.Н. и др. Литература (базовый уровень). 10-й класс. М.: Дроф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 Г.И., Лыссый Ю.И., Воронин Л.Б. и др. Литература (базовый уровень) 11-й класс. СПб: Мнемозин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М. . Под ред. Беленького Г. И. Литература (базовый и профильный уровни). 11-й класс. М.: Мнемозин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Н.А., Колокольцев Е.Н., Курдюмова Т.Ф. и др. Под ред. Курдюмовой Т.Ф. Литература (базовый уровень). 10-йкласс. М.: Дроф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В.П. Литература (базовый и профильный уровни).11-й класс. М .: Просвещение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 Г. Н., Скатов Н.Н., Лотман Л. М. и др. Под ред. Ионина Г.Н., Беленького Г.И. Литература (базовый и профильный уровни). 10-й класс. М.: Мнемозина, 2010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урин М. Г.Русская литература XIX века. 10-й класс. Ч. 1, 2. М.: Просвещение, 1998</w:t>
      </w:r>
      <w:r>
        <w:rPr>
          <w:rFonts w:cs="Times New Roman" w:ascii="Times New Roman" w:hAnsi="Times New Roman"/>
          <w:sz w:val="28"/>
          <w:szCs w:val="28"/>
        </w:rPr>
        <w:t>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Ф. Ф. Русская литература XX века. Очерки. Воспоминания. Эссе. 11-й класс. М.: Просвещение, 1992–1996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а Т.Ф., Демидова Н.А., Колокольцев Е.Н.и др. Под ред. Курдюмовой Т.Ф. Литература (базовый уровень). 11-й класс. М.: Дроф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тузов А. Г. и др. В мире литературы. Учебно-методический комплект для 10–11-х классов образовательных учреждений гуманитарного профиля. М.: Дрофа</w:t>
      </w:r>
      <w:r>
        <w:rPr>
          <w:rFonts w:cs="Times New Roman" w:ascii="Times New Roman" w:hAnsi="Times New Roman"/>
          <w:sz w:val="28"/>
          <w:szCs w:val="28"/>
        </w:rPr>
        <w:t>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Ю. В. Литература (базовый и профильный уровни). 10-й класс. М.: Просвещение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сый Ю. И. и др. Русская литература XIX века. Практикум. 10-й класс. М.: Мнемозина, 1998; М.: Просвещение, 2000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сый Ю.И., Беленький Г.И., Воронин Л.Б. и др. Литература (базовый уровень). 10-й класс. СПб: Мнемозина, 2011 и след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харов В. И., Зинин С. А. Литература XIX века. 10-й класс. М.: Русское слово, 2004, 2009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лмаев В. А., Зинин С. А. Русская литература XX века. 11-й класс. М.: Русское слово, 2003, 200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КРИТЕРИИ ОЦЕНИ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абитуриента устное собеседование – это испытания особого характера, в ходе которого выявляется степень подготовленности абитуриента к освоению программы высшего профессионального образования по избранной специальности. В связи с этим приемными комиссиями вузов заблаговременно разрабатываются и утверждаются нормы и критерии оценок, которыми руководствуются экзаменаторы в устного собеседован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Оценка устного собеседования абитуриентов. </w:t>
      </w:r>
      <w:r>
        <w:rPr>
          <w:rFonts w:cs="Times New Roman" w:ascii="Times New Roman" w:hAnsi="Times New Roman"/>
          <w:sz w:val="28"/>
          <w:szCs w:val="28"/>
        </w:rPr>
        <w:t xml:space="preserve">При оценке ответа абитуриента экзаменаторы руководствуются следующими критер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та и правильность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пень осознанности, понимания изученного материала, умение применять полученные знания на практике при анализ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зыковое оформление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устный ответ – это небольшое выступление научного характера по каждому из вопросо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“80-100” ставится, если абитуриент полно излагает изученный материал, дает правильные определения понятий, при этом в ходе анализа эпического и драматического произведений важно иметь в виду такие понятия, как тема, проблема, автор, герой, характер, образ, сюжет, композиция, портрет, пейзаж, диалог, монолог и др.; рассмотрение лирических произведений подразумевает знание таких его аспектов и понятий, как лирический герой, автор, мотив и др.; использование  терминов эпитет, сравнение, метафора, олицетворение и т.д.; абитуриент обнаруживает понимание материала и знание текстов художественных произведений, может обосновать свои суждения, применить знания на практике, привести необходимые примеры (текстовые иллюстрации), излагает материал логически последовательно, соблюдает нормы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“60-79” ставится, если абитуриент дает ответ, удовлетворяющий вышеназванным требованиям, но допускает в ходе ответа на вопросы экзаменационного билета 1-2 ошибки и 1-2 недочета в анализе излаг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“40-59” ставится, если абитуриент обнаруживает удовлетворительное знание основных положений, но излагает материал неполно, допускает неточности в определении понятий или при пересказе содержания произведения, не умеет достаточно глубоко проанализировать произведение и доказательно обосновать свои суждения, излагает материал непоследовательно и допускает ошибки в анализ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“до 40 баллов” ставится, если абитуриент обнаруживает незнание большей части материала школьного курса литературы, допускает существенные ошибки при пересказе текста, беспорядочно и неуверенно излагает материал, обнаруживает незнание программных произведений. Отметка “0 баллов” ставится в случае отказа абитуриента от ответа на получен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вет ставится одна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</w:t>
      </w:r>
      <w:r>
        <w:rPr>
          <w:rFonts w:cs="Times New Roman" w:ascii="Times New Roman" w:hAnsi="Times New Roman"/>
          <w:sz w:val="28"/>
          <w:szCs w:val="28"/>
        </w:rPr>
        <w:t xml:space="preserve"> оценка (низшая из двух промежуточных оценок за ответы по литературе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ы имеют право задавать дополнительные вопросы по всему материалу, входящему в программу для поступающих в вуз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 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здочкой обозначены произведения, которые не являются обязательными, но могут быть использованы абитуриентом при ответе на экзам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 + Курсив"/>
    <w:qFormat/>
    <w:rPr>
      <w:i/>
      <w:iCs/>
      <w:sz w:val="26"/>
      <w:szCs w:val="26"/>
      <w:shd w:fill="FFFFFF" w:val="clear"/>
    </w:rPr>
  </w:style>
  <w:style w:type="character" w:styleId="221">
    <w:name w:val="Основной текст (2)2"/>
    <w:qFormat/>
    <w:rPr>
      <w:sz w:val="26"/>
      <w:szCs w:val="26"/>
      <w:u w:val="single"/>
      <w:shd w:fill="FFFFFF" w:val="clear"/>
    </w:rPr>
  </w:style>
  <w:style w:type="character" w:styleId="Ft535">
    <w:name w:val="ft535"/>
    <w:qFormat/>
    <w:rPr/>
  </w:style>
  <w:style w:type="character" w:styleId="Ft582">
    <w:name w:val="ft582"/>
    <w:qFormat/>
    <w:rPr/>
  </w:style>
  <w:style w:type="character" w:styleId="Ft627">
    <w:name w:val="ft627"/>
    <w:qFormat/>
    <w:rPr/>
  </w:style>
  <w:style w:type="character" w:styleId="Ft668">
    <w:name w:val="ft668"/>
    <w:qFormat/>
    <w:rPr/>
  </w:style>
  <w:style w:type="character" w:styleId="Ft675">
    <w:name w:val="ft675"/>
    <w:qFormat/>
    <w:rPr/>
  </w:style>
  <w:style w:type="character" w:styleId="Ft722">
    <w:name w:val="ft722"/>
    <w:qFormat/>
    <w:rPr/>
  </w:style>
  <w:style w:type="character" w:styleId="Ft732">
    <w:name w:val="ft732"/>
    <w:qFormat/>
    <w:rPr/>
  </w:style>
  <w:style w:type="character" w:styleId="Ft768">
    <w:name w:val="ft768"/>
    <w:qFormat/>
    <w:rPr/>
  </w:style>
  <w:style w:type="character" w:styleId="Ft793">
    <w:name w:val="ft793"/>
    <w:qFormat/>
    <w:rPr/>
  </w:style>
  <w:style w:type="character" w:styleId="Ft832">
    <w:name w:val="ft832"/>
    <w:qFormat/>
    <w:rPr/>
  </w:style>
  <w:style w:type="character" w:styleId="Ft861">
    <w:name w:val="ft861"/>
    <w:qFormat/>
    <w:rPr/>
  </w:style>
  <w:style w:type="character" w:styleId="Ft958">
    <w:name w:val="ft958"/>
    <w:qFormat/>
    <w:rPr/>
  </w:style>
  <w:style w:type="character" w:styleId="Ft1000">
    <w:name w:val="ft1000"/>
    <w:qFormat/>
    <w:rPr/>
  </w:style>
  <w:style w:type="character" w:styleId="Ft1031">
    <w:name w:val="ft1031"/>
    <w:qFormat/>
    <w:rPr/>
  </w:style>
  <w:style w:type="character" w:styleId="Ft1078">
    <w:name w:val="ft1078"/>
    <w:qFormat/>
    <w:rPr/>
  </w:style>
  <w:style w:type="character" w:styleId="Ft1565">
    <w:name w:val="ft1565"/>
    <w:qFormat/>
    <w:rPr/>
  </w:style>
  <w:style w:type="character" w:styleId="Ft1567">
    <w:name w:val="ft1567"/>
    <w:qFormat/>
    <w:rPr/>
  </w:style>
  <w:style w:type="character" w:styleId="Ft1570">
    <w:name w:val="ft1570"/>
    <w:qFormat/>
    <w:rPr/>
  </w:style>
  <w:style w:type="character" w:styleId="Ft1576">
    <w:name w:val="ft1576"/>
    <w:qFormat/>
    <w:rPr/>
  </w:style>
  <w:style w:type="character" w:styleId="Ft1583">
    <w:name w:val="ft1583"/>
    <w:qFormat/>
    <w:rPr/>
  </w:style>
  <w:style w:type="character" w:styleId="Ft1588">
    <w:name w:val="ft1588"/>
    <w:qFormat/>
    <w:rPr/>
  </w:style>
  <w:style w:type="character" w:styleId="Ft1593">
    <w:name w:val="ft1593"/>
    <w:qFormat/>
    <w:rPr/>
  </w:style>
  <w:style w:type="character" w:styleId="Ft1599">
    <w:name w:val="ft1599"/>
    <w:qFormat/>
    <w:rPr/>
  </w:style>
  <w:style w:type="character" w:styleId="Ft1601">
    <w:name w:val="ft1601"/>
    <w:qFormat/>
    <w:rPr/>
  </w:style>
  <w:style w:type="character" w:styleId="Ft1">
    <w:name w:val="ft1"/>
    <w:qFormat/>
    <w:rPr/>
  </w:style>
  <w:style w:type="character" w:styleId="Ft1604">
    <w:name w:val="ft1604"/>
    <w:qFormat/>
    <w:rPr/>
  </w:style>
  <w:style w:type="character" w:styleId="Ft1610">
    <w:name w:val="ft1610"/>
    <w:qFormat/>
    <w:rPr/>
  </w:style>
  <w:style w:type="character" w:styleId="Ft1647">
    <w:name w:val="ft1647"/>
    <w:qFormat/>
    <w:rPr/>
  </w:style>
  <w:style w:type="character" w:styleId="Ft1683">
    <w:name w:val="ft168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ind w:hanging="38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120" w:after="0"/>
      <w:jc w:val="center"/>
    </w:pPr>
    <w:rPr>
      <w:b/>
      <w:bCs/>
      <w:sz w:val="26"/>
      <w:szCs w:val="26"/>
    </w:rPr>
  </w:style>
  <w:style w:type="paragraph" w:styleId="Inioaeno">
    <w:name w:val="Inioaeno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Time Roman;Times New Roman" w:hAnsi="Time Roman;Times New Roman" w:cs="Time Roman;Times New Roman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7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3-06-13T06:58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266906034B81ADEC425C6334EB79</vt:lpwstr>
  </property>
  <property fmtid="{D5CDD505-2E9C-101B-9397-08002B2CF9AE}" pid="3" name="KSOProductBuildVer">
    <vt:lpwstr>1049-11.2.0.11537</vt:lpwstr>
  </property>
</Properties>
</file>