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автономно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образователь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режде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елгородский государственный национальный исследовательски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ИУ «Бел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педагог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ДЛЯ ПОДГОТОВКИ К ВСТУПИТЕЛЬНЫМ ИСПЫТАНИЯМ ПО ОБРАЗОВАТЕЛЬНЫМ ПРОГРАММАМ </w:t>
      </w:r>
      <w:r>
        <w:rPr>
          <w:rFonts w:cs="Times New Roman" w:ascii="Times New Roman" w:hAnsi="Times New Roman"/>
          <w:b/>
          <w:sz w:val="28"/>
          <w:szCs w:val="28"/>
        </w:rPr>
        <w:t>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едагоги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а составлена в соответствии с требованиями ФГОС СП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Heading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09"/>
        <w:gridCol w:w="17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разде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раницы </w:t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 к уровню подготовки абитуриен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 содержание программ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римерный перечень вопросов к вступительному испытанию (или вариант  экзаменационного билета с  примерной схемой построения ответ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Рекомендуемая   литерату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Критерии  оцен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назначена для лиц, желающих освоить образовательную программу по направлению подготовки бакалавров </w:t>
      </w:r>
      <w:bookmarkStart w:id="0" w:name="_Hlk150514894"/>
      <w:r>
        <w:rPr>
          <w:rFonts w:cs="Times New Roman" w:ascii="Times New Roman" w:hAnsi="Times New Roman"/>
          <w:bCs/>
          <w:sz w:val="28"/>
          <w:szCs w:val="28"/>
        </w:rPr>
        <w:t>44.03.0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>Педагогическое образование, 44.03.05 Педагогическое образование (с двумя профилями подготовки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ительным испытание для абитуриентов является экзамен по педагогике. Цель вступительного экзамена – выявить уровень теоретической и практической подготовки лиц, желающих освоить образовательную программу по направлению подготовки бакалавров </w:t>
      </w:r>
      <w:r>
        <w:rPr>
          <w:rFonts w:cs="Times New Roman" w:ascii="Times New Roman" w:hAnsi="Times New Roman"/>
          <w:bCs/>
          <w:sz w:val="28"/>
          <w:szCs w:val="28"/>
        </w:rPr>
        <w:t>44.03.01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е образование, 44.03.05 Педагогическое образование (с двумя профилями подготовки), отобрать наиболее компетентных специалистов, готовых к осуществлению педагогической, научно-исследовательской, организационно-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экзамена оценивается знание основных научных и исторических фактов, понятий, терминов, связанных с образованием, воспитанием, обучением, развитием; знание основных документов, регламентирующих процессы современного образования и воспитания; умение грамотно, логично, аргументированно излагать свою точку зрения на педагогическую проблему, явление, фак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ущим бакалаврам предлагаются вопросы по основным разделам педагогики, на которые абитуриентом должны быть даны четкие аргументированные ответы. Приветствуется знание абитуриентом новых технологий, методик обучения и воспитания современных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щие студенты должны зн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едагогики в системе гуманитарного зн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государственные образовательные стандарты обще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, методы, формы и средства обуч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, методы, формы и средства воспит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iCs/>
          <w:sz w:val="28"/>
          <w:szCs w:val="28"/>
        </w:rPr>
        <w:t>азвитие воспитания, образования и педагогической мысли в истории мировой культу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бщую характеристику педагогических технолог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iCs/>
          <w:sz w:val="28"/>
          <w:szCs w:val="28"/>
        </w:rPr>
        <w:t>сновные функции педагогического управ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ормативно-правовое обеспечение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ущие студенты должны 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ь и аргументировать правильность выбора отв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навыки исследовательск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ступительного экзамена подготовлена в соответствии с федеральными государственными образовательными стандартами среднего профессионального образования с учетом обязательного минимума содержания образования и рабочих программ педагогических дисципли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РОВНЮ ПОДГОТОВКИ АБИТУРИЕНТ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ущему бакалавру предлагаются вопросы и задания по всем разделам курса «Педагогика». Абитуриенты должны ориентироваться в проблемах содержания общей и профессиональной культуры педагога; в принципах, методах, формах и средствах обучения, современных образовательных технологиях. Определять место педагогики в системе гуманитарного знания. Знать федеральные государственные образовательные стандарты общего образования и </w:t>
      </w:r>
      <w:r>
        <w:rPr>
          <w:rFonts w:cs="Times New Roman" w:ascii="Times New Roman" w:hAnsi="Times New Roman"/>
          <w:iCs/>
          <w:sz w:val="28"/>
          <w:szCs w:val="28"/>
        </w:rPr>
        <w:t>нормативно-правовое обеспечение образования</w:t>
      </w:r>
      <w:r>
        <w:rPr>
          <w:rFonts w:cs="Times New Roman" w:ascii="Times New Roman" w:hAnsi="Times New Roman"/>
          <w:sz w:val="28"/>
          <w:szCs w:val="28"/>
        </w:rPr>
        <w:t>. Иметь представления о р</w:t>
      </w:r>
      <w:r>
        <w:rPr>
          <w:rFonts w:cs="Times New Roman" w:ascii="Times New Roman" w:hAnsi="Times New Roman"/>
          <w:iCs/>
          <w:sz w:val="28"/>
          <w:szCs w:val="28"/>
        </w:rPr>
        <w:t xml:space="preserve">азвитии воспитания, образования и педагогической мысли в истории мировой культуры 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iCs/>
          <w:sz w:val="28"/>
          <w:szCs w:val="28"/>
        </w:rPr>
        <w:t>сновных функциях педагогического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блоку «Педагогика» будущие бакалавры должны уметь подкреплять теоретические знания примерами из практики, решать педагогические задачи, моделировать фрагменты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азывая и аргументируя правильность выбора ответа демонстрировать аналитические, прогностические, проективные ум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тъемлемой частью профессиональной подготовки педагога для современной образовательной организации является знание основ методологии и методики педагогического исследования. Научно-исследовательская работа в педагогическом вузе должна быть направлена не только на подготовку студентов к обязательной защите выпускной квалификационной работы, а приобщать их к исследовательскому поиску, прививать вкус к исследовательской работе, развивать творческое мышление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итуриент должен уметь анализировать различные виды научных работ и документов, в соответствии с требованиями оформлять библиографию, применять методы научно-педагогического исследования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экзамена оценивается: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ных научных и исторических фактов, понятий, терминов, связанных с образованием, воспитанием, обучением и развитием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ных документов, регламентирующих процессы современного образования и воспитания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ие раскрывать теоретические положения педагогики на конкретных примерах (проблемах, задачах)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ие грамотно, логично и аргументированно излагать свою точку зрения на педагогическую проблему, явление, фак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ие основы педагог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едагогика в системе наук о человеке. Ее предмет и за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ка как наука и искусство. Объект, предмет, задачи, функции педагогики. Образование как социальный феномен и педагогический процес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едагогической науки: общая педагогика, возрастная педагогика, специальная педагогика (сурдо- , тифло- , логопедия, олигофренопедагогика), частные методики, история образования и педагогической мысли, отраслевая педагогика (военная, спортивная, высшей школы, производственная и др.). Связь педагогики с другими науками: философией, психологией, биологией, антропологией, экономикой, социологией, политологией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категории педагог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категории педагогики: образование, самообразование, педагогический процесс, педагогическая система, воспитание, самовоспитание, перевоспитание, обучение, формирование, развитие, педагогическое взаимодействие, педагогическая деятельность, педагогическая технология, педагогическая задач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Личность как предмет воспитания. Внешние и внутренние факторы формирования и развития лич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о личности, ее развитии и формировании. Диалектико-материалистическое понимание развития и формирования личности. Роль наследственности, среды и воспитания в формировании и развитии личности. Воспитание – решающий фактор формирования личности. Взаимосвязь воспитания и развития лич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мерности и движущие силы развития личности. Противоречия процесса развития личности. Роль деятельности и общения в развитии личности. Личность как объект и субъект воспитания. Взаимосвязь воспитания и самовоспит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Целостный педагогический процесс: его структура, закономерности и принципы организации. Целеполагание в педагог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процесс как система и целостное явление. Движущие силы педагогического процесса. Основные компоненты целостного педагогического процесса. Закономерности и принципы педагогического процесса. Принципы организации педагогического процесса: гуманистическая направленность, связь педагогического процесса с жизнью и производственной практикой; соединение обучения и воспитания с трудом; научность; обучение и воспитание в коллективе; преемственность, последовательность и систематичность; наглядность; эстетизация детской жиз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управления деятельностью воспитанников: сочетание педагогического управления с развитием инициативы и самостоятельности воспитанников; воспитание сознательности и активности учащихся в целостном педагогическом процессе; уважение к личности ребенка в сочетании с разумной требовательностью; опора на положительное в человеке; единство требований школы, семьи и общественности; сочетание прямых и параллельных педагогических действий; доступность и посильность в обучении и воспитании; учет возрастных и индивидуальных особенностей учащихся; прочность и действенность результатов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целей воспитания. Изменение целей воспитания в разные исторические эпохи. Зарождение и развитие идеи совершенной личности. Представители прогрессивной педагогической мысли о сущности гармонического развития личности и путях его реализации. Новые подходы к определению цели воспитания в современной педагогике. Культурологический взгляд на процесс воспитания и его цель. Цель воспитания – личность, способная строить жизнь, достойную Человека. Основные принципы целенаправленной деятельности педагога по формированию личности, способной строить жизнь, достойную Человека: принцип ценностной ориентации, принцип субъектности, принцип целостности. Профессиональная позиция педагога в реализации нового подхода к воспитанию личности. Анализ Федеральной программы воспитания (в зависимости от профи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тодологические основы педагог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методологии педагогики. Философские основания педагогики. Общенаучный уровень методологии педагогики и конкретно методологические принципы педагогических исследований: личностный, деятельностный, полисубъектный, культурологический, этнопедагогический, антропологический подхо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сиологические основы педагогики. Аксиологический подход как механизм взаимосвязи между педагогической теорией и практи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Методы научно-педагогического иссле</w:t>
      </w:r>
      <w:r>
        <w:rPr>
          <w:rFonts w:cs="Times New Roman" w:ascii="Times New Roman" w:hAnsi="Times New Roman"/>
          <w:b/>
          <w:sz w:val="28"/>
          <w:szCs w:val="28"/>
        </w:rPr>
        <w:t>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о методах научно-педагогического исследования. Метод наблюдения, его виды. Исследовательское наблюдение. Открытое и конспиративное наблюдение, лонгитюдное и ретроспективное наблю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осные методы в педагогике: анкетирование и интервьюирование. Изучение продуктов деятельности детей и документации учащихся. Педагогический эксперимент: естественный и лабораторный. Социометрические методы исследования. Обобщение передового опыта как метод научно-педагогического иссле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ое обеспечение преобразований в педагог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Дидак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обенности дидактики как науки.</w:t>
      </w:r>
      <w:r>
        <w:rPr>
          <w:rFonts w:cs="Times New Roman" w:ascii="Times New Roman" w:hAnsi="Times New Roman"/>
          <w:sz w:val="28"/>
          <w:szCs w:val="28"/>
        </w:rPr>
        <w:t xml:space="preserve"> Основные категории дидактики. Особенности процесса обучения в условиях современности. Компетентностный подход к проектированию и реализации процесса обучения. </w:t>
      </w:r>
      <w:r>
        <w:rPr>
          <w:rFonts w:cs="Times New Roman" w:ascii="Times New Roman" w:hAnsi="Times New Roman"/>
          <w:bCs/>
          <w:sz w:val="28"/>
          <w:szCs w:val="28"/>
        </w:rPr>
        <w:t xml:space="preserve">Дидактика, ее предмет и задачи.  Обучение, процесс обучения, движущие силы, закономерности и принципы обучения, функции обучения, виды обучения, двусторонний характер обучения. </w:t>
      </w:r>
      <w:r>
        <w:rPr>
          <w:rFonts w:cs="Times New Roman" w:ascii="Times New Roman" w:hAnsi="Times New Roman"/>
          <w:sz w:val="28"/>
          <w:szCs w:val="28"/>
        </w:rPr>
        <w:t>Компетентностный подход, проектирование, конструирование и осуществление процесса обучения в современной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временные концепции содержания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Различные подходы к конструированию целей и содержания образования. </w:t>
      </w:r>
      <w:r>
        <w:rPr>
          <w:rFonts w:cs="Times New Roman" w:ascii="Times New Roman" w:hAnsi="Times New Roman"/>
          <w:bCs/>
          <w:sz w:val="28"/>
          <w:szCs w:val="28"/>
        </w:rPr>
        <w:t>Содержание образования, источники, принципы и критерии отбора содержания образования. Федеральные государственные образовательные стандарты (ФГОС), современные нормативные документы, регламентирующие цели и содержание общего средн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тоды и средства обучения как необходимые компоненты процесса обучения в современной обще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Методы обучения, исторические предпосылки, классификации методов, требования к использованию. Средства обучения, классификация, требования к использованию. Современные тенденции в развитии методов и средств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обучения в условиях современности.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ая среда и ее место в системе форм обучения. </w:t>
      </w:r>
      <w:r>
        <w:rPr>
          <w:rFonts w:cs="Times New Roman" w:ascii="Times New Roman" w:hAnsi="Times New Roman"/>
          <w:bCs/>
          <w:sz w:val="28"/>
          <w:szCs w:val="28"/>
        </w:rPr>
        <w:t>Форма обучения, исторические предпосылки, классификации, классно-урочная система, требования к уроку, структура урока, типы и виды урока, требования к уроку. Образовательная среда: сущность, уровни и основные компон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троль, проверка и оценка учебных достижений обучающихся в процессе обуч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троль, проверка, оценивание, оценка, отметка, классификации контроля, требования к контролю, обученность и обучаемость, проблема неуспеваемости, пути повышения эффективности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Дидактические теории и системы в условиях модернизации современной общеобразовательной школ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идактическая система, исторические предпосылки, теории развивающего обучения, современные дидактические системы и условия их 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Теория вос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Воспитание как социокультурное явление и процесс. </w:t>
      </w:r>
      <w:r>
        <w:rPr>
          <w:rFonts w:cs="Times New Roman" w:ascii="Times New Roman" w:hAnsi="Times New Roman"/>
          <w:sz w:val="28"/>
          <w:szCs w:val="28"/>
        </w:rPr>
        <w:t xml:space="preserve">Гуманистический подход к воспитанию – главная парадигма социализации подрастающего поколения в условиях современности. </w:t>
      </w:r>
      <w:r>
        <w:rPr>
          <w:rFonts w:cs="Times New Roman" w:ascii="Times New Roman" w:hAnsi="Times New Roman"/>
          <w:bCs/>
          <w:sz w:val="28"/>
          <w:szCs w:val="28"/>
        </w:rPr>
        <w:t>Воспитание как общественное и культурное явление и специально организованный процесс, движущие силы, закономерности и принципы воспитания, цели воспитания, основные теории, подходы и направления воспитания, классификации видов воспитания, современные воспитательные теории и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временные цели и ценности в содержании воспитания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базовой культуры личности как основа содержания воспитательного процесса. </w:t>
      </w:r>
      <w:r>
        <w:rPr>
          <w:rFonts w:cs="Times New Roman" w:ascii="Times New Roman" w:hAnsi="Times New Roman"/>
          <w:bCs/>
          <w:sz w:val="28"/>
          <w:szCs w:val="28"/>
        </w:rPr>
        <w:t>Цели, ценности и содержание воспитания, базовая культура личности как ядро содержания воспитания, сущность, структура и содержание базовой культуры личности обучающегося, основные направления и их особ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тоды, средства и формы воспитания личности современного школьн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тоды воспитания, приемы воспитания, средства и формы воспитания, классификации методов воспитания, сущность и особенности отдельных методов воспитания. Самоопределение личности воспитанников в процессе воспитания и построение жизненных пл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звитие идеи воспитательного коллектива в условиях современ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ллектив, воспитательный коллектив, его сущность и структура, первичный коллектив, временный коллектив, этапы и закономерности формирования коллектива в школе. Интегративные характеристики коллектива: цели, ценности, норма, традиции, климат. Требования к педагогу по формированию ученического коллект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нтеграция взаимодействий школы, семьи и общественности в решении задач воспитания современных школьни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мья, ее роль и основные функции в воспитании школьников и особенности развития в современной России. Основные цели и направления взаимодействия школы и семьи, методы, средства и формы взаимодействия, связь школы, семьи и общественности в деле воспитания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Управление образовательными систем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Школа как педагогическая система и особенности ее функционирования в условиях модерниз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истема, виды систем, педагогическая система, управление педагогическими системами, педагогический менеджмент и его особ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сновы управления образовательными системами. </w:t>
      </w:r>
      <w:r>
        <w:rPr>
          <w:rFonts w:cs="Times New Roman" w:ascii="Times New Roman" w:hAnsi="Times New Roman"/>
          <w:sz w:val="28"/>
          <w:szCs w:val="28"/>
        </w:rPr>
        <w:t>Новые подходы к организации внутришкольного управле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ишкольное управление, общие принципы внутришкольного управления, управленческий цикл, «учебный год» как один из видов управленческого цикла. </w:t>
      </w:r>
      <w:r>
        <w:rPr>
          <w:rFonts w:cs="Times New Roman" w:ascii="Times New Roman" w:hAnsi="Times New Roman"/>
          <w:sz w:val="28"/>
          <w:szCs w:val="28"/>
        </w:rPr>
        <w:t>Новые подходы и тенденции к организации внутришколь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функции управления современными образовательными систем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новные функции внутришкольного управления: педагогического анализа, информационно-аналитическая, планово-прогностическая, организационная, контрольно-оценочная, регулятивно-коррекционная; основные виды деятельности руководителя обще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ВОПРОСОВ К ВСТУПИТЕЛЬНОМУ ИСПЫТАНИЮ (или вариант экзаменационного бил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примерной схемой построения отве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100172286"/>
      <w:bookmarkStart w:id="2" w:name="_Hlk100172286"/>
      <w:bookmarkEnd w:id="2"/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ка в системе гуманитарного, антропологического знания. Педагогика как наука и искусство. Объект, предмет, задачи, функции педагоги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педагогической науки. Связь педагогики с другими наук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методологии педагогики. Общенаучный уровень методологии педагогики и конкретно методологические принципы педагогических исследовани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о методах научно-педагогического исследования. Классификация методов исследования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нятие о дидактике. Процесс обучения и его основные признаки. Функции и движущие силы процесса обучения. Учение и преподавание, их взаимосвязь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этапы (логика) процесса усвоения знаний и умений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е виды обучения в современной общеобразовательной организации: объяснительно-иллюстративное, программированное, дифференцированное, индивидуальное. Компьютеризация процесса обучения. Предпрофильное и профильное обучение в современной общеобразовательной организации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держание общего образования как основа формирования культуры личности. Характеристика основных компонентов содержания общего образования. Принципы и критерии отбора содержания общего образования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ый образовательный стандарт: цель, содержание, основные функции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е документы, регламентирующие содержание образования в общеобразовательной организации: учебный план, учебная программа, учебники, учебные пособия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Характеристика основных дидактических концепций: теория поэтапного формирования умственных действий, теория развивающего обучения, теория проблемного обучения, теория содержательного обобщения и др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ая теория методов обучения. Различные подходы к классификации методов обучения в современной дидактике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тоды организации и осуществления учебно-познавательной деятельности обучающихся: словесные, наглядные, репродуктивные, поисковые. Проблема совершенствования методов обучения в современной общеобразовательной организации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тоды мотивации и стимулирования учебно-познавательной деятельности обучающихся: познавательные игры, учебные дискуссии, поощрения, наказания и др. проблема оптимального выбора методов обучения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ы контроля и самоконтроля в обучении: письменные работы, лабораторные и практические работы. Виды контроля: текущий, тематический, итоговый, фронтальный, дифференцированный, машинный и безмашинный, программированный контроль. Многообразие методов обучения в школе, факторы, обусловливающие их выбор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ункции контроля и оценки знаний и умений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онные формы обучения. Проблема организационных форм обучения в истории педагогики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Характеристика общих, дополнительных, вспомогательных и эпизодических форм организации педагогического процесса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рок — основная форма организации учебного процесса в общеобразовательной организации. Проблема классификации уроков: по этапам урока, по способу проведения, по дидактическим целям. Типы уроков: логика и структура уроков различных типов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ронтальная, групповая и индивидуальная работа с обучающимися на уроке. Требования к современному уроку. Экскурсия, урок-дискуссия, урок-конференция и др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временные авторские школы как результат инновационной педагогической деятельности. Школа диалога культур (Библер В.С., Курганов С.Ю.). Школа самоопределения (Тубельский А.Н.). Школа адаптивной педагогики (Ямбург Е.А.). Школа-социокультурный комплекс (Подерягин В.С.). Сельские учебно-воспитательные комплексы Белгородчины и др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спитание в системе целостного образовательного процесса, его исторический характер. Развитие научных представлений о воспитании. Воспитание как система. Стратегия развития воспитания в РФ до 2025 г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уманистическое воспитание как тенденция мирового образовательного процесса. Проблема цели в воспитании. Цели и задачи гуманистического воспитания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временные концепции воспитания обучающихся: социокультурные основания, содержание, технологии. Проблема классификации концепции воспитания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руктуры и этапы развития воспитательной системы. Характеристика отечественных воспитательных систем (Иванов И.П., Библер В.С., Караковский В.А. Воспитательные системы школ-комплексов Белгородчины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истика закономерностей и принципов гуманистического воспитания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ирование базовой культуры личности как содержательная основа воспитательной работы в общеобразовательной организации. Проблемы философской – мировоззренческой подготовки обучающихся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жданское воспитание обучающихся. Формирование правовой и политической культуры, культуры межнационального общения обучающихся в современной общеобразовательной организации. Детское общественное движение в России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рудовое воспитание и культура профессионального самоопределения.  Профориентационная работа в общеобразовательной организации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эстетической культуры обучающихся: эстетика детской жизни, эстетическое восприятие природы, искусство в эстетическом развитии личности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спитание физической культуры учащихся. Система физического воспитания в общеобразовательной организации.  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тоды воспитания. Характеристика методов формирования сознания личности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тоды воспитания. Характеристика методов организации деятельности и формирования опыта общественного поведения обучающихся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тоды воспитания. Характеристика методов стимулирования и мотивации деятельности и поведения личности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ирование личности в коллективе — ведущая идея в гуманистической педагогике. Развитие теории коллектива в педагогике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признаки детского воспитательного коллектива. Этапы и уровни развития детского коллектива. Основные условия развития детского коллектива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лассный руководитель в воспитательной системе общеобразовательной организации. Конвенция ООН о правах ребенка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" w:name="_Hlk100172286"/>
      <w:bookmarkStart w:id="4" w:name="_Hlk100172286"/>
      <w:bookmarkEnd w:id="4"/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Закон «ОБ образовании в Российской Федерации».- М., 2012.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Андриенко О. А. Общие основы педагогики: учебно-методическое пособие / О. А. Андриенко; под редакцией А. Ю. Швацкого. - 2-е изд., стер. - Москва: ФЛИНТА, 2020. - 89 с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Бондаревская Е.В., Кульневич С.В. Педагогика: личность в гуманистических теориях и системах воспитания: Учеб. пособие.– М.-Ростов-н/Д, 2002.– 236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Воробьева С.В. Основы управления образовательными системами.- М., 2008.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bn-IN"/>
        </w:rPr>
      </w:pPr>
      <w:r>
        <w:rPr>
          <w:rFonts w:cs="Times New Roman" w:ascii="Times New Roman" w:hAnsi="Times New Roman"/>
          <w:sz w:val="28"/>
          <w:szCs w:val="28"/>
        </w:rPr>
        <w:t>5. Голованова, Н. Ф. Педагогика : учебник и практикум для вузов / Н. Ф. Голованова. — 2-е изд., перераб. и доп. — Москва : Издательство Юрайт, 2023. — 372 с.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Загвязинский В.И. Теория обучения: Современная интерпретация / В.И. Загвязинский. – М. : Академия, 2004. – 192 с.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bookmarkStart w:id="5" w:name="_Hlk100170637"/>
      <w:r>
        <w:rPr>
          <w:rFonts w:cs="Times New Roman" w:ascii="Times New Roman" w:hAnsi="Times New Roman"/>
          <w:sz w:val="28"/>
          <w:szCs w:val="28"/>
        </w:rPr>
        <w:t>Коджаспирова, Г. М. Педагогика : учебник для вузов / Г. М. Коджаспирова. — 4-е изд., перераб. и доп. — Москва : Издательство Юрайт, 2023. — 711 с.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firstLine="709"/>
        <w:jc w:val="both"/>
        <w:rPr/>
      </w:pPr>
      <w:bookmarkEnd w:id="5"/>
      <w:r>
        <w:rPr>
          <w:rFonts w:cs="Times New Roman" w:ascii="Times New Roman" w:hAnsi="Times New Roman"/>
          <w:bCs/>
          <w:sz w:val="28"/>
          <w:szCs w:val="28"/>
        </w:rPr>
        <w:t>8. Корзникова Г.Г. Менеджмент в образовании.- М., 2008.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</w:t>
      </w:r>
      <w:bookmarkStart w:id="6" w:name="_Hlk100170655"/>
      <w:r>
        <w:rPr>
          <w:rFonts w:cs="Times New Roman" w:ascii="Times New Roman" w:hAnsi="Times New Roman"/>
          <w:bCs/>
          <w:sz w:val="28"/>
          <w:szCs w:val="28"/>
        </w:rPr>
        <w:t xml:space="preserve">Лихачев Б.Т. </w:t>
      </w:r>
      <w:r>
        <w:rPr>
          <w:rFonts w:cs="Times New Roman" w:ascii="Times New Roman" w:hAnsi="Times New Roman"/>
          <w:sz w:val="28"/>
          <w:szCs w:val="28"/>
        </w:rPr>
        <w:t>Педагогика : Курс лекций : Электронный ресурс Москва : Владос, 2010. - 648 с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URL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blioclub.ru/index.php?page=book&amp;id=56553</w:t>
        </w:r>
      </w:hyperlink>
      <w:bookmarkEnd w:id="6"/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илорадова, Н. Г. Педагогика: учебное пособие для вузов / Н. Г. Милорадова. — Москва : Издательство Юрайт, 2023. — 119 с.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 Методика воспитательной работы. /Под ред. Сластенина В.А..- М., 2007.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 Мудрик А.В. Общение в процессе воспитания.- М., 2001.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3. Образование: историко-культурный феномен = Education: historical and cultural phenomenon: Курс лекций для студентов вузов, педагогов, специалистов в сфере истории и философии образования. Е.П. Белозерцев. - СПб.: Юридический центр Пресс, 2004 - 702 с.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. Осмоловская, И. М. Дидактика / И. М. Осмоловская. – М. : Академия, 2008. – 240 с.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5. </w:t>
      </w:r>
      <w:bookmarkStart w:id="7" w:name="_Hlk100170688"/>
      <w:r>
        <w:rPr>
          <w:rFonts w:cs="Times New Roman" w:ascii="Times New Roman" w:hAnsi="Times New Roman"/>
          <w:bCs/>
          <w:sz w:val="28"/>
          <w:szCs w:val="28"/>
        </w:rPr>
        <w:t>Педагогика: учебник и практикум для студентов среднего профессионального образования / П.И. Пидкасистый [и др].; под ред. П.И. Пидкасистого. – 4-е изд., перераб. и доп. - М.: Юрайт, 2021 - 408 с.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едагогика : учебник и практикум для вузов / П. И. Пидкасистый [и др.]; под редакцией П. И. Пидкасистого. — 4-е изд., перераб. и доп. — Москва : Издательство Юрайт, 2021. — 408 с.</w:t>
      </w:r>
      <w:bookmarkEnd w:id="7"/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7. Педагогика: учебник и практикум для вузов / С. В. Рослякова, Т. Г. Пташко, Н. А. Соколова; под научной редакцией Р. С. Димухаметова. — 2-е изд., испр. и доп. — Москва: Издательство Юрайт, 2021. — 219 с.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bookmarkStart w:id="8" w:name="_Hlk100170706"/>
      <w:r>
        <w:rPr>
          <w:rFonts w:cs="Times New Roman" w:ascii="Times New Roman" w:hAnsi="Times New Roman"/>
          <w:sz w:val="28"/>
          <w:szCs w:val="28"/>
        </w:rPr>
        <w:t>Педагогика в 2 т. Том 1. Общие основы педагогики. Теория обучения : учебник и практикум для вузов / М. И. Рожков, Л. В. Байбородова, О. С. Гребенюк, Т. Б. Гребенюк ; под редакцией М. И. Рожкова. - Москва : Издательство Юрайт, 2023. - 402 с.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едагогика в 2 т. Том 2. Теория и методика воспитания : учебник и практикум для вузов / М. И. Рожков, Л. В. Байбородова, О. С. Гребенюк, Т. Б. Гребенюк ; под редакцией М. И. Рожкова. - Москва : Издательство Юрайт, 2023. - 252 с.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едагогика : учебник и практикум для вузов / Л. С. Подымова [и др.] ; под общей редакцией Л. С. Подымовой, В. А. Сластенина. - 2-е изд., перераб. и доп. - Москва : Издательство Юрайт, 2023. — 246 с.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End w:id="8"/>
      <w:r>
        <w:rPr>
          <w:rFonts w:cs="Times New Roman" w:ascii="Times New Roman" w:hAnsi="Times New Roman"/>
          <w:sz w:val="28"/>
          <w:szCs w:val="28"/>
        </w:rPr>
        <w:t xml:space="preserve">21. </w:t>
      </w:r>
      <w:bookmarkStart w:id="9" w:name="_Hlk100170765"/>
      <w:r>
        <w:rPr>
          <w:rFonts w:cs="Times New Roman" w:ascii="Times New Roman" w:hAnsi="Times New Roman"/>
          <w:bCs/>
          <w:sz w:val="28"/>
          <w:szCs w:val="28"/>
        </w:rPr>
        <w:t>Подласый И.П. Педагогика: учебник для вузов / И.П. Подласый. – 3-е изд., перераб. и доп. - М.: Издательство Юрайт, 2023. — 575 с.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firstLine="709"/>
        <w:jc w:val="both"/>
        <w:rPr/>
      </w:pPr>
      <w:bookmarkEnd w:id="9"/>
      <w:r>
        <w:rPr>
          <w:rFonts w:cs="Times New Roman" w:ascii="Times New Roman" w:hAnsi="Times New Roman"/>
          <w:bCs/>
          <w:sz w:val="28"/>
          <w:szCs w:val="28"/>
        </w:rPr>
        <w:t>22. Российская педагогическая энциклопедия в двух томах Гл. ред. В.В. Давыдов М.: Научное издательство «БОЛЬШАЯ РОССИЙСКАЯ ЭНЦИКЛОПЕДИЯ», 2003.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Савенков, А. И. Педагогика. Исследовательский подход в 2 ч. Часть 1: учебник и практикум для вузов / А. И. Савенков. - 2-е изд., испр. и доп. - Москва: Издательство Юрайт, 2023. - 232 с.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Савенков, А. И. Педагогика. Исследовательский подход. В 2 ч. Часть 2: учебник и практикум для вузов / А. И. Савенков. - 2-е изд., испр. и доп. - Москва: Издательство Юрайт, 2021. - 187 с.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5. Сергеева В.П. Классный руководитель: планирование и организация работы: от А до Я. - М., 2001.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6. Сериков В.В. Обучение как вид педагогической деятельности. - М.. 2008.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7. </w:t>
      </w:r>
      <w:bookmarkStart w:id="10" w:name="_Hlk100170872"/>
      <w:r>
        <w:rPr>
          <w:rFonts w:cs="Times New Roman" w:ascii="Times New Roman" w:hAnsi="Times New Roman"/>
          <w:bCs/>
          <w:sz w:val="28"/>
          <w:szCs w:val="28"/>
        </w:rPr>
        <w:t>Сластенин В.А., Исаев И.Ф., Шиянов Е.Н. Педагогика. Учебное пособие для студентов вузов. - М.: Академия, 2013. – 576 с.</w:t>
      </w:r>
      <w:bookmarkEnd w:id="10"/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8. </w:t>
      </w:r>
      <w:r>
        <w:rPr>
          <w:rFonts w:cs="Times New Roman" w:ascii="Times New Roman" w:hAnsi="Times New Roman"/>
          <w:sz w:val="28"/>
          <w:szCs w:val="28"/>
        </w:rPr>
        <w:t>Слизкова, Е. В. Педагогика дополнительного образования. Методика работы вожатого : учебное пособие для вузов / Е. В. Слизкова, И. И. Дереча. — 2-е изд., перераб. и доп. — Москва : Издательство Юрайт, 2023. — 149 с.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9. Управление качеством образования. Под ред. Поташника М.М. - М., 2006.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0. Федорова М.Ю. Нормативно-правовое обеспечение образования. - М., 2008.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1. Федеральная программа воспитания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институтвоспитания.рф/upload/medialibrary/ddc/sr3zcu3teyyu74meajjj1vzn171157v9.pdf?ysclid=m6amz59ge035364046</w:t>
        </w:r>
      </w:hyperlink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2. Федеральные образовательные программы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static.edsoo.ru/projects/fop/index.html?ysclid=m6am41j3hy806785647</w:t>
        </w:r>
      </w:hyperlink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3. Шамова, Т. И. Управление образовательными системами / Т.И. Шамова, Т.М. Давыденко, Г.Н. Шибанова ; под ред. Т.И. Шамовой. – М. : Академия, 2005. – 38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4. Щуркова Н.Е. Классное руководство: игровые методики. - М., 200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</w:t>
      </w:r>
      <w:bookmarkStart w:id="11" w:name="_Hlk100170891"/>
      <w:r>
        <w:rPr>
          <w:rFonts w:cs="Times New Roman" w:ascii="Times New Roman" w:hAnsi="Times New Roman"/>
          <w:sz w:val="28"/>
          <w:szCs w:val="28"/>
        </w:rPr>
        <w:t>Щуркова, Н. Е.  Педагогика. Воспитательная деятельность педагога : учебное пособие для вузов / Н. Е. Щуркова. — 2-е изд. — Москва : Издательство Юрайт, 2021. — 319 с. </w:t>
      </w:r>
      <w:bookmarkEnd w:id="1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  <w:t>6. КРИТЕРИИ ОЦЕНИВАНИЯ</w:t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-44 баллов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ставляется абитуриенту, который не знает значительной части программного материала, допускает существенные ошибки. В ходе вступительных испытаний абитуриент затрудняется с ответом на поставленные вопросы. Ответ на теоретические вопросы свидетельствует о непонимании поставленных вопросов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5-55 балл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ставляется абитуриенту, который при ответе на вопросы допустил несколько существенных ошибок в изложении основных теоретических положений, слабо владеет терминологией, не иллюстрирует ответ примерами из практики, не готов выстроить логический и связный ответ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6-75 балл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ставляется абитуриенту, который дал ответы на все теоретические вопросы, но в ответе неполно освещены некоторые факты, допущены несущественные отступления от стандартных определений отдельных понятий, встречаются неточности в отве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6-100 баллов </w:t>
      </w:r>
      <w:r>
        <w:rPr>
          <w:rFonts w:cs="Times New Roman" w:ascii="Times New Roman" w:hAnsi="Times New Roman"/>
          <w:bCs/>
          <w:sz w:val="28"/>
          <w:szCs w:val="28"/>
        </w:rPr>
        <w:t>выставляется абитуриенту, который</w:t>
      </w:r>
      <w:r>
        <w:rPr>
          <w:rFonts w:cs="Times New Roman" w:ascii="Times New Roman" w:hAnsi="Times New Roman"/>
          <w:sz w:val="28"/>
          <w:szCs w:val="28"/>
        </w:rPr>
        <w:t xml:space="preserve"> дал полные, развернутые ответы на все теоретические вопросы билета, продемонстрировал безошибочное знание специальной терминологии, умение правильно описать технологические процессы, включенные в программу, умение применить теоретические знания в практической работе. Абитуриент без затруднений ответил на все дополнительные вопросы.</w:t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6"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ое количество баллов, подтверждающее успешное прохождение вступительного испытания при приеме на обучение по образовательным программам высшего образования – программам бакалавриата, программам специалитета по дисциплине Педагогика – 45 баллов.</w:t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08498C"/>
      <w:u w:val="non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ainText">
    <w:name w:val="MainText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ind w:firstLine="24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biblioclub.ru/index.php?page=book&amp;id=56553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s://static.edsoo.ru/projects/fop/index.html?ysclid=m6am41j3hy806785647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24:00Z</dcterms:created>
  <dc:creator>ИстФак</dc:creator>
  <dc:description/>
  <cp:keywords/>
  <dc:language>en-US</dc:language>
  <cp:lastModifiedBy>User</cp:lastModifiedBy>
  <cp:lastPrinted>2021-11-24T12:08:00Z</cp:lastPrinted>
  <dcterms:modified xsi:type="dcterms:W3CDTF">2025-01-28T11:23:00Z</dcterms:modified>
  <cp:revision>4</cp:revision>
  <dc:subject/>
  <dc:title>Министерство образования Российской Федерации</dc:title>
</cp:coreProperties>
</file>