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ории, педагогики и методики начального образования 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андарт по уровню предыдущего образован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71"/>
        <w:gridCol w:w="17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 уровню подготовки абитур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ной техник должен обладать: эстетическим вкусом, развитым наглядно-образным мышлением, пространственным воображением, должен иметь хороший глазомер, развитую зрительно-моторную координацию, высокую чувствительность пальцев, развитое цветоразличение, усидчивость, склонность к ручному труд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, с чем и введено дополнительное вступительное испытание для определения наличия у поступающих для обучения в КГБПОУ ББМК по специальности «Стоматология ортопедическая» определенных творческих способностей (согласно ФЗ Российской Федерации от 29.12.2012 № 273 – ФЗ «Об образовании в Российской Федерации» (с последующими дополнениями) и приказа Миноборнауки России от 23.01.2014 № 36 «Об утверждении Порядка приема на обучение по образовательным программам среднего профессионального образования»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«Лепка» для поступающих на специальность «Стоматология ортопедическая» проводится для выявления особых творческих способностей, которыми должен обладать зубной техн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ОСНОВНОЕ СОДЕРЖАНИЕ ПРОГРАММЫ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ворческим конкурсом проводится консультац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роводятся в отдельной аудитории, количество поступающих в одной аудитории не должно превышать 30 человек. Для выполнения работы абитуриент должен иметь необходимые принадлеж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предлагается 1 задание — выполнить копию зуба из пластили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ступительного испытания 4 часа. Уменьшение продолжительности возможно только по желанию абитуриен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испытание у каждого абитуриента принимается двумя экзаменаторами, назначаемыми из числа членов предметной экзаменационной комисс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 при выполнении задания должен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и отразить конструктивно-анатомический характер зуба по предложенной модел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дать объемно-пространственное решение модел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дать похожесть общей формы и отдельных деталей модел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выполнения задания абитуриент представляет его экзаменаторам для проведения оцен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авится в экзаменационной ведомости и в экзаменационном листе абитуриента. Удостоверяется подписями двух экзаменатор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творческого вступительного испытания объявляются в день его проведения или на следующий ден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ча вступительного испытания с целью улучшения результата не разреш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вступительного испы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скульптурный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и </w:t>
      </w:r>
    </w:p>
    <w:p>
      <w:pPr>
        <w:pStyle w:val="11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«Лепка» является неконкурсным вступительным испытанием, и оцениваетс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ответствие профилю заявленной медицинской специальност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соответствие профилю заявленной медицинской специальности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чность воспроизведения анатомических особенностей зуба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блюдение пропорциональных соотношений модел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: если анатомические особенности зуба воспроизведены точно или с небольшими неточностями с соблюдением пропорций, либо с небольшим нарушением пропорций, работа выполнена аккуратно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: если работа не отражает анатомические особенности зуба, не соблюдены пропорции, выполнена не акку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8:00Z</dcterms:created>
  <dc:creator>Админ</dc:creator>
  <dc:description/>
  <cp:keywords/>
  <dc:language>en-US</dc:language>
  <cp:lastModifiedBy>admin_local</cp:lastModifiedBy>
  <cp:lastPrinted>2014-05-18T22:12:00Z</cp:lastPrinted>
  <dcterms:modified xsi:type="dcterms:W3CDTF">2022-03-10T11:18:00Z</dcterms:modified>
  <cp:revision>2</cp:revision>
  <dc:subject/>
  <dc:title/>
</cp:coreProperties>
</file>