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ИУ «БелГУ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 xml:space="preserve">Кафедра </w:t>
      </w:r>
      <w:r>
        <w:rPr>
          <w:bCs/>
          <w:caps/>
          <w:sz w:val="28"/>
          <w:szCs w:val="28"/>
          <w:u w:val="single"/>
        </w:rPr>
        <w:t xml:space="preserve">коммуникативистики, РЕКЛАМЫ </w:t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и связей с общественностью</w:t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диакоммуник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вступительных испытаний по направлению подготовки</w:t>
      </w:r>
    </w:p>
    <w:p>
      <w:pPr>
        <w:pStyle w:val="Default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.04.05 Медиакоммуникации</w:t>
      </w:r>
    </w:p>
    <w:p>
      <w:pPr>
        <w:pStyle w:val="Default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 составлена в соответствии с Самостоятельно устанавливаемым образовательным стандартом НИУ «БелГУ»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методической комиссией кафедры коммуникативистики, рекламы и связей с общественностью, рассмотрена и утверждена на заседании кафедры коммуникативистики, рекламы и связей с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ая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ступительный экзамен по направлению подготовки 42.04.05 «Медиакоммуникации» предусматривает проверку знаний фундаментально-теоретического и прикладного характера. </w:t>
      </w:r>
    </w:p>
    <w:p>
      <w:pPr>
        <w:pStyle w:val="TextBodyIndent"/>
        <w:rPr/>
      </w:pPr>
      <w:r>
        <w:rPr/>
        <w:t xml:space="preserve">Экзамен включает вопросы, касающиеся истории развития коммуникационных систем, фундаментальных положений теории коммуникации, общих положений теории массовой коммуникации, теоретические положения из области профессиональной медиакоммуникационной деятельности, социологии массовых коммуникаций, теории и практики рекламы и связей с общественностью, правового и этического регулирования в сфере массмедиа, организационных и маркетинговых основ их деятельности, современной практики медиакоммуникац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В экзамен включены вопросы теории и практики массмедиа (печатная пресса, радиовещание, телевидение, Интернет), а также области коммуникационной деятельности в соответствии с направлением подготовки абитури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этими целями на экзамене выпускнику предлагается билет, включающий два вопроса: 1) вопрос, касающийся фундаментально-теоретических положений функционирования массмедиа и медиакоммуникаций в обществе; 2) вопрос по социологическим, правовым и маркетинговым основам медиакоммуникаций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Форма проведения</w:t>
      </w:r>
      <w:r>
        <w:rPr>
          <w:sz w:val="28"/>
        </w:rPr>
        <w:t xml:space="preserve"> – устный экзамен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ОЕ СОДЕРЖ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67"/>
        <w:rPr>
          <w:b w:val="false"/>
          <w:b w:val="false"/>
          <w:bCs w:val="false"/>
          <w:szCs w:val="28"/>
        </w:rPr>
      </w:pPr>
      <w:r>
        <w:rPr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. </w:t>
      </w:r>
      <w:r>
        <w:rPr>
          <w:szCs w:val="28"/>
        </w:rPr>
        <w:t>Общие проблемы теории медиакоммуникаций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нятие «массовая коммуникация». Структурные составляющие коммуникационных процессов. 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Исторические этапы развития медиа. Коммуникационные революции. </w:t>
      </w:r>
    </w:p>
    <w:p>
      <w:pPr>
        <w:pStyle w:val="TextBodyIndent"/>
        <w:ind w:firstLine="567"/>
        <w:rPr/>
      </w:pPr>
      <w:r>
        <w:rPr>
          <w:szCs w:val="28"/>
        </w:rPr>
        <w:t>Массмедиа и проблемы информационной безопасности</w:t>
      </w:r>
    </w:p>
    <w:p>
      <w:pPr>
        <w:pStyle w:val="TextBodyIndent"/>
        <w:ind w:firstLine="567"/>
        <w:rPr/>
      </w:pPr>
      <w:r>
        <w:rPr>
          <w:szCs w:val="28"/>
        </w:rPr>
        <w:t>Массмедиа и информационное общество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ассовая культура, современное искусство и рекламные фестивали: общая характеристика и тенденц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ербальные и визуальные средства в межличностной, групповой и массовой коммуникациях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Культурные коды и архетипы в массовой коммуникац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вестка дня для обществ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бщественное мнение и СМК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Эстетические аспекты современных СМК: функции и тенденции дизай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Художественный, архитектурный, рекламный дизайн. Сходство и различи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Геймификация в сфере массмеди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Дигитализация массмеди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Система средств массовой коммуник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 и СМК: проблема соотношения по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МИ. Основные типоформирующие факторы изданий,  теле-, радиоканалов и програм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 как коммуникационный канал: содержание, технологии, тенденци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издания как средства журналистской, рекламной и развлекательной коммуник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медиа как средства деловой коммуникации: типология, специфика, тенденци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дение как канал коммуникации: содержание, технологии, тенденции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как канал коммуникации: содержание, технологии, тенденции разви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как канал коммуникации: содержание, технологии, тенденци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Интернета в мире: от Web 1.0 к «интернету вещ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гентства и службы в системе СМИ: современное состояние и тенденции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екторы отечественной журналистики: государственные, общественно-государственные, общественные, частные С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ия СМИ и СМК: типологии, методы изучения.</w:t>
      </w:r>
    </w:p>
    <w:p>
      <w:pPr>
        <w:pStyle w:val="Heading2"/>
        <w:ind w:firstLine="567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Журналистика, реклама, связи с общественностью и маркетинг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Реклама и связи с общественностью: сущность, общее и различ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Функции журналистики в современн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ий текст как продукт авторского твор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жанров журнали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современного российского законодательства о СМИ. Закон РФ о средствах массовой информации как базовый нормативный а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авторского права в сфере журнали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ы профессиональной этики журналиста, специалиста по рекламе и связям с общественностью (отечественные и зарубежные)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акон РФ «О рекламе»: основные положения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нятие и функции реклам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оцесс рекламной коммуникации. Участники рекламного процесс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ечатные СМИ как канал распространения рекламы. Достоинства и недостатки рекламы в прессе. Виды рекламы в печатных СМ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Телевидение как канал распространения рекламы. Преимущества и недостатки рекламы на телевидении. Виды рекламы на телевиден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Наружная реклама как средство рекламы. Достоинства и недостатки наружной рекламы. Виды рекламных конструкций в наружной реклам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Характеристика радио как рекламного средства. Виды радиореклам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Интернет-реклама как проводник торговой информации. Достоинства и недостатки интернет-рекламы. Виды рекламы в сети Интернет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нятие </w:t>
      </w:r>
      <w:r>
        <w:rPr>
          <w:szCs w:val="28"/>
          <w:lang w:val="en-US"/>
        </w:rPr>
        <w:t>PR</w:t>
      </w:r>
      <w:r>
        <w:rPr>
          <w:szCs w:val="28"/>
        </w:rPr>
        <w:t xml:space="preserve">. Цели и задачи </w:t>
      </w:r>
      <w:r>
        <w:rPr>
          <w:szCs w:val="28"/>
          <w:lang w:val="en-US"/>
        </w:rPr>
        <w:t>PR</w:t>
      </w:r>
      <w:r>
        <w:rPr>
          <w:szCs w:val="28"/>
        </w:rPr>
        <w:t>-деятельност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пособы организации связей с общественностью в компа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Должностные обязанности специалиста по связям с общественностью.</w:t>
      </w:r>
    </w:p>
    <w:p>
      <w:pPr>
        <w:pStyle w:val="TextBodyIndent"/>
        <w:ind w:firstLine="567"/>
        <w:rPr/>
      </w:pPr>
      <w:r>
        <w:rPr>
          <w:szCs w:val="28"/>
        </w:rPr>
        <w:t xml:space="preserve">Медиарилейшнз как основное направление деятельности </w:t>
      </w:r>
      <w:r>
        <w:rPr>
          <w:szCs w:val="28"/>
          <w:lang w:val="en-US"/>
        </w:rPr>
        <w:t>PR</w:t>
      </w:r>
      <w:r>
        <w:rPr>
          <w:szCs w:val="28"/>
        </w:rPr>
        <w:t>-отдела. Понятие медиакарт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Этапы менеджмента новостей. Профессия «спин-доктор».</w:t>
      </w:r>
    </w:p>
    <w:p>
      <w:pPr>
        <w:pStyle w:val="TextBodyIndent"/>
        <w:ind w:firstLine="567"/>
        <w:rPr/>
      </w:pPr>
      <w:r>
        <w:rPr>
          <w:szCs w:val="28"/>
          <w:lang w:val="en-US"/>
        </w:rPr>
        <w:t>PR</w:t>
      </w:r>
      <w:r>
        <w:rPr>
          <w:szCs w:val="28"/>
        </w:rPr>
        <w:t>-кампания и ее составляющи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нятие имиджа организации. Имидж и репутац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Корпоративная культура и ее составляющие. Типы корпоративной культуры.</w:t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  <w:t xml:space="preserve">Продакт плейсмент: понятие и коммуникационные характеристики. </w:t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  <w:t>Сущность сегментирования рынка. Требования к сегменту.</w:t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  <w:t>Сегментирование рынка по потребителям (товары народного потребления и товары производственного назначения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Понятие «маркетингово-коммуникационная кампания». Мировые и российские практики коммуникационных кампаний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Методики маркетинговых исследований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IV. Система современных медиакоммуникаций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Цифровые технологии работы со звуком, изображением и текстом: общая характеристика видов и функц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езентация. Форматы презентации. Творческий подход к созданию презентац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диапроекты в сфере науки и образова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диапроекты в сфере культуры. Арт-проект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диапроекты в индустрии развлечен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лёночная и цифровая фотография: особенности производственного процесса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>Аналоговая и цифровая видеосъёмка:</w:t>
      </w:r>
      <w:r>
        <w:rPr>
          <w:b/>
          <w:szCs w:val="28"/>
        </w:rPr>
        <w:t xml:space="preserve"> </w:t>
      </w:r>
      <w:r>
        <w:rPr>
          <w:szCs w:val="28"/>
        </w:rPr>
        <w:t>особенности производственного процесс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Компьютерные сети. Интернет как глобальная суперсеть. Структура Интерн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обильная связь. Виды мобильной связи. Принцип действия сотовой связи. Стандарты сотовой связ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временное состояние и перспективы развития полиграфического производств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иды книжной продукции. Современное состояние и перспективы развития книгоизда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иды фотопродукции. Современное состояние и перспективы развития производства фотографической продукц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иды видео- и аудиопродукции. Современное состояние и перспективы развития технологий видео- и звукозапис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иды кинопродукции. Современное состояние и перспективы развития технологий кинематограф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иды игровой продукции. Современное состояние и перспективы развития игровой индустр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МЕРНЫЙ ПЕРЕЧЕНЬ ВОПРОСОВ К ВСТУПИТЕЛЬНОМУ ИСПЫТАНИЮ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нятие «массовая коммуникация». Структурные составляющие коммуникационных процессов. 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сторические этапы развития медиа. Коммуникационные революции. 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ссмедиа и проблемы информационной безопасно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ссмедиа и информационное обществ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ссовая культура, современное искусство и рекламные фестивали: общая характеристика и тенден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ербальные и визуальные средства в межличностной, групповой и массовой коммуникация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ультурные коды и архетипы в массовой коммуник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вестка дня для общест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щественное мнение и СМК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Эстетические аспекты современных СМК: функции и тенденции дизай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Художественный, архитектурный, рекламный дизайн. Сходство и различи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еймификация в сфере массмеди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игитализация массмед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 и СМК: проблема соотношения по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МИ. Основные типоформирующие факторы изданий,  теле-, радиоканалов и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 как коммуникационный канал: содержание, технологии,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издания как средства журналистской, рекламной и развлекательной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медиа как средства деловой коммуникации: типология, специфика,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дение как канал коммуникации: содержание, технологии, тенденци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как канал коммуникации: содержание, технологии, тенденции разви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как канал коммуникации: содержание, технологии,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Интернета в мире: от Web 1.0 к «интернету вещ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гентства и службы в системе СМИ: современное состояние и тенденци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екторы отечественной журналистики: государственные, общественно-государственные, общественные, частные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ия СМИ и СМК: типологии, методы изуч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клама и связи с общественностью: сущность, общее и различ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Функции журналистики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ий текст как продукт автор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жанров жур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современного российского законодательства о СМИ. Закон РФ о средствах массовой информации как базовый нормативный 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авторского права в сфере жур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ексы профессиональной этики журналиста, специалиста по рекламе и связям с общественностью (отечественные и зарубежные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кон РФ «О рекламе»: основные полож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нятие и функции рекла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цесс рекламной коммуникации. Участники рекламного процесс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ечатные СМИ как канал распространения рекламы. Достоинства и недостатки рекламы в прессе. Виды рекламы в печатных С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левидение как канал распространения рекламы. Преимущества и недостатки рекламы на телевидении. Виды рекламы на телевиден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ружная реклама как средство рекламы. Достоинства и недостатки наружной рекламы. Виды рекламных конструкций в наружной реклам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Характеристика радио как рекламного средства. Виды радиорекла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тернет-реклама как проводник торговой информации. Достоинства и недостатки интернет-рекламы. Виды рекламы в сети Интернет.</w:t>
      </w:r>
    </w:p>
    <w:p>
      <w:pPr>
        <w:pStyle w:val="TextBodyIndent"/>
        <w:ind w:hanging="0"/>
        <w:rPr/>
      </w:pPr>
      <w:r>
        <w:rPr>
          <w:szCs w:val="28"/>
        </w:rPr>
        <w:t xml:space="preserve">Понятие </w:t>
      </w:r>
      <w:r>
        <w:rPr>
          <w:szCs w:val="28"/>
          <w:lang w:val="en-US"/>
        </w:rPr>
        <w:t>PR</w:t>
      </w:r>
      <w:r>
        <w:rPr>
          <w:szCs w:val="28"/>
        </w:rPr>
        <w:t xml:space="preserve">. Цели и задачи </w:t>
      </w:r>
      <w:r>
        <w:rPr>
          <w:szCs w:val="28"/>
          <w:lang w:val="en-US"/>
        </w:rPr>
        <w:t>PR</w:t>
      </w:r>
      <w:r>
        <w:rPr>
          <w:szCs w:val="28"/>
        </w:rPr>
        <w:t>-деятельно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пособы организации связей с общественностью в компании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лжностные обязанности специалиста по связям с общественностью.</w:t>
      </w:r>
    </w:p>
    <w:p>
      <w:pPr>
        <w:pStyle w:val="TextBodyIndent"/>
        <w:ind w:hanging="0"/>
        <w:rPr/>
      </w:pPr>
      <w:r>
        <w:rPr>
          <w:szCs w:val="28"/>
        </w:rPr>
        <w:t xml:space="preserve">Медиарилейшнз как основное направление деятельности </w:t>
      </w:r>
      <w:r>
        <w:rPr>
          <w:szCs w:val="28"/>
          <w:lang w:val="en-US"/>
        </w:rPr>
        <w:t>PR</w:t>
      </w:r>
      <w:r>
        <w:rPr>
          <w:szCs w:val="28"/>
        </w:rPr>
        <w:t>-отдела. Понятие медиакарт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Этапы менеджмента новостей. Профессия «спин-доктор».</w:t>
      </w:r>
    </w:p>
    <w:p>
      <w:pPr>
        <w:pStyle w:val="TextBodyIndent"/>
        <w:ind w:hanging="0"/>
        <w:rPr/>
      </w:pPr>
      <w:r>
        <w:rPr>
          <w:szCs w:val="28"/>
          <w:lang w:val="en-US"/>
        </w:rPr>
        <w:t>PR</w:t>
      </w:r>
      <w:r>
        <w:rPr>
          <w:szCs w:val="28"/>
        </w:rPr>
        <w:t>-кампания и ее составляющи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нятие имиджа организации. Имидж и репутац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рпоративная культура и ее составляющие. Типы корпоративной культур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одакт плейсмент: понятие и коммуникационные характеристики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ущность сегментирования рынка. Требования к сегмент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гментирование рынка по потребителям (товары народного потребления и товары производственного назначения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нятие «маркетингово-коммуникационная кампания». Мировые и российские практики коммуникационных кампаний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етодики маркетинговых исследований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Цифровые технологии работы со звуком, изображением и текстом: общая характеристика видов и функци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зентация. Форматы презентации. Творческий подход к созданию презентаци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едиапроекты в сфере науки и образования, индустрии развлечений, культуры. Арт-проект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лёночная и цифровая фотография: особенности производственного процесс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Аналоговая и цифровая видеосъёмка:</w:t>
      </w:r>
      <w:r>
        <w:rPr>
          <w:b/>
          <w:szCs w:val="28"/>
        </w:rPr>
        <w:t xml:space="preserve"> </w:t>
      </w:r>
      <w:r>
        <w:rPr>
          <w:szCs w:val="28"/>
        </w:rPr>
        <w:t>особенности производственного процесс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мпьютерные сети. Интернет как глобальная суперсеть. Структура Интернет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бильная связь. Виды мобильной связи. Принцип действия сотовой связи. Стандарты сотовой связ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временное состояние и перспективы развития полиграфического производст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ы книжной продукции. Современное состояние и перспективы развития книгоизд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ы фотопродукции. Современное состояние и перспективы развития производства фотографической продук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ы видео- и аудиопродукции. Современное состояние и перспективы развития технологий видео- и звукозапис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ы кинопродукции. Современное состояние и перспективы развития технологий кинематограф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ы игровой продукции. Современное состояние и перспективы развития игровой индус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радиовещания как средства массовой информации. Основные жанры рад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телевидения как средства массовой информации. Основные жанры телеви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-выразительные средства телеви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ие телевизионные технологии (кабельное, спутниковое, цифровое, сотовое 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ресс-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общение журналиста: творческая природа, функции, характер, содержание, правовые и этические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 как средство формирования и выражения общественного м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екламы в различных видах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видов рекламных услуг печатных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, реклама, связи с общественностью: сходства и разли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блик рилейшнз: сущность и функции. Отношения служб паблик рилейшнз со средствами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рекламной деятельности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е основы деятельности СМИ в России. Закон о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этические нормы журналистского поведения. Кодексы журналистской этики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ЕКОМЕНДОВАН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ин Л.И. Мультимедиа и реклама: учебное пособие. - М.: Литера,2012.-37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улев Г.П.</w:t>
        <w:tab/>
        <w:t xml:space="preserve">Массовая коммуникация : Западные теории и концепции. - Москва : Аспект Пресс, 2010. - 192 с. Режим доступа: </w:t>
      </w:r>
      <w:hyperlink r:id="rId2">
        <w:r>
          <w:rPr>
            <w:rStyle w:val="InternetLink"/>
            <w:sz w:val="28"/>
            <w:szCs w:val="28"/>
          </w:rPr>
          <w:t>http://www.studentlibrary.ru/books/ISBN9785756705645.html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Е.В. Социология массовой коммуникации : Учебное пособие. - Минск : Вышэйшая школа, 2012. - 176 с. Режим доступа: </w:t>
      </w:r>
      <w:hyperlink r:id="rId3">
        <w:r>
          <w:rPr>
            <w:rStyle w:val="InternetLink"/>
            <w:sz w:val="28"/>
            <w:szCs w:val="28"/>
          </w:rPr>
          <w:t>http://biblioclub.ru/index.php?page=book&amp;id=136231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 В.И. Маркетинг: основы теории и практики: Учебник. - М.:КноРус,2007.-669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натюк О.Л.</w:t>
        <w:tab/>
        <w:t>Основы теории коммуникации. - М.: КноРус, 2010. - 25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грированные маркетинговые коммуникации : Учебное пособие </w:t>
        <w:tab/>
        <w:t>Отв. ред. И.М. Синяева .</w:t>
        <w:tab/>
        <w:t xml:space="preserve">- Москва : Юнити-Дана, 2012. - 505 с. Режим доступа: </w:t>
      </w:r>
      <w:hyperlink r:id="rId4">
        <w:r>
          <w:rPr>
            <w:rStyle w:val="InternetLink"/>
            <w:sz w:val="28"/>
            <w:szCs w:val="28"/>
          </w:rPr>
          <w:t>http://biblioclub.ru/index.php?page=book&amp;id=119438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ева Н.Г. Маркетинговые исследования: учебное пособие. - М.: Вузовский учебник : ИНФРА-М,2013.-368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селев А.Г.</w:t>
        <w:tab/>
        <w:t xml:space="preserve">Теория и практика массовой информации: общество - СМИ – власть. - Москва : Юнити-Дана, 2012. - 432 с. Режим доступа: </w:t>
      </w:r>
      <w:hyperlink r:id="rId5">
        <w:r>
          <w:rPr>
            <w:rStyle w:val="InternetLink"/>
            <w:sz w:val="28"/>
            <w:szCs w:val="28"/>
          </w:rPr>
          <w:t>http://biblioclub.ru/index.php?page=book&amp;id=117150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 российского журналиста // Профессиональная этика журналиста. М., 1999. Т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мякин Е.А. Основы теории коммуникации. - М.: Инфра-М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коносенко С.Г. Основы журналистики. М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лер Ф. Основы маркетинга: Краткий курс. - М.:Вильямс,2007.-647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В.Ф. Связи с общественностью: теория и технологии : Учебник. - Москва : Аспект Пресс, 2009. - 304 с. Режим доступа: </w:t>
      </w:r>
      <w:hyperlink r:id="rId6">
        <w:r>
          <w:rPr>
            <w:rStyle w:val="InternetLink"/>
            <w:sz w:val="28"/>
            <w:szCs w:val="28"/>
          </w:rPr>
          <w:t>http://biblioclub.ru/index.php?page=book&amp;id=104082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утина Г.В. Основы творческой деятельности журналиста.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утина Г.В. Профессиональная этика журналиста. М., 1999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кетинг : Общий курс / отв. ред.: Н.Я. Калюжнова, А.Я. Якобсон</w:t>
        <w:tab/>
        <w:t xml:space="preserve">Москва : Омега-Л, 2010. - 480 с. Режим доступа: </w:t>
      </w:r>
      <w:hyperlink r:id="rId7">
        <w:r>
          <w:rPr>
            <w:rStyle w:val="InternetLink"/>
            <w:sz w:val="28"/>
            <w:szCs w:val="28"/>
          </w:rPr>
          <w:t>http://biblioclub.ru/index.php?page=book&amp;id=79735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винк Г. Критическая теория интернета. М.: Ад Маргинем Пресс, 2019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: Учебник / под ред. И.В. Липсица. - Москва : ГЭОТАР-Медиа, 2012. - 576 с. : ил. Режим доступа: </w:t>
      </w:r>
      <w:hyperlink r:id="rId8">
        <w:r>
          <w:rPr>
            <w:rStyle w:val="InternetLink"/>
            <w:sz w:val="28"/>
            <w:szCs w:val="28"/>
          </w:rPr>
          <w:t>http://www.studmedlib.ru/ru/book/ISBN9785970421123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ушевский Р.Г. Правовые основы СМИ и журналистики. - М.: А-Приор,2006.-9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 Г.С. Общение в журналистике: секреты мастерства. - СПб.:Питер,2008.-235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ченко А. Как написать пресс-релиз : Электронный ресурс. - Москва : Книжный мир, 2010. - 128 с. Режим доступа: </w:t>
      </w:r>
      <w:hyperlink r:id="rId9">
        <w:r>
          <w:rPr>
            <w:rStyle w:val="InternetLink"/>
            <w:sz w:val="28"/>
            <w:szCs w:val="28"/>
          </w:rPr>
          <w:t>http://www.studentlibrary.ru/book/ISBN9785804104284.html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Ю.В. Основы маркетинга : Учебное пособие. - Москва : Дашков и К°, 2012. - 148 с. Режим доступа: </w:t>
      </w:r>
      <w:hyperlink r:id="rId10">
        <w:r>
          <w:rPr>
            <w:rStyle w:val="InternetLink"/>
            <w:sz w:val="28"/>
            <w:szCs w:val="28"/>
          </w:rPr>
          <w:t>http://www.studentlibrary.ru/book/ISBN9785394015182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йкин А.Н. Рекламная деятельность газет и журналов: практическое пособие. - М.: РИП-холдинг,2002.-20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ркетинга : Учебное пособие / отв. ред. Г.А. Васильев. - Москва : Юнити-Дана, 2012. - 544 с. Режим доступа: </w:t>
      </w:r>
      <w:hyperlink r:id="rId11">
        <w:r>
          <w:rPr>
            <w:rStyle w:val="InternetLink"/>
            <w:sz w:val="28"/>
            <w:szCs w:val="28"/>
          </w:rPr>
          <w:t>http://biblioclub.ru/index.php?page=book&amp;id=116635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коммуникации / Под ред. М.А. Василика</w:t>
        <w:tab/>
        <w:t>М.: Гардарики, 2005. - 61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атов Ф.Г. Основы рекламы : Учебник. - Москва : Дашков и К°, 2013. - 540 с. Режим доступа: </w:t>
      </w:r>
      <w:hyperlink r:id="rId12">
        <w:r>
          <w:rPr>
            <w:rStyle w:val="InternetLink"/>
            <w:sz w:val="28"/>
            <w:szCs w:val="28"/>
          </w:rPr>
          <w:t>http://www.studentlibrary.ru/book/ISBN9785394018046.html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рин И.И. Основы маркетинга : Теория и практика. - Москва : Юнити-Дана, 2012. - 384 с. Режим доступа: </w:t>
      </w:r>
      <w:hyperlink r:id="rId13">
        <w:r>
          <w:rPr>
            <w:rStyle w:val="InternetLink"/>
            <w:sz w:val="28"/>
            <w:szCs w:val="28"/>
          </w:rPr>
          <w:t>http://biblioclub.ru/index.php?page=book&amp;id=116637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ная Л.В. Теория и практика рекламы : Учебное пособие. - Москва : Омега-Л, 2011. - 344 с. Режим доступа: </w:t>
      </w:r>
      <w:hyperlink r:id="rId14">
        <w:r>
          <w:rPr>
            <w:rStyle w:val="InternetLink"/>
            <w:sz w:val="28"/>
            <w:szCs w:val="28"/>
          </w:rPr>
          <w:t>http://biblioclub.ru/index.php?page=book&amp;id=79740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каров В.Л. Разработка и технологии производства рекламного продукта: учебное пособие. - М.: КНОРУС,2012.-348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А.М. Основы рекламной деятельности: организация, планирование, оценка эффективности : Учебное пособие. - Москва : Финансы и статистика : ИНФРА-М, 2010. - 192 с. : ил. Режим доступа: </w:t>
      </w:r>
      <w:hyperlink r:id="rId15">
        <w:r>
          <w:rPr>
            <w:rStyle w:val="InternetLink"/>
            <w:sz w:val="28"/>
            <w:szCs w:val="28"/>
          </w:rPr>
          <w:t>http://www.studentlibrary.ru/book/ISBN9785279032532.html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гожин М.Ю. Теория и практика рекламной деятельности: учебное пособие. - М.: Альфа-Пресс,2010.-2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унов В.И.</w:t>
        <w:tab/>
        <w:t>Массовая коммуникация в XX веке: концепции западных исследователей: Учебное пособие. - Воронеж: Факультет журналистики ВГУ,2005.-110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а Е.А. Правовое регулирование рекламы : Учебное пособие. - Москва : Юнити-Дана, 2012. - 192 с. Режим доступа: </w:t>
      </w:r>
      <w:hyperlink r:id="rId16">
        <w:r>
          <w:rPr>
            <w:rStyle w:val="InternetLink"/>
            <w:sz w:val="28"/>
            <w:szCs w:val="28"/>
          </w:rPr>
          <w:t>http://biblioclub.ru/index.php?page=book&amp;id=116652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зи с общественностью : Теория, практика, коммуникативные стратегии / отв. ред.: В.М. Горохов, Т.Э. Гринберг</w:t>
        <w:tab/>
        <w:t xml:space="preserve">Москва : Аспект Пресс, 2011. - 199 с. Режим доступа: </w:t>
      </w:r>
      <w:hyperlink r:id="rId17">
        <w:r>
          <w:rPr>
            <w:rStyle w:val="InternetLink"/>
            <w:sz w:val="28"/>
            <w:szCs w:val="28"/>
          </w:rPr>
          <w:t>http://biblioclub.ru/index.php?page=book&amp;id=104079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нина С.И. Медиа-текст в системе культуры (динамические процессы в языке и стиле журналистики конца ХХ века): Монография. - </w:t>
        <w:tab/>
        <w:t>СПб.:Михайлов В.А.,2002.-38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массовой коммуникации: учебное пособие. - М.: Аспект Пресс, 2010. - 1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печати: проблемы теории и практики. СПб., 1999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ова В.В. История рекламы: учебник для студентов вузов, обучающихся по спец.:"Журналистика", "Реклама", "Связи с общественностью". - М.:ЮНИТИ-ДАНА,2008.-448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екламе»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МИ»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чева И.Д. Социология СМИ : Учебное пособие. - Москва : Аспект Пресс, 2012. - 359 с. Режим доступа: </w:t>
      </w:r>
      <w:hyperlink r:id="rId18">
        <w:r>
          <w:rPr>
            <w:rStyle w:val="InternetLink"/>
            <w:sz w:val="28"/>
            <w:szCs w:val="28"/>
          </w:rPr>
          <w:t>http://biblioclub.ru/index.php?page=book&amp;id=104043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рис Р. Психология массовых коммуникаций. - СПб. ; М.:Прайм-ЕВРОЗНАК : ОЛМА-ПРЕСС,2003.-448 c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ков Н.В. Современная пресс-служба : Учебное пособие. - Москва : Аспект Пресс, 2010. - 192 с. Режим доступа: </w:t>
      </w:r>
      <w:hyperlink r:id="rId19">
        <w:r>
          <w:rPr>
            <w:rStyle w:val="InternetLink"/>
            <w:sz w:val="28"/>
            <w:szCs w:val="28"/>
          </w:rPr>
          <w:t>http://biblioclub.ru/index.php?page=book&amp;id=104327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ков Ф.И. Интегрированные коммуникации: правовое регулирование в рекламе, связях с общественностью и журналистике : Учебное пособие. - Москва : Дашков и К°, 2011. - 336 с.  Режим доступа:  </w:t>
      </w:r>
      <w:hyperlink r:id="rId20">
        <w:r>
          <w:rPr>
            <w:rStyle w:val="InternetLink"/>
            <w:sz w:val="28"/>
            <w:szCs w:val="28"/>
          </w:rPr>
          <w:t>http://www.studentlibrary.ru/book/ISBN9785394007835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ков Ф.И. Коммуникология: социология массовой коммуникации: Учебное пособие - Москва : Дашков и К°, 2010. - 320 с.  Режим доступа:  </w:t>
      </w:r>
      <w:hyperlink r:id="rId21">
        <w:r>
          <w:rPr>
            <w:rStyle w:val="InternetLink"/>
            <w:sz w:val="28"/>
            <w:szCs w:val="28"/>
          </w:rPr>
          <w:t>http://www.studentlibrary.ru/book/ISBN9785394005909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ков Ф.И. Основы теории коммуникации: учебник для студентов вузов, обучающихся по спец. 350400 "Связи с общественностью".- М.: Перспектива, 2004. - 24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ков Ф.И.</w:t>
        <w:tab/>
        <w:t xml:space="preserve"> Интегрированные коммуникации: реклама, паблик рилейшнз, брендинг : Учебное пособие. - Москва : Дашков и К°, 2011. - 324 с. Режим доступа: </w:t>
      </w:r>
      <w:hyperlink r:id="rId22">
        <w:r>
          <w:rPr>
            <w:rStyle w:val="InternetLink"/>
            <w:sz w:val="28"/>
            <w:szCs w:val="28"/>
          </w:rPr>
          <w:t>http://www.studentlibrary.ru/book/ISBN9785394007927.html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ков Ф.И.</w:t>
        <w:tab/>
        <w:t xml:space="preserve"> Реклама в коммуникационном процессе: учебник для студентов вузов, обучающихся по спец. "Связи с общественностью". - М.: Дашков и К, 2009. - 348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ков Ф.И.</w:t>
        <w:tab/>
        <w:t>Теории коммуникации (базовый курс)</w:t>
        <w:tab/>
        <w:t>М.: РИП-холдинг, 2007. - 24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раамов Д.С. Профессиональная этика журналиста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опов А.И. Периодические издания. Ростов н/Д, 1999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Бегерстам Э. Свобода прессы в демократическом обществе: Настольная книга по этике прессы. Тарту, 1992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Бережной А.Ф. К. Маркс и Ф. Энгельс – журналисты. М., 198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ко К.Г. Репортаж в газете. М., 196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арцев Р. Творческий потенциал журналиста. М.. 198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шилов В.В. Маркетинговые коммуникации в журналистике. СПб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тян С.Л. Правовые основы функционирования редакции. М.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ин Б.И. История русской журналистики 91703-1917) в кратком изложении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ин Б.И. Русская журналистика 70-80 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М., 196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и практика СМИ в странах СНГ и Балтии (сравнительный анализ)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ежная печать: краткий справочник. М.. 198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урский И.И. Масс-медиа второй республики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инская Л.В. Метод наблюдения в журналистике. М.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инская Л.В. Эксперимент как метод журналистской деятельности // Вестник МГУ. Сер. «Журналистика». 1986. № 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илов Е.А. Журналистика на рубеже тысячелетий. Ростов н/Д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Г.В. Так работают журналисты ТВ. М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ина М. Технология интервью. М.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епян Р.П. история новейшей отечественной журналистики. Переходный период (середина 80-х – 90-е годы)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шко В.Ф. Журналистика как творчество. М.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журналистики. М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ворческой деятельности журналиста. СПб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н Е.И. Выразительные средства журналистики.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журналистов. Т. 1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ов Е.П. Введение в журналистику.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ов Е.П. Журналистика и демократия. М.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книга редактора районной газеты: Опыт, методики, рекомендации.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 А.А.</w:t>
        <w:tab/>
        <w:t xml:space="preserve"> Массовые коммуникации : Учебно-практическое пособие. - Москва : Евразийский открытый институт, 2010. - 175 с.  Режим доступа:  http://biblioclub.ru/index.php?page=book&amp;id=9316222</w:t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женцева Н.Б. Стилистика и литературное редактирование рекламных и PR-текстов : Учебное пособие. - Москва : Флинта, 2011. - 181 с. Режим доступа: </w:t>
      </w:r>
      <w:hyperlink r:id="rId23">
        <w:r>
          <w:rPr>
            <w:rStyle w:val="InternetLink"/>
            <w:sz w:val="28"/>
            <w:szCs w:val="28"/>
          </w:rPr>
          <w:t>http://biblioclub.ru/index.php?page=book&amp;id=83470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тич Л.Г. Профессия: журналист. М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тич Л.Г., Ширяева А.А. Журналистское образование: взгляд социолога. М.. 1997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зи с общественностью. Составление документов : Теория и практика / под ред. Л.В. Минаевой.</w:t>
        <w:tab/>
        <w:t xml:space="preserve">Москва : Аспект Пресс, 2012. - 320 с. Режим доступа: </w:t>
      </w:r>
      <w:hyperlink r:id="rId24">
        <w:r>
          <w:rPr>
            <w:rStyle w:val="InternetLink"/>
            <w:sz w:val="28"/>
            <w:szCs w:val="28"/>
          </w:rPr>
          <w:t>http://www.studentlibrary.ru/book/ISBN9785756706420.html</w:t>
        </w:r>
      </w:hyperlink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нов А.К. Основы менеджмента: учебник для студентов. - М.: Дашков и К, 2010.-57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берт Ф.С., Грамм У., Питерсон Т. Четыре теории прессы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редств массовой информации России. М.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актика и журналистский текст.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функционирование журналистики. СПб., 199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журналистики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для журналистов стран Восточной и Центральной Европы. М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и современное общество. СПб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юфляева М.И. Образные ресурсы публицистики. М., 19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Аналитическая журналистика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Аналитические жанры. М.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Жанры периодической печати. М. аспект Пресс, 20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Жанры периодической печати. М.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Журналистское расследование. М., 2000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роки Аграновского. М., 197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ова В.В. Творческие горизонты журналистики. М., 197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ова В.В. У истоков публицистики. М.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стак М. Жанры газеты. М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стак М. Журналист и его произведение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илина Т.В. Методы сбора информации в журналистике. М., 1983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ева В.С. Менеджмент : Краткий курс. - Москва : Дашков и К°, 2013. - 104 с. Режим доступа: </w:t>
      </w:r>
      <w:hyperlink r:id="rId25">
        <w:r>
          <w:rPr>
            <w:rStyle w:val="InternetLink"/>
            <w:sz w:val="28"/>
            <w:szCs w:val="28"/>
          </w:rPr>
          <w:t>http://www.studentlibrary.ru/book/ISBN9785394006326.html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дискурс средств массовой информации в XXI веке. - М.:Академический Проект,2011.-3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КРИТЕРИИ ОЦЕНИВА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на обучение по программам магистратуры результаты вступительного испытания по профилю направления подготовки, проводимого университетом самостоятельно, оцениваются по шкале от 0 до 100 балл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количество баллов, подтверждающее успешное прохождение вступительного испытания составляет 20 баллов. Поступающие, получившие на вступительных испытаниях менее 20 баллов, выбывают из конкурса на зачис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1-100</w:t>
      </w:r>
      <w:r>
        <w:rPr>
          <w:sz w:val="28"/>
          <w:szCs w:val="28"/>
        </w:rPr>
        <w:t xml:space="preserve"> содержание ответов не только исчерпывает содержание вопросов, но и содержит большое количество примеров. При этом абитуриент демонстрирует сформированные в полной мере общекультурные и общепрофессиональные компетенции уровня бакалавриата, начитанность, понимание социальной значимости освещаемого вопроса; умеет дать проблемный анализ освещаемой темы и выразить собственную позицию, используя убедительные аргументы; абитуриент демонстрирует также  высокий уровень речевой культуры и владения устной разновидностью академического  стиля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41 - 50 баллов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держание ответов почти исчерпывает содержание вопросов, при этом абитуриент демонстрирует сформированные в полной мере общекультурные и общепрофессиональные компетенции уровня бакалавриата, широкую эруди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>26-40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в целом отражает содержание вопроса. абитуриент демонстрирует знание и понимание вопроса, достаточную степень сформированности общекультурных и общепрофессиональных компетенций уровня бакалавриата, знание основных источников в соответствии с освещаемым вопросом, умение дать социальную оценку освещаемой темы и выразить собственную позицию; абитуриент демонстрирует также достаточный уровень речевой культуры и владения устной разновидностью академического  стиля речи, но допускает несущественные фактические и логические неточности в освещении экзаменационного вопроса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Cs/>
          <w:sz w:val="28"/>
          <w:szCs w:val="28"/>
        </w:rPr>
        <w:t>20-25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в основных чертах отражает содержание вопроса, но имеются фактические ошибки, не выявлены родовидовые связи используемого понятийного аппарата; в ответе слабо выражено аналитическое начало; абитуриент поверхностно знаком с основной литературой; имеются речевые ошибки и нарушения нормы академического стиля речи;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11-19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приблизительно соотносится с содержанием вопроса; допущены грубые фактические ошибки, отсутствует системное знание ключевых определений и источников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0-10 баллов</w:t>
      </w:r>
      <w:r>
        <w:rPr>
          <w:sz w:val="28"/>
          <w:szCs w:val="28"/>
        </w:rPr>
        <w:t>: ответ носит фрагментарный характер, абитуриент демонстрирует незнание основных понятий и определений, не может аргументировать свои суждения ни эмпирическими данными, ни теоретическими положениями; слабо владеет устной формой академического стиля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s/ISBN9785756705645.html" TargetMode="External"/><Relationship Id="rId3" Type="http://schemas.openxmlformats.org/officeDocument/2006/relationships/hyperlink" Target="http://biblioclub.ru/index.php?page=book&amp;id=136231" TargetMode="External"/><Relationship Id="rId4" Type="http://schemas.openxmlformats.org/officeDocument/2006/relationships/hyperlink" Target="http://biblioclub.ru/index.php?page=book&amp;id=119438" TargetMode="External"/><Relationship Id="rId5" Type="http://schemas.openxmlformats.org/officeDocument/2006/relationships/hyperlink" Target="http://biblioclub.ru/index.php?page=book&amp;id=117150" TargetMode="External"/><Relationship Id="rId6" Type="http://schemas.openxmlformats.org/officeDocument/2006/relationships/hyperlink" Target="http://biblioclub.ru/index.php?page=book&amp;id=104082" TargetMode="External"/><Relationship Id="rId7" Type="http://schemas.openxmlformats.org/officeDocument/2006/relationships/hyperlink" Target="http://biblioclub.ru/index.php?page=book&amp;id=79735" TargetMode="External"/><Relationship Id="rId8" Type="http://schemas.openxmlformats.org/officeDocument/2006/relationships/hyperlink" Target="http://www.studmedlib.ru/ru/book/ISBN9785970421123.html" TargetMode="External"/><Relationship Id="rId9" Type="http://schemas.openxmlformats.org/officeDocument/2006/relationships/hyperlink" Target="http://www.studentlibrary.ru/book/ISBN9785804104284.html" TargetMode="External"/><Relationship Id="rId10" Type="http://schemas.openxmlformats.org/officeDocument/2006/relationships/hyperlink" Target="http://www.studentlibrary.ru/book/ISBN9785394015182.html" TargetMode="External"/><Relationship Id="rId11" Type="http://schemas.openxmlformats.org/officeDocument/2006/relationships/hyperlink" Target="http://biblioclub.ru/index.php?page=book&amp;id=116635" TargetMode="External"/><Relationship Id="rId12" Type="http://schemas.openxmlformats.org/officeDocument/2006/relationships/hyperlink" Target="http://www.studentlibrary.ru/book/ISBN9785394018046.html" TargetMode="External"/><Relationship Id="rId13" Type="http://schemas.openxmlformats.org/officeDocument/2006/relationships/hyperlink" Target="http://biblioclub.ru/index.php?page=book&amp;id=116637" TargetMode="External"/><Relationship Id="rId14" Type="http://schemas.openxmlformats.org/officeDocument/2006/relationships/hyperlink" Target="http://biblioclub.ru/index.php?page=book&amp;id=79740" TargetMode="External"/><Relationship Id="rId15" Type="http://schemas.openxmlformats.org/officeDocument/2006/relationships/hyperlink" Target="http://www.studentlibrary.ru/book/ISBN9785279032532.html" TargetMode="External"/><Relationship Id="rId16" Type="http://schemas.openxmlformats.org/officeDocument/2006/relationships/hyperlink" Target="http://biblioclub.ru/index.php?page=book&amp;id=116652" TargetMode="External"/><Relationship Id="rId17" Type="http://schemas.openxmlformats.org/officeDocument/2006/relationships/hyperlink" Target="http://biblioclub.ru/index.php?page=book&amp;id=104079" TargetMode="External"/><Relationship Id="rId18" Type="http://schemas.openxmlformats.org/officeDocument/2006/relationships/hyperlink" Target="http://biblioclub.ru/index.php?page=book&amp;id=104043" TargetMode="External"/><Relationship Id="rId19" Type="http://schemas.openxmlformats.org/officeDocument/2006/relationships/hyperlink" Target="http://biblioclub.ru/index.php?page=book&amp;id=104327" TargetMode="External"/><Relationship Id="rId20" Type="http://schemas.openxmlformats.org/officeDocument/2006/relationships/hyperlink" Target="http://www.studentlibrary.ru/book/ISBN9785394007835.html" TargetMode="External"/><Relationship Id="rId21" Type="http://schemas.openxmlformats.org/officeDocument/2006/relationships/hyperlink" Target="http://www.studentlibrary.ru/book/ISBN9785394005909.html" TargetMode="External"/><Relationship Id="rId22" Type="http://schemas.openxmlformats.org/officeDocument/2006/relationships/hyperlink" Target="http://www.studentlibrary.ru/book/ISBN9785394007927.html" TargetMode="External"/><Relationship Id="rId23" Type="http://schemas.openxmlformats.org/officeDocument/2006/relationships/hyperlink" Target="http://biblioclub.ru/index.php?page=book&amp;id=83470" TargetMode="External"/><Relationship Id="rId24" Type="http://schemas.openxmlformats.org/officeDocument/2006/relationships/hyperlink" Target="http://www.studentlibrary.ru/book/ISBN9785756706420.html" TargetMode="External"/><Relationship Id="rId25" Type="http://schemas.openxmlformats.org/officeDocument/2006/relationships/hyperlink" Target="http://www.studentlibrary.ru/book/ISBN9785394006326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3:00Z</dcterms:created>
  <dc:creator>1</dc:creator>
  <dc:description/>
  <cp:keywords/>
  <dc:language>en-US</dc:language>
  <cp:lastModifiedBy>User</cp:lastModifiedBy>
  <cp:lastPrinted>2016-07-11T12:09:00Z</cp:lastPrinted>
  <dcterms:modified xsi:type="dcterms:W3CDTF">2025-02-25T09:53:00Z</dcterms:modified>
  <cp:revision>2</cp:revision>
  <dc:subject/>
  <dc:title>Министерство образования Российской Федерации</dc:title>
</cp:coreProperties>
</file>