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– бакалавриат по направлению подготовки 06.03.01 Биолог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вступительных испыт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человека 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 и молекулярная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 и се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еречень вопросов к вступительному испы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человека 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 и молекулярная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 и се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человека 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 и молекулярная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 и се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вступительных испытаний в магистратуру по направлению подготовки </w:t>
      </w:r>
      <w:r>
        <w:rPr>
          <w:bCs/>
          <w:sz w:val="28"/>
          <w:szCs w:val="28"/>
        </w:rPr>
        <w:t>06.04.01 Биология</w:t>
      </w:r>
      <w:r>
        <w:rPr>
          <w:sz w:val="28"/>
          <w:szCs w:val="28"/>
        </w:rPr>
        <w:t xml:space="preserve"> составлена на основе требовани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дерального государственного образовательного стандарта высшего образования и ориентирована на выпускной уровень бакалавра по направлению подготовки </w:t>
      </w:r>
      <w:r>
        <w:rPr>
          <w:bCs/>
          <w:sz w:val="28"/>
          <w:szCs w:val="28"/>
        </w:rPr>
        <w:t>06.0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01 Биология</w:t>
      </w:r>
      <w:r>
        <w:rPr>
          <w:sz w:val="28"/>
          <w:szCs w:val="28"/>
        </w:rPr>
        <w:t xml:space="preserve">, профили </w:t>
      </w:r>
      <w:r>
        <w:rPr>
          <w:sz w:val="28"/>
          <w:szCs w:val="28"/>
          <w:lang w:val="ru-RU"/>
        </w:rPr>
        <w:t>Общая б</w:t>
      </w:r>
      <w:r>
        <w:rPr>
          <w:sz w:val="28"/>
          <w:szCs w:val="28"/>
        </w:rPr>
        <w:t xml:space="preserve">иолог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ступительного собеседования – выявить уровень теоретической и практической подготовки лиц, желающих освоить программу подготовки магистра, отобрать наиболее компетентных бакалавров, специалистов, готовых к осуществлению преподавательской, научно-исследовательской, организационно-образовательной деятельности в области биологического образов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составлена с учетом обязательного минимума содержания образования ФГОС ВО и рабочих программ дисциплин «Экология», «Биохимия», «Основы генетики» и «Физиология человека и животных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для поступления в магистратуру по направлению «Биология» предусматривает экзамен по биологии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письменной форм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widowControl w:val="false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УРОВНЮ ПОДГОТОВКИ АБИТУРИЕН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ступительном экзамене по биологии абитуриент должен показать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содержанием программы) знан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х биологических понятий, фундаментальных критериев живых систем, законов и закономерностей биологии, действующих на каждом уровне развития живой материи – от молекулярно-генетического до биосферно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никновения жизни на планете Земля, этапов её развития и эволюции с учетом эволюции планеты, как космического объекта, изменений условий среды обитания, действия законов генетики, мутационного процесса и естественного отб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рфофункциональные особенности, характерные для типичных представителей царств - вирусы, прокариоты и эукариоты (грибы, растения, животные, включая человек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нание систематики основных групп живых организмов, которые находятся на разных уровнях морфофункциональной организ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щность биологических процессов и механизмов, определяющих различные аспекты жизнедеятельности живых систем, механизмы регуляции их функций и адаптации к конкретным условий среды обит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ктическую значимость теоретических знаний разделов биологии – систематики, молекулярной биологии, генетики, обмена веществ и энергии, эволюционного учения, размножения, филогенеза и онтогенеза, экологии и учения о биосфе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 должен владеть биологическими понятиями и категориями, законами разделов биологии, обосновывать на их основе единства структуры и функции; организма и среды его обитания; знать механизмы и значение физиологических процессов, лежащих в основ проявления функций  живых организмов (питания, дыхания, роста и развитие, регенерации, размножения, поведения, адаптации и других), приводить примеры их проявления на разных уровнях организации от молекулярно-генетического до организменного, используя практические знания молекулярной биологии, генетики, размножения и развития, эволюционного учения, экологии и механизмов адаптации живых систем, их охраны, использования в их селекции, в том числе и генной инженерии для решения проблем не только медицины, сельскохозяйственного и промышленного производства, но других областей  практической деятельности человека.</w:t>
      </w:r>
    </w:p>
    <w:p>
      <w:pPr>
        <w:pStyle w:val="TextBody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СНОВНОЕ СОДЕРЖАНИЕ ПРОГРАММЫ</w:t>
      </w:r>
    </w:p>
    <w:p>
      <w:pPr>
        <w:pStyle w:val="TextBody"/>
        <w:widowControl w:val="false"/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eastAsia="zh-CN"/>
        </w:rPr>
        <w:t>Экология</w:t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>
          <w:rFonts w:eastAsia="SimSun;宋体"/>
          <w:b/>
          <w:b/>
          <w:sz w:val="16"/>
          <w:szCs w:val="16"/>
          <w:lang w:val="ru-RU" w:eastAsia="zh-CN"/>
        </w:rPr>
      </w:pPr>
      <w:r>
        <w:rPr>
          <w:rFonts w:eastAsia="SimSun;宋体"/>
          <w:b/>
          <w:sz w:val="16"/>
          <w:szCs w:val="16"/>
          <w:lang w:val="ru-RU"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экологи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овые определения экологии (биоэкологии, энвироники, общей экологии, глобальной экологии). Место современной экологии в системе естественных наук; соотношение с биологией и географией. Структурные подразделения и содержательные аспекты современной экологии. Место современной экологии в системе естественных наук; соотношение с биологией и географией. Структурные подразделения и содержательные аспекты современной эколог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эколо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экология: эндоэкология (молекулярная экология, экология клеток и тканей, физиологическая экология); экзоэкология (аутэкология, или экология особей и организмов, демэкология, или экология малых групп, экология популяций, экология вида, синэкология, или экология сообществ, биоценология, или экология биоценозов, экология систематических групп организмов). Экология человек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экология и экосферологи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сред, экология географических подразделений, экология ландшафтов, экогеология, экология воздействий. Биогеоценология, биосферология, эволюционная э</w:t>
      </w:r>
      <w:r>
        <w:rPr>
          <w:rFonts w:cs="Times New Roman" w:ascii="Times New Roman" w:hAnsi="Times New Roman"/>
          <w:sz w:val="28"/>
          <w:szCs w:val="28"/>
          <w:lang w:val="ru-RU"/>
        </w:rPr>
        <w:t>кология</w:t>
      </w:r>
      <w:r>
        <w:rPr>
          <w:rFonts w:cs="Times New Roman" w:ascii="Times New Roman" w:hAnsi="Times New Roman"/>
          <w:sz w:val="28"/>
          <w:szCs w:val="28"/>
        </w:rPr>
        <w:t>, палеоэкология. Экология сред. Биогеоценология, биосферология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экологи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личности, экология социальной группы, этноэкология, экологическая демография, экология человечества. Экология духа: экология культуры. Экология личности, экология социальной группы, этноэкология, экологическая демография, экология человечества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ая экологи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экология, промысловая экология, сельскохозяйственная экология, экология домашних растений и животных, медицинская экология, рекреационная экология. Инженерная экология, сельскохозяйственная экология, медицинская экология, рекреационная экология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экологи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эмпирические (полевые и лабораторные) методы: анализ и синтез, дедукция и индукция, наблюдение, сравнение (включая измерение) и эксперимент (включая моделирование). Мониторинг: фоновый, глобальный, региональный и импактный (в особо опасных зонах и местах). Космический, авиационный и наземный мониторинг. Использование компьютерных технологий в экологии. Теоретические и эмпирические методы экологии. Мониторинг. Использование компьютерных технологий в экологии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обальные экологические проблемы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ые ресурсы человечества. Проблемы питания и производства сельскохозяйственной продукции. Загрязнение сред жизни, его масштабы, последствия и принципиальные пути борьбы с ним. Урбанизация и ее влияние на биосферу. Задача сохранения генофонда живого населения планеты. Рост народонаселения, научно-технический прогресс и природа в современную эпоху. Охрана биосферы как одна из важнейших современных задач человечества. Проблемы питания и производства сельскохозяйственной продукции. Загрязнение сред жизни. Урбанизация. Проблема сохранения биоразнообразия. Проблема народонасел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я человека и животны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000" w:leader="none"/>
          <w:tab w:val="left" w:pos="91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изиология – наука о динамике биологических процессов в организме и жизнедеятельности организма, как целого в его неразрывной связи с окружающей средой. Роль физиологической науки в деле сохранения здоровья трудящихся в условиях нарастающего научно-технического прогресса.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000" w:leader="none"/>
          <w:tab w:val="left" w:pos="91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pacing w:val="-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 xml:space="preserve">Основные этапы истории развития физиологии, как экспериментальной науки. И.М. Сеченов как основоположник русской физиологии и его роль в создании философских, материалистических основ физиологии. Значение работ И.П. Павлова для развития мировой и отечественной физиологии. Объект и методы исследования в физи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рганизм и его основные физиологические свойства: обмен веществ, раздражимость и возбудимость, рост и развитие, размножение и прис</w:t>
        <w:softHyphen/>
        <w:t xml:space="preserve">пособляемость.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000" w:leader="none"/>
          <w:tab w:val="left" w:pos="91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 xml:space="preserve">Природа нервного возбуждения. Нервная клетка и функциональное значение ее частей. Представление о рецепторах, синапсе, афферентных путях в нервной системе. Учение о рефлексе. Рефлекторная дуга, как структурная основа рефлекса. Учение И.П. Павлова об условных рефлексах, как высший этап в развитии рефлекторной теории. Функциональная система как принцип интегративной деятельности целого организма (П.К. Анохин)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142" w:leader="none"/>
        </w:tabs>
        <w:spacing w:lineRule="auto" w:line="360" w:before="0" w:after="0"/>
        <w:ind w:firstLine="709"/>
        <w:jc w:val="center"/>
        <w:outlineLvl w:val="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Физиология возбудимых ткан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Характеристика возбудимых тканей и законы их раздражения. Механизм возникновения биопотенциалов. Современные представления о мембранной теории происхождения потенциала покоя и потенциала действия. 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5760" w:leader="none"/>
          <w:tab w:val="left" w:pos="9000" w:leader="none"/>
          <w:tab w:val="left" w:pos="91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Функциональное значение нервных волокон, особенности строения и физиологические свойства. Проведение нервного импульс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Физиологические свойства скелетных мышц и мышечных волокон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690" w:leader="none"/>
        </w:tabs>
        <w:spacing w:lineRule="auto" w:line="360" w:before="0" w:after="0"/>
        <w:ind w:firstLine="709"/>
        <w:jc w:val="center"/>
        <w:outlineLvl w:val="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Внутренняя среда организм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новные физиологические константы жидкостей внутренней среда организма (кровь, лимфа, тканевая жидкость) и саморегуляторные механизмы поддержания этих констант. Гомеостаз. Гомеокинез. Общие принципы, лежащие в основе функциональных систем поддержания гомеостаза во внутренней среде организ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ункция крови. Нервная и гуморальная регуляция функций крови. Значение ЦНС в регуляции функций крови. Понятие о функциональных депо крови. Состав и значение лимфы. Лимфообразование. Лимфатическая система и лимфо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016" w:leader="none"/>
        </w:tabs>
        <w:spacing w:lineRule="auto" w:line="360" w:before="0" w:after="0"/>
        <w:ind w:firstLine="709"/>
        <w:jc w:val="center"/>
        <w:outlineLvl w:val="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Кровообращение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  <w:lang w:eastAsia="zh-CN"/>
        </w:rPr>
        <w:t>Значение кровообращения для организма. Развитие учения о кровообращении. Общий план строение аппарата, кровообращения и закономерности, которым оно подчиня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  <w:lang w:eastAsia="zh-CN"/>
        </w:rPr>
        <w:t xml:space="preserve">Строение сердца и его роль в кровообращении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Дыхание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5760" w:leader="none"/>
          <w:tab w:val="left" w:pos="9000" w:leader="none"/>
          <w:tab w:val="left" w:pos="91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8"/>
          <w:szCs w:val="28"/>
          <w:lang w:eastAsia="zh-CN"/>
        </w:rPr>
        <w:t>Биомеханика дыхания. Физиологические основы, растяжимость легких, эластическое сопротивление дыханию. Внутриплевральное отрицательное давление и его значение. Работа дыхательных мышц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pacing w:val="2"/>
          <w:sz w:val="28"/>
          <w:szCs w:val="28"/>
          <w:lang w:eastAsia="zh-CN"/>
        </w:rPr>
        <w:t>Диффузия газов в легких. Транспорт 0</w:t>
      </w:r>
      <w:r>
        <w:rPr>
          <w:rFonts w:eastAsia="SimSun;宋体" w:cs="Times New Roman" w:ascii="Times New Roman" w:hAnsi="Times New Roman"/>
          <w:spacing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 w:cs="Times New Roman" w:ascii="Times New Roman" w:hAnsi="Times New Roman"/>
          <w:spacing w:val="2"/>
          <w:sz w:val="28"/>
          <w:szCs w:val="28"/>
          <w:lang w:eastAsia="zh-CN"/>
        </w:rPr>
        <w:t xml:space="preserve"> и С0</w:t>
      </w:r>
      <w:r>
        <w:rPr>
          <w:rFonts w:eastAsia="SimSun;宋体" w:cs="Times New Roman" w:ascii="Times New Roman" w:hAnsi="Times New Roman"/>
          <w:spacing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 w:cs="Times New Roman" w:ascii="Times New Roman" w:hAnsi="Times New Roman"/>
          <w:spacing w:val="2"/>
          <w:sz w:val="28"/>
          <w:szCs w:val="28"/>
          <w:lang w:eastAsia="zh-CN"/>
        </w:rPr>
        <w:t xml:space="preserve"> кровью. Газообмен между легкими и кровью, кровью и тканями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Физиология пищеварения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ищеварительный тракт и функциональное значение его частей в процессе пищеварения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креторная функция поджелудочной железы. Состав поджелудочного сока и значение его компонентов для пищеварения. Механизмы регуляции секреторной деятельности поджелудочной железы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бразование и выделение желчи. Значение желчи в процессах пищеварения. Механизмы образования желчи. Регуляция желчеобразования и желчевыделения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лостное и мембранное (пристеночное) пищеварение, общая характеристика, значение их в пищеварении и всасывании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272" w:leader="none"/>
        </w:tabs>
        <w:spacing w:lineRule="auto" w:line="360" w:before="0" w:after="0"/>
        <w:ind w:firstLine="709"/>
        <w:jc w:val="center"/>
        <w:outlineLvl w:val="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бмен веществ и энергия. Терморегуляц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нергетический обмен организма в покое (основной обмен). Физиологические принципа компенсации энергетических и пластических затрат (основы рационального питан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pacing w:val="-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 xml:space="preserve">Механизмы теплообразования и теплоотдачи. Химическая и физическая теплорегуляция. Саморегуляция температуры тела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Выделение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ыделение как одна из функций, обеспечивающих постоянство внутренней среды организма. Почки, их строение и выделительная функция. Нефрон как функциональная единица почки. Особенности почечного кровообращения, современные представления о меха</w:t>
        <w:softHyphen/>
        <w:t xml:space="preserve">низмах мочеобразования. Клубочковая фильтрация. Канальцевая реабсорбция и секрец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Экскреторная функция кожи и потовых желез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Железы внутренней секреции. Гуморальная регуляция функ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уморальная регуляция функции. Биологически активные вещества, определяющие гуморальную регуляцию. Гормональная регуляция. Источники синтеза гормонов; Железы. Диффузная эндокринная система. Химическая классификация гормонов. Современные представления о механизмах взаимодействия гормонов с клетками-мишенями. Центральные и периферические механизмы регуляции функций желез внутренней секре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собенности эндокринной регуляции физиологических функций. Современные представления о единстве нервной и эндокринной регуляции, нейросекреция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Физиология центральной нервной системы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pacing w:val="-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 xml:space="preserve">Строение рефлекторных дуг спинальных рефлексов. Роль сенсорных, промежуточных и моторных нейронов. Общие принципы координации нервных центров на уровне спинного мозга. Виды спинальных рефлекс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егетативные центры. Надсегментарные влияния продолговатого мозга. Статические рефлексы и их центральный аппарат. Шейные и лабиринтные рефлексы, децеребрационная ригид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оль среднего мозга в локомоторных функциях организма, участие среднего мозга в осуществлении зрительных и слуховых рефлек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озжечково-спинальные и мозжечково-корковые взаимоотношения. Участие в регуляции двигательных и вегетативных функций. Роль в регуляции движений и тонуса скелетной мускулату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ледный шар, хвостатое и чечевицеобразное ядра - строение, афферентные и эфферентные связи, функциональные особ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пецифические и неспецифические ядра таламуса. Реакция 'вовлечения. Взаимодействие между неспецифическими ядрами таламуса и ретикулярной фармацией. Релейная функция таламических ядер. Роль</w:t>
      </w:r>
      <w:r>
        <w:rPr>
          <w:rFonts w:eastAsia="SimSun;宋体" w:cs="Times New Roman" w:ascii="Times New Roman" w:hAnsi="Times New Roman"/>
          <w:smallCap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аламуса в механизмах формирования бо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частие гипоталамуса в регуляции вегетативных функций целого организма. Роль гипоталамуса в формировании мотиваций и эмоций.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Лимбическая система и ее участие в формировании целостных поведенческих реакций организма. Строение, афферентные, эфферентные связи и функциональные свойства. Миндалевидный комплекс, перегородка, гиппокамп и их свойства.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оль лимбических структур мозга в механизме эмо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изиологические особенности старой и новой коры больших полушарий. Проблема динамической локализации функций в коре больших полушарий. Влияние на деятельность внутренних орган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pacing w:val="2"/>
          <w:sz w:val="28"/>
          <w:szCs w:val="28"/>
          <w:lang w:eastAsia="zh-CN"/>
        </w:rPr>
        <w:t>Электроэнцефалография и анализ электроэнцефалограммы (ЭЭГ). Вызванные потенциалы коры больших полушарий, микроэлектродный метод изучения активности нейронов коры и. подкорковых образований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Физиология сенсорных систем (анализатор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нсорные процессы как форма отражения объективной реальности мира. Общие принципы функциональной организации сенсорных систем. Общая физиология рецепторов. Классификация. Общие преобразования сигналов в рецепторах. Свойства рецепторного потенциала. Импульсная активность. Адаптация, афферентная регуляция. Понятие о разностном и абсолютном порогах. Периферическое кодирование. Направленная чувствительность. Рецептивные пол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Физиология высшей нервной деятельности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еханизмы образования условных рефлексов. Современные теории о месте и механизмах замыкания условного рефлекса. Рефлекторная дуга условного рефлекса. Гипотеза конвергентного замыкания условного рефлек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ипы высшей нервной деятельности. Классификация и характеристика типов ВНД. Изучение типологических особенностей ВНД человека. Представление о первой и второй сигнальных системах (И.П. Павлов). Слово как «сигнал сигналов». Развитие абстрактного мышления у чело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амять и ее значение в формировании целостных приспособительных реакций. Виды памяти. Современные представления о механизмах памяти. Мотивация как компонент целостной поведенческой реакции. Классификация мотиваций. Мотивации и эмоции.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моции как компонент целостных поведенческих реакций, их биологическая роль. Теории эмоц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widowControl w:val="fals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;宋体" w:cs="Times New Roman"/>
          <w:b/>
          <w:bCs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охимия и молекулярная биология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лки. Структура, классификация, способы 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еления и разделения белков. Белки – фер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волюция белк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ки, структура белков, связи. Аминокислоты. Классификация аминокислот. Разделение, выделение и идентификация белков. Анализ аминокислотных последовательностей: определение первичной структуры. Фолдинг белков: общие представления. Строение белков. Факторы, определяющие пространственную структуру белка. Модели сворачивания белков. Факторы фолдинга. Открытие факторов фолдинга. Ферменты фолдинга. Шапероны. Прионы как антишапероны. Сортировка и модификация белков. Процессы в гранулярной ЭПС. Процессы в комплексе Гольджи. Сортировка и транспорт белков митохондрий и яде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ки в роли ферментов: лизоцим. Структура полисахарида клеточной стенки. Механизм расщепления полисахарида. Роль глутаминовой и аспарагиновой кислот в функционировании лизоцима. Этапы реакции гидролиза полисахарида клеточной стенки. Общие принципы ферментативного катализа. Белки в роли переносчиков: глобины. Гемоглобин. Миоглобин. Пространственные структуры миоглобина и гемоглобина. Дезоксигемоглобин. Оксигемоглобин. Связывание кислорода миоглобином и гемоглобином. Кооперативные эффекты связывания кислорода гемоглобином. Эффект Бора. Дифосфоглицерат. Гемоглобин плода чело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белков. Аминокислотные последовательности, различия. Мутации. Видообразование. Скорость эволюции белков. Глобины. Совмещение аминокислотных последовательностей. Число различий в аминокислотных остатках глобинов. Древо родственных связей. Предковый глобин.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синтез бел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РНК в синтезе белка. Генетический код, его основные характеристики. Основные этапы биосинтеза белка. Активация аминокислот. Образование аминоацил-тРНК. Рибосомы, их строение и функции. Полисомы. Процесс трансляции на рибосомах. Посттрансляционные превращения белков. Самоорганизация белковой глобулы. Самосборка четвертичной структуры белка и надмолекулярных структур клетки. Организация генома у прокариот и эукариот. Функциональное значение отдельных участков ДНК. Промотор. Регуляторные и структурные гены. Хроматин. Регуляция биосинтеза белка. Генная инженерия.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уклеиновые кислоты. Роль нуклеиновых кислот в формировании и свойствах живой матер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нуклеиновых кислот. Пуриновые и пиримидиновые основания Углеводные компоненты. Нуклеотиды. Нуклеозиды. Дезоксирибонуклеиновые кислоты (ДНК). Структура ДНК. Биологическое значение двуспирального строения ДНК. Физико-химические свойства ДНК. Нуклеотидный состав, коэффициент специфичности ДНК у разных организмов. Принцип комплементарности и его биологическая роль. Репликация ДНК. Рибонуклеиновые кислоты (РНК). Структура, свойства и функции основных классов РНК – информационных, рибосомальных, транспортных. Матричный синтез РНК – транскрипция и посттранскрипционные превращения РНК. РНК – вещество наследственности некоторых вирусов. Обратная транскрипция. Нуклеазы и другие ферменты в распаде, синтезе и функционировании нуклеиновых кислот. Обмен пуриновых и пиримидиновых нуклеотидов.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леводы.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логическая роль углеводов, их классификация, номенклату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, свойства и распространение в природе углеводов. Моносахариды. Олигосахариды. Резервные и структурные полисахариды. Протеогликаны. Гликопротеиды и гликолипид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ращение углеводов в пищеварительном тракте. Аэробный и анаэробный распад углеводов. Гликолиз. Субстратное фосфорилирование. Спиртовое брожение. Глюконеогенез. Окислительное декарбоксилирование пировиноградной кислоты. Пируватдегидрогеназный комплекс. Цикл трикарбоновых кислот. Связь между обменом белков, углеводов и липидов. Энергетическая характеристика аэробной и анаэробной фаз углеводного обмена. Прямое окисление глюкозо-6-фосфата. Пентозофосфатный путь обмена углеводов, его биологическая ро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з и распад резервных полисахаридов на примере гликогена.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энергетика.Макроэргические со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клеозидфосфаты. Аденозинтрифосфат (АТФ). Креатинфосфат и аргининфосфат. Пути образования АТФ и других макроэргических соединений. Окислительное фосфорилирование. Окислительно-восстановительные процессы. Цепь переноса водорода и электронов (дыхательная цепь). Энергетическое значение ступенчатого транспорта электронов от субстратов окисления к кислороду. НАД- и ФАД-зависимые дегидрогеназы. Флавиновые ферменты. Убихинон. Цитохромы и цитохромоксидаза. Окислительное фосфорилирование в дыхательной цепи. Представление о механизмах сопряжения окисления и фосфорилирования в дыхательной цепи. Трансмембранный потенциал ионов водорода как форма запасания энерг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охондрии, структура и энергетические функции.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пиды и их обмен. Классификация и номенклатура липид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, свойства и распространение в природе. Основные представители триглицеридов, фосфолипидов, цереброзидов, стеринов. Жирные кислоты, их классификация и номенклатура. Ферментативный распад и синтез триглицеридов и фосфолипидов. Окисление жирных кислот. Синтез жирных кислот. Мультиферментный комплекс синтетазы жирных кислот. Строение мембран и роль липидов, белков и углеводсодержащих соединений в их организации.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регуляции обмена веществ в клет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ая природа и биологическая роль важнейших гормонов. Их роль в регуляции обмена веществ и синтеза белков. Механизм действия стероидных и белковых гормонов. Функции циклических нуклеотидов (3,5-цАМФ, 3,5-цГМФ) в регуляторных реакциях. Понятие о структуре и функциях нейромедиаторов. Нейропептиды.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нетика и селекц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методы гене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о наследственности и изменчивости. Дискретный и прерывистый характер наследственности. Место генетики среди биологических наук. Краткая история развития представлений о наследственности и изменчивости. Принципы генетического анализа. Основы гибридологического метода и роль Г. Менделя в его разработке. Разрешающая способность гибридологического анализа. Генетическая символика. Методы генетики: гибридологический, цитогенетический, биохимический и молекулярный, математический, популяционный, онтогенетический, мутационный. Роль отечественных ученых в развитии генетики и селекции. Задачи и перспективы генетики. Связь генетики с другими биологическими науками. Значение генетики для решения задач селекции, медицины, биотехнологии, охраны природы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ологические основы наслед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тическое деление клеток, генетическое значение митоза. Основные стадии процесса мейоза. Поведение хромосом в ходе мейоза. Генетические последстви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делевская генети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наследования при моногибридиом скрещивании, открытые Г. Менделем. Представления Г. Менделя о дискретном характере наследственности (факториальная гипотеза). Представления об аллелях и их взаимодействии: полное и неполное доминирование, кодоминирование. Относительный характер доминирования. Гомозиготность и гетерозиготность. Закон "чистоты гамет". Закон независимого наследования признаков. Статистический характер расщеплений. Плейотропное действие гена. Понятие об экспрессивности и пенетрантности ген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ипы неаллельных взаимодействий: новообразование, комплементарность, эпистаз, криптомерия, полимерия. Биохимические основы неаллельных взаимодействий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ледование признаков, сцепленных с поло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ые хромосомы, гомо- и гетерогаметный пол, типы хромосомного определения пола. Наследование признаков, сцепленных с полом. Результаты реципрокных скрещиваний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пленное наследование признаков и кроссингове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явления сцепленного наследования признаков. Значение работ школы Т.Г. Моргана в изучении сцепленного наследования признаков. Особенности наследования при сцеплении генов. Полное и неполное сцепление генов. Кроссинговер и его цитологический механизм. Значение анализирующего скрещивания и тетрадного анализа при изучении кроссинговера. Группы сцепления. Линейное расположение генов в хромосомах. Генетические карты и принципы их построения у эукариот. Основные положения хромосомной теории наследствен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чиво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о наследственной и ненаследственной (модификационной) изменчивости. Модификационная изменчивость. Классификация типов наследственной изменчивости. Комбинативная изменчивость и ее значение. Геномные изменения: полиплоидия, гаплоидия, анэуплоидия. Роль полиплоидии в эволюции и селек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мосомные перестройки (аберрации). Внутри- и межхромосомные перестройки: нехватки, делеции, дупликации, инверсии, транслокации, транспозиции, их влияние на наследование признак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генных мутаций. Спонтанный и индуцированный мутационный процесс. Понятие о мутагенах. Радиационный мутагенез. Закономерности "доза - эффект". Химический мутагенез. Мутагены окружающей среды и методы их тестирования. Закон гомологических рядов в наследственной изменчивости организмов (Н.И. Вавилов). Значение наследственной изменчивости для селекционного процесса и эволюции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ге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школы Т.Г. Моргана о строении и функции гена. Множественный аллелизм. Развитие представлений о сложном строении гена. Ген и признак. Формирование признаков как результат взаимодействия генотипа и факторов среды. Норма реакции генотипа. Молекулярная организация гена. Принцип "один ген - один фермент" (Дж. Бидл и Э. Тейтем). Факты, противоречащие этому принципу. Современное понимание принципа "один ген - один фермент". Основные свойства генетического кода. Доказательства триплетности кода, неперекрываемости кодонов, коллинеарности кода. Вырожденность (избыточность) кода. Универсальность кода. Молекулярная организация хромосом про- и эукариот. Компоненты хроматина: ДНК, РНК, гистоны, другие белки. Уровни упаковки хроматина у эукариот. Понятие о нуклеосомах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екулярные механизмы генетических процесс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ликация как основной механизм воспроизведения генетической информации в ряду поколений. Особенности репликации ДНК. Проблема стабильности генетического материала. Типы репарационных процессов. Мутагенез, опосредованный через процессы рекомбинации. Многоэтапность процесса возникновения мутаций. Экспрессия генетической информации. Основная догма молекулярной биологии "ДНК - РНК - белок". Трансляция. Структура рибосом и их роль в трансляции. Строение тРНК. Взаимодействие тРНК с аминокислотами. Основные этапы трансляции. Образование пептидной связи. Молекулярные механизмы регуляции действия генов. Регуляция на уровне транскрипции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генетической инженер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методология генной инженерии. Методы выделения и искусственного синтеза генов. Понятие о векторах. Способы получения рекомбинантных молекул ДНК, методы клонирования генов. Банк генов. Основы генной инженерии растений и животных. Задачи клеточной инженерии. Значение генетической инженерии для решения задач биотехнологии, сельского хозяйства, медицины. Социальные аспекты генетической инженерии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ка пол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способов полового размножения. Различные типы определения пола: прогамное, эпигамное, сингамное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ка челове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человека как объекта генетических исследований. Методы изучения генетики человека: генеалогический, близнецовый, цитогенетический, онтогенетический, популяционный. Использование метода гибридизации соматических клеток для генетического картирования хромосом человека. Проблемы медицинской генетики. Врожденные и наследственные заболевания, их распространение в человеческих популяциях. Хромосомные и генные болезни. Причины возникновения наследственных и врожденных заболеваний. Генетическая опасность радиации и химических веществ. Влияние алкоголя на наследственные структуры клетки. Значение борьбы человечества за охрану окружающей среды. Критика расистских теорий с позиций генетики. Роль генетических и социальных факторов в эволюции человека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ционная и эволюционная генети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виде и популяции. Генетическая структура популяций само- и перекрестно оплодотворяемых организмов. Понятие о частотах генов и частотах генотипов. Закон Харди-Вайнберга, возможности его применения. С.С. Четвериков - основоположник экспериментальной популяционной генетики. Генетическая гетерогенность популяций. Методы изучения природных популяций. Понятие о внутрипопуляционном генетическом полиморфизме и генетическом грузе. Факторы динамики популяций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ческие основы селек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кция как наука. Предмет и методы исследования. Генетика как теоретическая основа селекции. Учение об исходном материале. Центры происхождения культурных растений (Н.И. Вавилов). Понятие о породе, сорте, штамме. Системы скрещивания в селекции растений и животных. Аутбридинг. Инбридинг. Линейная селекция. Явление гетерозиса и его возможные генетические механизмы. Использование простых и двойных межлинейных гибридов в растениеводстве и животноводстве. Производство гибридных семян кукурузы на основе цитоплазматической мужской стерильности. Методы отбора. Индивидуальный и массовый отбор. Отбор в чистых линиях и популяциях (В. Иогансен). Отбор по генотипу (оценка по родословной и качеству потомства). Успехи отечественных селекционеров в создании сортов растений и пород животных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TextBodyIndent"/>
        <w:spacing w:lineRule="auto" w:line="360" w:before="0" w:after="0"/>
        <w:ind w:left="7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Экология</w:t>
      </w:r>
    </w:p>
    <w:p>
      <w:pPr>
        <w:pStyle w:val="TextBodyIndent"/>
        <w:spacing w:lineRule="auto" w:line="360" w:before="0" w:after="0"/>
        <w:ind w:left="720" w:hanging="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Биосфера. Ее границы и подразделения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ая структура биоценоза. Пространственная структура биоценоза. Ярусность, синузии, парцеллы. Цепи питания в биоценозе. Пищевая сеть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озрастная структура популяции. Ее биологическое значение. Факторы, влияющие на половозрастную структуру популяции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популяции. Факторы, определяющие динамику численности популяций. Экологические стратегии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адаптаций организмов к средам жизни и условиям обитания.</w:t>
      </w:r>
    </w:p>
    <w:p>
      <w:pPr>
        <w:pStyle w:val="24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биоценозе, биогеоценозе, экосистеме. Их отличия.</w:t>
      </w:r>
    </w:p>
    <w:p>
      <w:pPr>
        <w:pStyle w:val="24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пуляции в экологии. Размеры и свойства популяции. Статические и динамические характеристики популяции.</w:t>
      </w:r>
    </w:p>
    <w:p>
      <w:pPr>
        <w:pStyle w:val="24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и формы естественного отбора и его сущность.</w:t>
      </w:r>
    </w:p>
    <w:p>
      <w:pPr>
        <w:pStyle w:val="24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формы борьбы за существование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политипического биологического вида. Популяционная структура вида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згляды на происхождение жизн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эволюции культурных форм и эволюция видов в природе по Ч. Дарвину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Экологическая среда. Экологические факторы. Комплексное действие экологических факторов. Правило экологического оптимума. Эври- и стенобионты.</w:t>
      </w:r>
    </w:p>
    <w:p>
      <w:pPr>
        <w:pStyle w:val="24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укцессия. Первичная и вторичная сукцессия. Климаксное сообщество и его свой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ология человека и живот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-гуморальная регуляция функций в живом организме. Гомеостатическая и адаптивная регуляции. Роль функциональных систем в процессах жизнедеятельности. Саморегуля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среда организма. Основные физиологические константы жидкостей внутренней среда организма, механизмы их поддержания. Понятие о гомеостазе и его механиз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 функции крови. Ее состав и количество. Иммуногенетика групп крови человека. Система АВО. Резус-фактор. Правила переливания кров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 морфофункциональные особенности сердечно-сосудистой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 сущность дыхания. Внешнее и внутреннее дыхание. Типы дыхания. Механизм вдоха и выдоха.  Газообмен между альвеолярным воздухом и кровью. Связывание и транспорт кислорода и углекислого газа кровью. Газообмен в тканях. Тканевое дых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сущность пищеварения. Типы пищеварения. Функции пищеварительного тракта. Методы исследования функций пищеварения. Значение трудов Павлова и его школы в развитии физиологии пищева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ение в ротовой полости. Состав и свойства слюны. Регуляция слюноот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ение в желудке. Состав и свойства желудочного сока. Нервно-гуморальная регуляция секреторной функции желудка. Фазы желудочной секре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ение в двенадцатиперстной кишке. Состав и свойства поджелудочного сока. Состав и свойства желчи. Образование и выведение желчи. Состав и свойства кишечного с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бранное пищеварение. Всасывание продуктов пищеварения в разных отделах пищеварительного тракта. Двигательная функция пищеварительного тракта. Роль толстого кишечника в пищевар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ссов выделения. Конечные продукты обмена и пути их выведения из организма. Нефрон млекопитающих. Кровоснабжение почек. Механизм образования мочи. Состав и свойства мо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эндокринной регуляции в живом организме. Гормоны, их свойства, механизм действ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моны периферических тканей и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й покой. Возбудимость. Возбуждение, сущность процессов возбуждения. Раздражители, их классификации. Законы разд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 как основной акт нервной деятельности. Современное состояние рефлекторной теории. Классификации рефлек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апсы, их свойства. Механизм передачи возбуждения в синапсах. Нервный центр, его свойства. Торможение в ЦНС, его ви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спинного мозга. Функции продолговатого мозга и варолиева моста. Функции мозжечк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среднего мозга. Функции промежуточного мозг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кономерности ВНД. Движение и взаимодействие процессов торможения и возбуждения в коре больших полушарий. Торможение в коре головного мозга, его ви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сенсорная система, ее функции. Рефракция. Аккомодация. Острота зрения. Бинокулярное зрение. Цветовое зрение, основные теории. Адаптация зрительной сенсорной системы. Меры профилактики близорукости у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ая сенсорная система, ее функции. Слуховая чувствительность. Звукопроведение и звуковосприятие. Резонаторная теория Гельмгольца и гидродинамическая теория Беке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я сенсорная система. Особенности восприятия тактильных, температурных и болевых ощущений. Вестибулярный аппа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бонятельной и вкусовой сенсорных систем, современные пред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ечная ткань, виды и функции. Структура мышечных волокон.  Химизм и энергетика мышечных сокращений. Механизм мышечных сокращений. 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химия и молекулярная биология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окислоты, входящие в состав белков, их классификаци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белков (первичная, вторичная, третичная, четвертичная); связи, участвующие в ее стабилизации. Физико-химические свойства белков. Денатурация. Белки простые и сложны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нуклеотидов и их биологические функции. Структура ДНК, правило Чаргаффа, видовая специфичность, модель Уотсона-Крика, третичная структура. РНК: структура, их классификация, строе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: общие свойства, структура, механизм действия, Кофермент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веществ. Особенности химических реакций, протекающих в живых организмах. Обмен энергии. Макроэргические соединения клетки. Особенности окислительных процессов в клетк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воды, их биологическая роль, классификация. Синтез и распад гликогена в тканях, гормональная регуляция этих процессов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колиз, биологическая роль, энергетический эффект. Брожение. Спиртовое брожение, роль витамина В1. Цикл Кребса. Биологическая роль цикл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ы. Строение, свойства, классификация и биологическая роль. Распад жиров. Роль печени в этом процессе. β-окисление жирных кислот. Энергетический эффект. Биосинтез жирных кислот. Образование жир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методов исследования нуклеиновых кислот. ПЦР, секвенирование по Сенгеру, методы секвенирования нового поколени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информатика: инструменты, базы данных, решаемые задач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защиты бактериальных клеток от вирусных ДНК. Ферменты как инструменты работы с нуклеиновыми кислотам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ликация ДНК. Ферменты и белковые факторы биосинтеза ДНК. Этапы репликации ДНК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крипция. Оперон. РНК- полимеразы. Этапы транскрипции. Процессинг. Генетический код. Регуляция транскрипции в промоторах и терминаторах у прокариот. Транскрипционные фактор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. Этапы. Фолдинг. Роль шаперон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точный цикл, основные фазы, его регуляция. Механизм остановки цикла и перехода к апоптозу. Апоптоз, виды, факторы. Онкогенез. Протоонкогены и опухолевые супрессо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ка и селек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енетика и ее место в системе естественных наук. Предмет генетики. Основные этапы развития. Метода гене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ногибридное скрещивание, 1-ый закон Менделя. Особенности методических подходов в экспериментах Г. Менделя. Типы аллельного взаимодействия генов и их характерист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2-ой закон Менделя. Правило "чистоты гамет". Проверка закона методом χ-квадрат. Анализирующее скрещивание и его значение для генетического анализ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бенности наследования признаков при ди- и полигибридном скрещивании. 3-ий закон Менделя. Математические формулы расщеп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доминирование. Особенности расщепления признаков. Характер наследования групп крови у чело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ножественный аллелизм. Примеры. Генетическая основа множественного аллелизм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полное доминирование. Особенности расщепления признаков при моно- и дигибридном скрещив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ипы неаллельного взаимодействия генов и их общая характерист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плементарное взаимодействие генов и его генетическая основа. Характер расщепления признаков. Приме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Эпистаз. Типы эпистаза. Характер расщепления признаков. Пример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лимерия (кумулятивная и некумулятивная). Характер расщепления призна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ействие генов модификаторов и плейотропное действие генов. Приме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троение и типы хромосом. Эухроматиновые и гетерохроматиновые участки. Гигантские хромосомы, хромосомы типа ламповых щеток и механизм их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уклеосомная организация хромосом. Уровни компактизации-декомпактизации хроматина и иx биологический смыс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Митоз. Место митоза в клеточном цикле. Поведение хромосом при митоз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ейоз как цитологическая основа образования половых клеток. Стадии мейоза. Роль мейоза и митоз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еханизм определения пола XY, ХО, XZ и гаплоидно-диплоидног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следование признаков, сцепленных с полом. Работы Т. Морг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Хромосомная теория Т. Моргана. Основные по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труктура и функция гена. Представления о ген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. Генетический код и его характерист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Мутации. Типы мутаций и принципы их классифик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нтогенез как процесс реализации наследственной программы развития организма. Этапы онтогенез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Методы изучения генетики человека (генеалогический, цитогенетический, онтогенетический, близнецовый, популяционный) и их особ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Типы наследственных заболеваний человека и их характерист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пуляция и ее генетическая структу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Генетическое равновесие в популяции и его математический расчет с помощью формулы Харди-Вайнбер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Селекция как наука. Предмет и методы иссле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Генетическая инженерия бактерий, животных и растений. Методические подх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Генетическая инженерия растений. Генетические подходы создания трансгенных раст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Генетическая инженерия животных. Генетические подходы создания трансгенных живот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Использование генно-инженерных подходов для выявления наследственных заболев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Геномика и ее использование в научных и прикладных целях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КОМЕНДУЕМАЯ ЛИТЕРАТУР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eastAsia="zh-CN"/>
        </w:rPr>
        <w:t>Экология</w:t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>
          <w:rFonts w:eastAsia="SimSun;宋体"/>
          <w:b/>
          <w:b/>
          <w:sz w:val="16"/>
          <w:szCs w:val="16"/>
          <w:lang w:val="ru-RU" w:eastAsia="zh-CN"/>
        </w:rPr>
      </w:pPr>
      <w:r>
        <w:rPr>
          <w:rFonts w:eastAsia="SimSun;宋体"/>
          <w:b/>
          <w:sz w:val="16"/>
          <w:szCs w:val="16"/>
          <w:lang w:val="ru-RU" w:eastAsia="zh-CN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 по экологи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 В.И.  Биосфера и ноосфера Предисл. Р.К. Баландина.-М.: Айрис-пресс, 2004. – 57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 В.И. Труды по философии естествознания. М.: Наука, 2000. – 504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кевич Г.В., Вронский В.А. Основы учения о биосфере: Учебное пособие для студентов естественных и гуманитарных факультетов вузов. Ростов н / Д: Феникс, 1996. – 480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нский В.А. Экология: Словарь-справочник. Ростов н/Д-М.: Феникс; Зевс, 1997 - 57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а Л.И., Мизирева О.М.; Под ред. Л.И. Губаревой; Рец.: А.В. Ягода, Ю.А. Дударь. Экология человека: Практикум для студентов вузов. М.: ВЛАДОС, 2003 - 112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ев В.П. Учение о биосфере: Этюды о научном творчестве В.И. Вернадского (1863-1945). М.: Знание, 1985. – 79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шилов М.М. Эволюция биосферы. М.: Наука, 1974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юм В.А. Эволюция и биосфера. Киев: Наукова думка, 1982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Н.Н. Человек и ноосфера. М.: Молодая гвардия, 1990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 Б.Б.; Рец.: С.М. Семенов, А.Г. Вишневский, Ю.А. Веденин. Экология человека: Учебник для студ. вузов, обучающихся по спец. 013100 "Экология" и 013600 "Геоэкология".  М.: Академия, 2003 - 320 с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 В.А. Жизнедеятельность и биосфера: Учебн. пособие. М.: Логос, 2005. –232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. В.А. Ковды; Мин-во высшего и среднего специального образования СССР; Научно-методический кабинет по заочному и вечернему обучению МГУ им. М.В. Ломоносова. Человек и биосфера: Курс лекций. М.: МГУ, 1973. – 134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. науч. ред. А.В. Присный. Красная книга Белгородской области. Редкие и исчезающие растения, грибы, лишайники и животные. Официальное издание. Белгород, 2005. – 532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лянский И.Э. Биоразнообразие сельскохозяйственных земель России. М.: Изд-во МСОП – Всемирный Союз Охраны Природы, 2003. – 55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. авторов. Социально-экономические и правовые основы сохранения биоразнообразия.  М.: Изд-во Научного и учебно-методического центра, 2002. – 420 с.</w:t>
      </w:r>
    </w:p>
    <w:p>
      <w:pPr>
        <w:pStyle w:val="Normal"/>
        <w:shd w:fill="FFFFFF" w:val="clear"/>
        <w:spacing w:lineRule="auto" w:line="360" w:before="0" w:after="0"/>
        <w:ind w:firstLine="18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я человека и животных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охин П.К.. Биология и нейрофизиология условного рефлекса. М.: Наука, 19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оздрачев А.Д. Физиология вегетативной нервной системы. М.: Наука, 198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ормальная физиология (ред. К.В. Судаков). М.: Медицинское информационное агентство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щий курс физиологии человека и животных (ред. А.Д. Ноздрачев) в 2-х томах. М.: Высшая школа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новы физиологии человека (ред Б.И. Ткаченко) в 2-х томах. СПб.: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авлов И.П. Избранные труды. М.: Медицина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удаков К.В. Рефлекс и функциональная система. М.: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изиология человека (ред. В.М. Смирнов). М.: Медицина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изиология человека (ред. Р. Шмидт, Г. Тивс) в 3-х томах, М.: Мир,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изиология человека. Учебник. (ред. В.М. Покровский и др.) в 2-х томах). М.: Медицина, 199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Шепперд Г. Нейробиология  в 2-х томах. М.: Мир, 1987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Черниговский В.Н. Интероцепция. Л.: Наука. 1985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Хуго Ф. Нейрохимия. Основы и принципы. М.: Мир, 1990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ранит Р. Основы регуляции движений М.: Мир, 1973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b/>
          <w:b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ккерт Р., Рэнделл Д., Огастин Дж. Физиология животных: механизм и адаптация в 2-х томах. М.: Мир, 1991.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SimSun;宋体" w:cs="Times New Roman"/>
          <w:b/>
          <w:b/>
          <w:cap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химия и молекулярная биология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сновы биохимии и молекулярной биологии : Теоретические и прикладные аспекты биохимического и молекулярно-биологического анализа : Лабораторный практикум : Электронный ресурс / Е.А. Сладкова [и др.]. - Белгород : ИД Белгород, 2017. - 126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Шамраев А.В. Биохимия : Учебное пособие : Электронный ресурс / А.В. Шамраев; Оренбургский государственный университет. - Оренбург : ОГУ, 2014. - 186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Ершов Ю.А. Основы молекулярной диагностики. Метаболомика : учебник для студентов вузов, обучающихся по медицинским, фармацевтическим и биологическим специальностям / Ю.А. Ершов. - М. : ГЭОТАР-Медиа, 2016. - 336 с. - Библиогр.: с. 320.-Прил.: с. 321-326.-Предметный указ.: с. 327-331. - ISBN 978-5-9704-3723-0 : 380-00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Михайлов С.С. Биохимия двигательной деятельности : Учебник : Электронный ресурс / С.С. Михайлов. - Москва : Спорт, 2016. - 296 с. - ISBN 978-5-906839-41-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Тюкавкина Н.А. Биоорганическая химия : учебник для студентов медицинских вузов, обучающихся по спец.: 060101 "Лечебное дело", 060103 "Педиатрия", 060104 "Медико-профилактическое дело, 060201 "Стоматология" / Н.А. Тюкавкина, Ю.И. Бауков, С.Э. Зурабян; рец.: А.С. Берлянд, А.С. Гордецов. - М. : ГЭОТАР-Медиа, 2015. - 416 с. : ил., табл. - Библиогр.: с. 309.-Прил.: с. 310-375.-Глоссариф: с. 376-389.-Предметный указ.: с. 390-411. - ISBN 978-5-9704-3188-7 : 910-00.</w:t>
      </w:r>
    </w:p>
    <w:p>
      <w:pPr>
        <w:pStyle w:val="Normal"/>
        <w:shd w:fill="FFFFFF" w:val="clear"/>
        <w:spacing w:lineRule="auto" w:line="36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7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енетика и селекция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480" w:before="0" w:after="0"/>
        <w:ind w:left="714" w:hanging="357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 xml:space="preserve">Айала, Ф. Современная генетика: в 3х т. М.: Мир, 1987. </w:t>
      </w:r>
    </w:p>
    <w:p>
      <w:pPr>
        <w:pStyle w:val="TextBody"/>
        <w:widowControl w:val="false"/>
        <w:numPr>
          <w:ilvl w:val="0"/>
          <w:numId w:val="3"/>
        </w:numPr>
        <w:spacing w:lineRule="auto" w:line="480" w:before="0" w:after="0"/>
        <w:ind w:left="714" w:hanging="357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>Алиханян, С. И. Общая генети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.: Высш. шк., 1985. </w:t>
      </w:r>
    </w:p>
    <w:p>
      <w:pPr>
        <w:pStyle w:val="TextBody"/>
        <w:widowControl w:val="false"/>
        <w:numPr>
          <w:ilvl w:val="0"/>
          <w:numId w:val="3"/>
        </w:numPr>
        <w:spacing w:lineRule="auto" w:line="480" w:before="0" w:after="0"/>
        <w:ind w:left="714" w:hanging="357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 xml:space="preserve">Генетика: учебник для вузов / под ред. В. И. Иванова. М.: ИКЦ «Академкнига», 2006. </w:t>
      </w:r>
    </w:p>
    <w:p>
      <w:pPr>
        <w:pStyle w:val="TextBody"/>
        <w:widowControl w:val="false"/>
        <w:numPr>
          <w:ilvl w:val="0"/>
          <w:numId w:val="3"/>
        </w:numPr>
        <w:spacing w:lineRule="auto" w:line="480" w:before="0" w:after="0"/>
        <w:ind w:left="714" w:hanging="357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 xml:space="preserve">Гершензон, С. М. Основы современной генетики. Киев: Наук. думка, 1979. </w:t>
      </w:r>
    </w:p>
    <w:p>
      <w:pPr>
        <w:pStyle w:val="TextBody"/>
        <w:widowControl w:val="false"/>
        <w:numPr>
          <w:ilvl w:val="0"/>
          <w:numId w:val="3"/>
        </w:numPr>
        <w:spacing w:lineRule="auto" w:line="480" w:before="0" w:after="0"/>
        <w:ind w:left="714" w:hanging="357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>Дубинин, Н.П. Общая генети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.: Наука, 1986. </w:t>
      </w:r>
    </w:p>
    <w:p>
      <w:pPr>
        <w:pStyle w:val="TextBody"/>
        <w:widowControl w:val="false"/>
        <w:numPr>
          <w:ilvl w:val="0"/>
          <w:numId w:val="3"/>
        </w:numPr>
        <w:spacing w:lineRule="auto" w:line="480" w:before="0" w:after="0"/>
        <w:ind w:left="714" w:hanging="357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>Жимулев, И. Ф. Общая и молекулярная генети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овосибирск: Изд-во Новосиб. ун-та, 2002. </w:t>
      </w:r>
    </w:p>
    <w:p>
      <w:pPr>
        <w:pStyle w:val="TextBody"/>
        <w:widowControl w:val="false"/>
        <w:numPr>
          <w:ilvl w:val="0"/>
          <w:numId w:val="3"/>
        </w:numPr>
        <w:spacing w:lineRule="auto" w:line="480" w:before="0" w:after="0"/>
        <w:ind w:left="714" w:hanging="357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>Генетика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 xml:space="preserve">од ред. А. А. Жученко. М.: Колос, 2004. </w:t>
      </w:r>
    </w:p>
    <w:p>
      <w:pPr>
        <w:pStyle w:val="TextBody"/>
        <w:widowControl w:val="false"/>
        <w:numPr>
          <w:ilvl w:val="0"/>
          <w:numId w:val="3"/>
        </w:numPr>
        <w:spacing w:lineRule="auto" w:line="480" w:before="0" w:after="0"/>
        <w:ind w:left="714" w:hanging="357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>Инге-Вечтомов, С. Г. Генетика с основами селекц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.: Высш. шк., 1989.</w:t>
      </w:r>
    </w:p>
    <w:p>
      <w:pPr>
        <w:pStyle w:val="TextBody"/>
        <w:widowControl w:val="false"/>
        <w:spacing w:lineRule="auto" w:line="360" w:before="0" w:after="0"/>
        <w:ind w:left="1021" w:hanging="0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  <w:t>Дополнительная литература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eastAsia="SimSun;宋体"/>
          <w:b/>
          <w:b/>
          <w:sz w:val="16"/>
          <w:szCs w:val="16"/>
          <w:lang w:val="ru-RU" w:eastAsia="zh-CN"/>
        </w:rPr>
      </w:pPr>
      <w:r>
        <w:rPr>
          <w:rFonts w:eastAsia="SimSun;宋体"/>
          <w:b/>
          <w:sz w:val="16"/>
          <w:szCs w:val="16"/>
          <w:lang w:val="ru-RU" w:eastAsia="zh-CN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 xml:space="preserve">Ватти, К. В. Руководство к практическим занятиям по генетике / К. В. Ватти, М. М. Тихомирова. М.: Просвещение, 1972. </w:t>
      </w:r>
    </w:p>
    <w:p>
      <w:pPr>
        <w:pStyle w:val="TextBody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 xml:space="preserve">Задачи по современной генетике: учеб. пособие / В. М. Глазер [и др.]. М.: Университет. Книжный дом, 2005. </w:t>
      </w:r>
    </w:p>
    <w:p>
      <w:pPr>
        <w:pStyle w:val="TextBody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 xml:space="preserve">Кайданов, Л. З. Генетика популяций / Л. З. Кайданов. М.: Высш. шк., 1996. </w:t>
      </w:r>
    </w:p>
    <w:p>
      <w:pPr>
        <w:pStyle w:val="TextBody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 xml:space="preserve">Каминская, Э.А. Сборник задач по генетике / Э.А. Каминская. Минск: Выш. шк., 1977. </w:t>
      </w:r>
    </w:p>
    <w:p>
      <w:pPr>
        <w:pStyle w:val="TextBody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sz w:val="28"/>
          <w:szCs w:val="28"/>
        </w:rPr>
        <w:t>Куницкая, М. П. Генетика: учеб.-метод. пособие. В 6 ч. Ч. 1: Моногибридное скрещивание. / М. П. Куницкая, В. С. Анохина, Н. П. Максимова – Минск: БГУ, 2002.</w:t>
      </w:r>
      <w:r>
        <w:br w:type="page"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И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отве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-20 баллов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демонстрирует отсутствие знаний основных понятий, законов и теорий биотехнологии, допускает существенные ошибки, допускает ошибки в объяснении основных биологических явлений и процессов. Ответ на вопросы свидетельствует о недостаточном понимании их су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-40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при ответе на вопросы допустил несколько существенных ошибок в изложении основных теоретических положений биологии, слабо владеет терминологией, не иллюстрирует ответ основными схемами биологических процессов, не готов выстроить логический и связный отв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-70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авляется абитуриенту, который дал ответы на все теоретические вопросы, но в ответе неполно освещены некоторые факты, допущены несущественные отступления от стандартных определений отдельных понятий, встречаются неточности в описании процессов на уровне эукариот т прокарио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1-100 баллов </w:t>
      </w:r>
      <w:r>
        <w:rPr>
          <w:rFonts w:cs="Times New Roman" w:ascii="Times New Roman" w:hAnsi="Times New Roman"/>
          <w:bCs/>
          <w:sz w:val="28"/>
          <w:szCs w:val="28"/>
        </w:rPr>
        <w:t>выставляется абитуриенту, котор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 полные, развернутые ответы на все теоретические вопросы билета, продемонстрировал безошибочное знание научной терминологии, умение правильно описать биологических процессов, включенных в данную программу, умение применить теоретические знания для объяснения фактов и явл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SimSun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567" w:firstLine="454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eastAsia="SimSun;宋体"/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3:00Z</dcterms:created>
  <dc:creator>ИстФак</dc:creator>
  <dc:description/>
  <dc:language>en-US</dc:language>
  <cp:lastModifiedBy>User</cp:lastModifiedBy>
  <cp:lastPrinted>2022-01-12T15:05:00Z</cp:lastPrinted>
  <dcterms:modified xsi:type="dcterms:W3CDTF">2025-03-20T05:53:00Z</dcterms:modified>
  <cp:revision>2</cp:revision>
  <dc:subject/>
  <dc:title>Министерство образования Российской Федерации</dc:title>
</cp:coreProperties>
</file>