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ологии и организации работы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ступительных испытаний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04.01 Соц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.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грамма вступительных испытаний в магистратуру по направлению подготовки 39.04.01 Социология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39.03.01 Социология и других социогуманитарных направлений подготовки. Программа предполагает наличие у поступающих знаний соц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стория соци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менты социологического знания в социальной мысли античности и средневековь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чные источники европейского социо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 и Аристотель. Кругозор античного города-государства, неразделенность понятий общества и государства. Человек как общественное существо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ад теорий естественного права в социологическую мыс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универсальной общности людей, идеи мирового сообщества, разделение этики и политики, общества и государства в стоицизме. Естественное право у римских юристов и Цицерона. Естественное право в средневековье. Политический абсолютизм эпохи Ренессанса (Маккиавелли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черты и отличия доктрины естественного права Нового времени от </w:t>
      </w:r>
      <w:r>
        <w:rPr>
          <w:rFonts w:cs="Times New Roman" w:ascii="Times New Roman" w:hAnsi="Times New Roman"/>
          <w:sz w:val="28"/>
          <w:szCs w:val="28"/>
        </w:rPr>
        <w:t>античных и средневековых учений. Дифференциация концепций естественного состояния и общественного договора на примере парадигмальных концепций Гоббса и Лок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sz w:val="28"/>
          <w:szCs w:val="28"/>
        </w:rPr>
        <w:t xml:space="preserve">Социальная 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в. о человеке и общест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циологические идеи в социальной философии английского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ая философия англо-шотландских моралистов и экономистов как «опытная наука о человеческой природе» (Д. Юм). Теория общественного развития А. Смита – А. Фергюссона как предшественница материалистического понимания истории у К. Мар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циологические идеи французского Просвещения (Монтескье, Русс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ескье – зачинатель исторической социологии. Естественное право, состояние, права человека и народный суверенитет по Русс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социологической теории в XIX-XX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Социология О. К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позитивизма. Сен-Симон и Конт. Закон «трех стадий» и классификация наук. Социальная статика и социальная динамик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ологическая теория Карла Мар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с как один из основателей макросоциологии. Философская антропология и социальная теория. Концепция «отчуждения». Теория общественно-экономических формаций. Классовая структура общества и основные социальные классы. Теория государства. Общественное бытие и общественное сознание. Социально-историческое развитие и его движущие силы. Возникновение различных версий марксисткой тео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Марксизм и современные социологические теор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пенсер и эволюционная соци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ая формула мировой эволюции в философии Спенсера. Отличия от </w:t>
      </w:r>
      <w:r>
        <w:rPr>
          <w:rFonts w:cs="Times New Roman" w:ascii="Times New Roman" w:hAnsi="Times New Roman"/>
          <w:sz w:val="28"/>
          <w:szCs w:val="28"/>
        </w:rPr>
        <w:t>дарвиновской трактовки эволюции. Органицизм и методологический эволюционизм – попытка примирения. Влияние идей Спенсе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ология Эмиля Дюркгейма и его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оциологизма. Предмет социологии. «Социальные факты как вещи». Принципы и правила социологического метода. Разделение труда, механическая и органическая солидарность. «Коллективное сознание» и «коллективное представление». Религия как вид коллективного сознания и система социального контроля. Понятие «аномии». Анализ самоубийств как социального явления. Школа Э. Дюркгейм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акс Вебер – классик теоретической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социологии М. Вебера. Понимающая социология. Идеальный тип как средство исторического и социолог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ния. Категория социального действия. «Протестантская этика и дух </w:t>
      </w:r>
      <w:r>
        <w:rPr>
          <w:rFonts w:cs="Times New Roman" w:ascii="Times New Roman" w:hAnsi="Times New Roman"/>
          <w:sz w:val="28"/>
          <w:szCs w:val="28"/>
        </w:rPr>
        <w:t>капитализма». Рационализация как всемирно-историческая тенденция. Социология религий. Влияние М. Вебера на мировую социолог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Натурализм в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ый дарвинизм как одно из направлений натурализма. Влияние </w:t>
      </w:r>
      <w:r>
        <w:rPr>
          <w:rFonts w:cs="Times New Roman" w:ascii="Times New Roman" w:hAnsi="Times New Roman"/>
          <w:sz w:val="28"/>
          <w:szCs w:val="28"/>
        </w:rPr>
        <w:t>Дарвина и Спенсера. Основные понятия и теоретический арсенал социал-дарвинизма. Многозначность интерпретаций и внутренних те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те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1. Социальный прагматизм и символический интеракцио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дей американского прагматизма в становлении направления. Ч.Х. Кули – предшественник символического интеракционизма. Ситуационный анализ У. Томаса. «Теорема Томаса». Дж. Г. Мид как основоположник символического интеракционизма. Современные версии символического интеракционизм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  <w:tab/>
        <w:t>Феноменологическая соци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ологическая философия. Альфред Шюц и социологизация феноменологии. Томас Лукман и Питер Бергер о социальном конструировании реальности. Основные принципы феноменологической социолог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Теория действия Т. Парсо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ая концепция Т. Парсонса. Структурно-функциональная версия теории действия и социальной системы. Теория равновесия и теория социального изменения. Эволюционные универсалии. Идеи Т. Парсонса в истории социолог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труктурализм, постструктурализм и постмодерн в</w:t>
        <w:br/>
        <w:t>социальной теории середины – второй половины ХХ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ая антропология Клода Леви-Строса. «Генетиче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ктурализм» Люсьена Гольмана. «Археология» общественного сознания и </w:t>
      </w:r>
      <w:r>
        <w:rPr>
          <w:rFonts w:cs="Times New Roman" w:ascii="Times New Roman" w:hAnsi="Times New Roman"/>
          <w:sz w:val="28"/>
          <w:szCs w:val="28"/>
        </w:rPr>
        <w:t>«археология» общественных институтов Мишеля Фу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труктурализм. Деконструктивизм. Децентрац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ологическая концепция Пьера Бурд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логия и социология у П. Бурдье. Структура, практика, агент, </w:t>
      </w:r>
      <w:r>
        <w:rPr>
          <w:rFonts w:cs="Times New Roman" w:ascii="Times New Roman" w:hAnsi="Times New Roman"/>
          <w:sz w:val="28"/>
          <w:szCs w:val="28"/>
          <w:lang w:val="en-US"/>
        </w:rPr>
        <w:t>Habitus</w:t>
      </w:r>
      <w:r>
        <w:rPr>
          <w:rFonts w:cs="Times New Roman" w:ascii="Times New Roman" w:hAnsi="Times New Roman"/>
          <w:sz w:val="28"/>
          <w:szCs w:val="28"/>
        </w:rPr>
        <w:t>. Политическая социология П. Бурдье. Социология культуры П. Бурдь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рограмма перестройки социологической теории Энтони Гидд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оциальной теории и отношений к социологическому наследию. Понятие и концепция «структурации». Пространство и время модерна. Э. Гидденс о перспективах развития социолог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направления и фигуры отечественной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исторического пути России. Западничество и славянофильство о путях развития общества. Теория «официальной народности» о специфике российского общества и отечественной истории. Почвенничество. Теория культурно-исторических типов Н.Я. Данилевского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еи «общественного социализма» у А.И. Герцена. Социальные взгляды Н.Г. </w:t>
      </w:r>
      <w:r>
        <w:rPr>
          <w:rFonts w:cs="Times New Roman" w:ascii="Times New Roman" w:hAnsi="Times New Roman"/>
          <w:sz w:val="28"/>
          <w:szCs w:val="28"/>
        </w:rPr>
        <w:t>Чернышевского. Социологические взгляды народников. М.А. Бакунин, П.Н. Ткачев, П.Л. Лавров, П.П. Кропоткин. «Субъективная школа в социологии». Н.К. Михайловский. Марксистская социология в России. Г.В. Плеханов, В.И. Ленин. Развитие социологической мысли в русле религиозной философии. Н.А. Бердяев, С.Н. Булгаков, С.Л. Франк. Социологическая концепция М.М. Ковалевского. «Российский» и «американский» периоды творчества П.А. Сорокина. Социология в советской России в 1920-х г.г. Основные направления и школы современной российской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II. Общая социология (Основы социолог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тодология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Социология как мультипарадигмальная область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ак наука. Объект и предмет социологии. Эволюция в понимании предмета социологии. Понятие парадигмы. Парадигмы в социологии. Макросоциология и микросоциология. Уровни и структура социологического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ак генерализирующая наука (по П. Сороки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sz w:val="28"/>
          <w:szCs w:val="28"/>
        </w:rPr>
        <w:t>Личность и обществ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ое взаимодействие и социальны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го действия. «Социальное действие» у М.Вебера. Понятие социального взаимодействия. Виды социальных взаимодействий. Социальное взаимодействие как обмен и как дарение (З.Бауман). Концепция социального обмена Дж. Хоманса. Понятие и виды социальных отношени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изации. Типы социальных общностей. Массовые общности (аудитория, толпа, масса и др.) и механизм их формир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е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группы. Малые и большие группы. Особенности малых групп. Первичные и вторичные группы. Формальные и неформальные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</w:r>
      <w:r>
        <w:rPr>
          <w:rFonts w:cs="Times New Roman" w:ascii="Times New Roman" w:hAnsi="Times New Roman"/>
          <w:sz w:val="28"/>
          <w:szCs w:val="28"/>
        </w:rPr>
        <w:t>. Социальная стратификац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е институ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го института. Виды социальных институтов. Функции социальных институтов. Институционализация социальной жизни. Институт семьи как базовый социальный институт обще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организации. Цели организации. Формальная и неформальная структуры организации. Организационная культура. Типы организационных культур. Управление организаци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ая структура и социальная стратифик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структуры. Понятие социальной стратификации. Социальная стратификация и социальная дифференциация. Типы стратификационных систем. Марксистское и веберианское направления в теории социальной стратифик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ая моби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ущность, типы и виды социальной мобильности. Факторы социальной </w:t>
      </w:r>
      <w:r>
        <w:rPr>
          <w:rFonts w:cs="Times New Roman" w:ascii="Times New Roman" w:hAnsi="Times New Roman"/>
          <w:sz w:val="28"/>
          <w:szCs w:val="28"/>
        </w:rPr>
        <w:t>мобильности. Социальная мобильность в открытом и закрытом общест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ство как социальная сист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ультура и об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. Социология и культура. Культура и система норм (обычаи, нормы, зако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Социаль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системы. Общество как системный объект. Признаки социальной системы. Типы социальных систе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щество как центральное понятие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ства. Этапы развития теорий общества. Аграрное, индустриальное, информационное общества. Теории постиндустриального общества – Д. Белл, Э. Тоффлер. Общество в работах современных социологов. (С. Москович, Э. Гидденс, Х. Ортега-и-Гассет и др.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чины и функции социального конфликта. Типология социальных конфликтов. Конфликты в постсоветском обществе. Роль социального управления в предупреждении и разрешении социальных конфли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Социальные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социального изменения. Социокультурные изменения. Эволюционные, революционные и циклические социальные изменения. Социальные изменения и идея прогресса. Социальное время. Теории социальных изменений. Социальные инновации. Глобализация. Модер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III. Методология и методика социологического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циологического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1. Программа и методы социологического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граммы социологического исследования. Постановка проблемы и ее теоретический анализ. Цели и задачи исследования. Определение объекта и предмета исследования. Эмпирическая интерпретация и операционализация основных понятий. Формулирование гипотез и методов их проверки. Система методов сбора социологической информации. Различие двух уровней социологических методов сбора информации по критерию стандартизированности методического инструментария. Единство методов сбора и измерения социолог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  <w:r>
        <w:rPr>
          <w:rFonts w:cs="Times New Roman" w:ascii="Times New Roman" w:hAnsi="Times New Roman"/>
          <w:sz w:val="28"/>
          <w:szCs w:val="28"/>
        </w:rPr>
        <w:t>. Методы сбора социологическо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ологическое наблю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метод сбора первичной социальной информации. Особенности и трудности наблюдения в социологии. Основные виды социологического наблюдения. Методика структурированного наблю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зучение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умента в социологии. Документы как основные носители информации в социальных системах управления. Классификация документов по форме фиксации социологической информации. Методы изуч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-анализ как метод сбора информации. Области применения контент-анализ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тоды опроса и их познавательные возможности. Массовые</w:t>
        <w:br/>
        <w:t>опросы в социологии: анкетирование и интервью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опроса и место в комплексе методов сбора данных. Социологический опрос как вид социальной коммуникации. Функции вопроса и требование к его разработке. Виды опроса. Особенности методов массового опроса (анкетирование, интервью) и опросов в малых груп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методов социометрии, опросных видов тестирования, опросов специалистов, </w:t>
      </w:r>
      <w:r>
        <w:rPr>
          <w:rFonts w:cs="Times New Roman" w:ascii="Times New Roman" w:hAnsi="Times New Roman"/>
          <w:sz w:val="28"/>
          <w:szCs w:val="28"/>
        </w:rPr>
        <w:t>методов экспертных оценок). Специфика почтового и телефонного опрос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етод экспертных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 экспертов. Две группы экспертных методов. Процедура опроса экспертной группы методом «мозговой атаки». Процедура индивидуального опроса экспертов в методе Дельфы. Анализ и обработка информации, полученной от экспертов. Экспертные оценки и экспертные систем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й экспери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ксперимент как метод проверки научных гипотез причинно-следственной связи изучаемых признаков и состояний объекта. Виды социальных экспери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Тестирование в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 психологии и социологии. Методология тестового контроля. Принципы научной организации тестового контроля знаний. Основные виды тестовы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Социометрический 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ологического опроса. Представление социологических данных. Построение социоматриц. Круговые социограммы. Индивидуальные и групповые социологические индек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</w:t>
      </w:r>
      <w:r>
        <w:rPr>
          <w:rFonts w:cs="Times New Roman" w:ascii="Times New Roman" w:hAnsi="Times New Roman"/>
          <w:sz w:val="28"/>
          <w:szCs w:val="28"/>
        </w:rPr>
        <w:t>. Качественные исследования в социолог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обенности качественного подхода к исследованию социальной реальности.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5069" w:leader="none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предпосылки и основные принципы качественных</w:t>
        <w:br/>
        <w:t>исследований. Виды качественных исследований. Особенности применения</w:t>
        <w:br/>
        <w:t xml:space="preserve">метода наблюдения и метода анализа документов в качественном </w:t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нографические исследования. Биографические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обенности интервью в качественном исслед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нтервью, применяемые в качественном исследовании. Возможности метода фокус-групп. Достоинства и недостатки метода фокус-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sz w:val="28"/>
          <w:szCs w:val="28"/>
        </w:rPr>
        <w:t>Выборочный метод в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сновные понятия выборочного мет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етерогенной и гомогенной среды. Виды выборочного отбора. Особенности применения квотной выборки. Особенности применения случайной выборки. Стихийная выбо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одуль IV. Разработка анкеты для эмпирического социологиче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оставления анкеты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мпирического социологического исследования. Структура анкеты: введение, </w:t>
      </w:r>
      <w:r>
        <w:rPr>
          <w:rFonts w:cs="Times New Roman" w:ascii="Times New Roman" w:hAnsi="Times New Roman"/>
          <w:sz w:val="28"/>
          <w:szCs w:val="28"/>
        </w:rPr>
        <w:t>основная часть и заключение. Композиция анкеты. Содержание анкеты. Исключение возможности влияния предыдущего вопроса на последующий. Правила построения основной части. Социально-демографический блок. Построение блока вопросов. Основные требования к наглядному оформлению анкеты. Функции вопроса и требования к его разработке. Виды вопросов (вопросы-фильтры, вопросы-ловушки, проективные вопросы, вопросы в косвенной форм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одуль V. Социология управления.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1. Социология управления как отрасль социологического зн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щая характеристика объекта, предмета и метода социологии. Представление о фундаментальных социологических теориях, социологических теориях среднего уровня, эмпирических и прикладных социологических исследованиях. Социология управления как отрасль социологической науки. Социологические законы, и их применение в управл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пецифика предмета и объекта социологии управления. Структура, функции, методология и методы социологии управления. Роль социологии управления в управленческой практике. Цель, задачи и структура курса.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2. История развития социологии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предпосылки возникновения социологии управления. Парадигмы и теории социологии управления. Представления об управлении обществом в классической социологии ХIХ в. (О. Конт, Г. Спенсер, К.Маркс, Э. Дюркгейм и др.). Государственное управление и теория элит В. Парето и Г. Моска. М. Вебер о бюрократии. Изучение и анализ феномена массового общества (Г. Лебон, Г. Тард, З. Фрейд, Э. Канетти, С. Москович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ые школы социального управления. Концепция «идеального управления» Макса Вебера, «школа научного менеджмента» Ф.Тейлора, «школа человеческих отношений» Э.Мэйо, школа социальных систем П.Дракера, управление в кризисных ситуациях Ч.Перроу. «Реалистические» модели социального управления (Бендик, Р.Мертон, М. Кроз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ологии управления в России. Управленческий аспект в работах П. Сорокина. Исследование феномена толпы в работах Н. К. Михайловского. Социология управления в послереволюционной России. Центральный институт труда и А. К. Гастев. Исследования в 1960-1980 годах: В. Г. Афанасьев, Д. М. Гвишиани, Б. А. Грушин, А. И. Кравченко и др. Развитие социологии управления в период 1985-2001 годов. Положение и развитие социологии управления на современном этапе.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3. Социальное управление: социологический подхо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бенности социологического подхода к анализу управления и его места в обществе. Социальная природа и сущность управления. Субъект и объект социального управления. Виды взаимодействия объекта и субъекта управления. Элементы системы управления обществом: социальные институты, организации и т.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ункции управления. Социальная направленность функций управ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ое управление как разрешение противоречия между управляющей и управляемой системами. Специфика социального управления. Подсистемы социального управления: социальный контроль и социальные санкции. Виды социальных санкций. Роль социального контроля и социальных санкций в процессе социализации и коррекции отклоняющегося повед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е прогнозирование, методы социального прогнозирования. Проблемы эффективности социальных прогнозов. Социальное проектирование: сущность и виды социального проектирования. Методология, методы и этапы социального проектирования. Социальное планирование.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4. Модели и методы социального управ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нятия «модель», «методы», «приёмы», их сущность и содержание. Отношение централизма и самостоятельности между управляемой и управляющей системами. Субординация, реординация, координация. Стихийный и сознательный механизмы социального 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е управление и социальная среда. Понятие среды управления. Инертная, актуальная и агрессивная среды управления. Взаимосвязь состояния среды управления с целью управленческого действия, способы управления в агрессивной социальной среде. Манипулирование как реализация корыстных интересов, виды манипулирования: экономическое, политическое, бюрократическое, идеологическое, психологическое. Особенности методов, способов и приёмов управления и манипулирования в современном российском обществе.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5. Социальные объекты управления. Большие и малые группы, социальные организации как объекты управлени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социального управления как элементы социальной структуры общества. Большие социальные группы: понятие, механизмы регуляции социального поведения. Малая социальная группа: сущность и типология Большие и малые социальные группы как объекты управления. Малая группа как управленческая команда: становление и развит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, государство, власть: проблема взаимоотношений и взаимодействия. Социальная иерархия и структура власти. Формирование социальных институтов управления. Виды социальных институтов управления. Социальные институты управления: государство, партии, общественные организации, суд, силовые органы, собственность, обмен, деньги, банки, хозяйственные объединения, нормы морали и нравственности, общественное мнени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ыми организациями. Социальные роли членов организации и управленческое поведение. Организационная структура и проект организации. Технология, возраст и размер организации как факторы выбора структуры организации. Особенности управления организаци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циологического анализа проблем государственного и муниципального управл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отивация в управлен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потребности и интересы в управления. Цели управления. Официальные и латентные цел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и и интересы населения. Удовлетворение потребностей и интересов граждан как главная функция государственной служб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в управлении. Понятие мотивации. Потребности, ценности, мотивы и стимулы в управлении. Теории мотивации Макгрегора, Герцберга, Макклелланда. Современные методы мотивации. Факторы, влияющие на мотивацию.</w:t>
      </w:r>
    </w:p>
    <w:p>
      <w:pPr>
        <w:pStyle w:val="Heading2"/>
        <w:keepNext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7. Государство и государственный интерес в социальном управлен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как субъект и объект управления. Специфика государственно-управленческих отношений в обществе. Структура, функции и формы государственного управления. Социальная роль местного самоуправления. Особенности развития государственного и муниципального управления за рубежом и в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ятие государственного интереса. Виды государственных интересов. Объективный характер государственного интереса, естественный и искусственный государственные интересы. Механизм разработки государственного интереса. Столкновение интересов внутри государства. Государственный интерес во времени и пространстве. Взаимосвязь государственного интереса с типом государства. Методы реализации государственного интереса. Формирование государственного интереса России в современных условиях, способы его реализации.</w:t>
      </w:r>
    </w:p>
    <w:p>
      <w:pPr>
        <w:pStyle w:val="Heading2"/>
        <w:keepNext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8. Государственная и муниципальная служба в системе социального управ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рократия как социальный феномен. Машинная и профессиональная бюрократия. Концепция рациональной бюрократии М.Вебер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обенности современного состояния российской социальной системы и формирования социального института государственной 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ый вектор государственной службы, проблемы организации государственной службы. Социально-демографический состав чиновников. Социальный и правовой статус. Правовые и социально-этические аспекты деятельности служащих. Структура мотивации госслужащих. Оценка и аттестация персонала и эффективность управления органов государственной и муниципальной власти. Реформирование государственной службы: социальный смысл и основные направления. Управленческий менталит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риятие государственных и муниципальных служащих населением. Конструирование современного образа госслужащего.</w:t>
      </w:r>
    </w:p>
    <w:p>
      <w:pPr>
        <w:pStyle w:val="Heading2"/>
        <w:keepNext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9. Технологическое обеспечение социального управ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хнологизация социального пространства: проблемы, способы решения. Технологический подход к освоению социального пространства, многоуровневая модель технологизации социального простран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циальные технологии - понятие, современное состояние разработок, перспективы развития. Роль социальных технологий в повышении эффективности социального управления. Социальные технологии в государственном и муниципальном управлении: применение в сфере экономики, культуры, социальной политики, для развития региона. Социальные технологии предотвращения и разрешения конфликтов. Социальные технологии политической в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щность и цели социальной инженерии. Уровни социальной инженерии. Инструментарий социальной инженерии. Применение методов социальной инженерии для решения различных социальных проб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ль социологии в принятии управленческих решений. Управленческое консультирование.</w:t>
      </w:r>
    </w:p>
    <w:p>
      <w:pPr>
        <w:pStyle w:val="Heading2"/>
        <w:keepNext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 xml:space="preserve">5.10. Социологические аспекты культуры и этики управ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ятие культуры управления. Ценностный аспект культуры управления. Основные элементы и механизмы функционирования. Типы культуры управ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иль руководства. Понятие авторитета. Авторитет должности и моральный авторитет. Авторитет и лидерство. Основные концепции лидерства в социологии управления. Теория черт и ситуационная теор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ятие организационной культуры. Факторы создания культуры организации. Проявления организационной культуры. Этические ценности в организации. </w:t>
      </w:r>
    </w:p>
    <w:p>
      <w:pPr>
        <w:pStyle w:val="Heading2"/>
        <w:keepNext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11. Общественное мнение и социальное управл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циология общественного мнения. Общественное мнение как фактор социального управления и общественное мнение как способ манипуляции социумо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ссовая коммуникация в структуре управления. Виды и средства массовой коммуникации (СМК) в управлении. Массовая коммуникация как средство управления и манипулирования. Взаимодействие средств массовой информации и органов государственного и муниципального 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йтинг: сущность, способы определения. Использование рейтингов в интересах государственного и муниципального управ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струментарий имиджелогии и его использование в практике управления. Управление имиджем органов государственной власти 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сто и роль слухов в структуре индивидуального и общественного сознания. Рекламные технологии. Социальная реклама как способ конструирования позитивных социа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мет и содержание пропаганды. Социологическая пропаганда. «Черная», «серая» и «белая» пропаган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понятия паблик рилейшенз. Решение политических, экономических, социальных проблем методами Паблик рилейшнз. Паблик рилейшнз и государственное и муниципальное управление. </w:t>
      </w:r>
    </w:p>
    <w:p>
      <w:pPr>
        <w:pStyle w:val="Heading2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i w:val="false"/>
          <w:kern w:val="2"/>
        </w:rPr>
        <w:t>5.12. Прикладные социологические исследования как фактор развития управленческой практ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нципы и методы социологического исследования управления. Макро- и микросоциологические исследования. Прикладное социологическое исследование как инструмент познания социальных процессов и основа принятия управленческого реш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зможности социальной статистики в повышении эффективности социального управления. Проблема достоверности и адекватности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адиции прикладных исследований в американской социологической школе. Идеи Р. Парка, Ч. Кули, Э. Росса, Л. Уорда, У. Самнера и их применение в социальном управлении.</w:t>
      </w:r>
    </w:p>
    <w:p>
      <w:pPr>
        <w:pStyle w:val="Normal"/>
        <w:shd w:fill="FFFFFF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Специфика объекта социологии. Структура социологии. Функции социологии. Социология в системе общественных и гуманитарных наук.</w:t>
      </w:r>
    </w:p>
    <w:p>
      <w:pPr>
        <w:pStyle w:val="Style17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бработка первичных данных в социологическом исследовании. Методы многомерного анализа данных в социологическом исследовании.</w:t>
      </w:r>
    </w:p>
    <w:p>
      <w:pPr>
        <w:pStyle w:val="Style17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«субъективной социологии» в России. Психологическое направление в российской социологии.</w:t>
      </w:r>
    </w:p>
    <w:p>
      <w:pPr>
        <w:pStyle w:val="Style17"/>
        <w:numPr>
          <w:ilvl w:val="0"/>
          <w:numId w:val="3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щество». Типология обществ. Развитие общества. Общественный прогресс и его критер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результатов социологического исследования и их прогностический уровень. Подготовка социологического отчета, разработка рекомендаций по результатам исследования и способов их представления общественности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. А. Сорокина (1889-1968): российский и американский период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социологических исследований: виды, специфика организации и использова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отрасли социологического знания (</w:t>
      </w:r>
      <w:r>
        <w:rPr>
          <w:sz w:val="28"/>
          <w:szCs w:val="28"/>
        </w:rPr>
        <w:t>социология религии, социология политики; социология семьи; социология управления; экономическая социология и социология труда; социология культуры и духовной жизни; социология образования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едмет изучения, основные направления исследований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кагская социологическая школа (1920-1960-е гг.) и ее основные представители. Характеристика черт общей исследовательской стратегии данной школ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личности. Факторы и основные этапы социализации. Механизмы социализации личности. Институты социализ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методы социологических исследований: виды, специфика организации и использ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возникновения социологии. Социологические воззрения Клод Анри де Сен-Симона (1760-1825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оль личности. Ролевая теория личности. Социологические теории личности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руктура и функции программы социологического исследования: логика построения, назначение и общее понимание основных элементов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ук и место в ней социологии. Социология как «социальная физика» О. Кон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оциальной общности. Основные характеристики массовых социальных общностей. Групповые общности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ологического исследования: типы стратегий, возможности применения и методического обеспечен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управления как отрасль социологической науки. Структура, функции, методология социологии управления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неравенство и стратификация общества. Понятие «социальная стратификация». Основные подходы к анализу социальной стратификации. Исторические типы стратификации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методы в социологии: виды, методические особенности использован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ы и теории социологии управления. Представления об управлении обществом в классической социологии ХIХ в. (О. Конт, Г. Спенсер, К. Маркс, Э. Дюркгейм и др.)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ой мобильности. Способы определения уровня и характера социальной мобильности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ка в социологическом исследовании: характеристики выборки, виды выборки, требование к построению проекта выборки в социологическом исследовании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«идеального управления» Макса Вебера, «школа научного менеджмента» Ф. Тейлора, теория административного менеджмента А. Файоля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оциальный институт». Виды и функции социальных институтов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как основной инструмент социологического исследования. Виды, типы и формы вопросов в анкете. Требования к построению анкетного инструментар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ологии управления в России. Положение и развитие социологии управления на современном этап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ценности: понятие, сущность, разновидности Ценностная регуляция социального поведения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опрос как метод социологического исследования. Требования к проведения экспертного опроса. Ошибки экспертного опроса. Подбор и проверка экспертов для опроса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ирода и сущность управления. Субъект и объект социального управления. Функции управления. Основные принципы управленческой деятельности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ый контроль: содержание, функции и нормы. Социальные санкции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-групповое интервью: сущность метода, специфика проведения. Этапы подготовки и проведения фокус-группового интервью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чение К. Маркса о государстве. «Конфликтологический аспект» в марксистской теории общества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ое поведение: понятие, сущность, способы регулирования. Конформное и девиантное поведение. Теория девиации. Аномия. </w:t>
      </w:r>
      <w:r>
        <w:rPr>
          <w:color w:val="000000"/>
          <w:sz w:val="28"/>
          <w:szCs w:val="28"/>
        </w:rPr>
        <w:t>Маргинальность: понятие, сущность, формы проявления в современном обществе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 в социологическом исследовании: виды интервью, методика проведения. Специфика анализа результатов интервью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тивация в управлении. Теории мотивации Макгрегора, Герцберга, Макклелланда. Современные методы мотивации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социального конфликта. Виды и динамика конфликта. Социология конфликта: </w:t>
      </w:r>
      <w:r>
        <w:rPr>
          <w:sz w:val="28"/>
          <w:szCs w:val="28"/>
        </w:rPr>
        <w:t>изучение, основные направления исследован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как метод социологического исследования. Методика организации и требования к проведению и анализу социологического наблюдени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как субъект и объект управления. Структура, функции и формы государственного управления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 в системе социологического знания. Понятия методологии и методики социологического исследования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как метод социологического исследования: виды, методика проведения, формы и специфика анализ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отношения как специфический вид социальных отношений. Типы управленческих отношени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идерства. Теории лидерства. Роль лидера в управл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как метод социологического исследования: виды экспериментов, методика их организации и анализа результатов, перспектива использования в социологическом исследова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ория общественного разделения труда» Э. Дюркгей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раздел программы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ический анализ понятий социологического исследования. Гипотеза и ее роль в социологическом исследова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опросы как новая форма организации и проведения социологических исследований. Плюсы и минусы онлайн опросов, ограничения в использован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рократия как социальный феномен. Концепция рациональной бюрократии М. Вебе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ологического измерения. Этапы конструирования шкалы измерения. Типы шкал в социологическом исследовани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метрические исследования, как междисциплинарный метод социологии организации. Методика использования и возможности примен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технологии – понятие, виды. Роль социальных технологий в повышении эффективности социального упра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выборочного метода в социологическом исследовании и способы формирования выборочной совокупност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этап развития социологии: основные итоги. Основные направления западной социологии в рамках ее классического этап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нформация в управлении: ее виды и требования, предъявляемые к ней. Информационное обеспечение системы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тоды сбора социологической информации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мент социологического исследования: документация организации социологического исследования, пилотажные испытания инструментария, анализ ресурсов, прогнозирование рисков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как коммуникативная система. Понятие социальных коммуникаций. Структура управленческих коммуникаций. Модели коммуникационного взаимодействия. Виды коммуникаций в системе управления. </w:t>
      </w:r>
    </w:p>
    <w:p>
      <w:pPr>
        <w:pStyle w:val="Style17"/>
        <w:numPr>
          <w:ilvl w:val="0"/>
          <w:numId w:val="3"/>
        </w:numPr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циальные изменения: понятие и формы изменения. Типология социальных изменений. Управление социальными изменениями.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номенологическая социология. Основные представители. Социологическая теория А. Шутца: основные понят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ль социологии в принятии управленческих решений. Управленческое консультировани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труд. Умственный, косвенно производительный труд и работа с людьми. Функциональное, иерархическое, должностное, квалификационное, профессиональное, технологическое разделение управленческого труда. 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работка первичных данных в социологическом исследовании. Обобщение и отображение первичных данных в социологическом исследовании. </w:t>
      </w:r>
    </w:p>
    <w:p>
      <w:pPr>
        <w:pStyle w:val="Style17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К. Маркса о государстве. «Конфликтологический аспект» в марксистской теории обще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: понятие, сущность и функции. Принципы и методы социального проектирования. Социальные проекты и их классификац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ментария и технических средств прикладного социологического исслед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объект управления в трудах Ф.Т. Тейлора, А. Файоля, Т. Форда, Э. Мейо и др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гнозирование, методы социального прогнозирован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й теории систем. Предпосылки системного подхода в управлении (Г. Спенсер, А.А. Богданов, Берталанфи, Дж. Миллер)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ультуры управления. Типы культуры управления.  Понятие организационной культуры. Компоненты организационной культуры. 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. Принципы и методы управления социального управления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ый (Э. Дюркгейм, Б. Малиновский) и ситуационный (П. Друкер) подходы в управлении. 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иска в управлении. Управленческий анализ риска. Понятие экстремальной ситу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оциальных системах. Особенности социального управ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социологического исследования: кейс-стади, онлайн-исследования, визуальные метод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е отношения как специфический вид социальных отношений. Типы управленческих отнош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КОМЕНДУЕМ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«История социологии»</w:t>
      </w:r>
    </w:p>
    <w:p>
      <w:pPr>
        <w:pStyle w:val="Normal1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Арон Р. Этапы развития социологической мысли: Пер. с фр. / Общ. ред. и предисл. П.С. Гуревича. М.: Издательская группа «Прогресс» – «Политика»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еоретической социологии: в 5 т. М. : Канон+, 1997-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ер Л. А. Мастера социологической мысли. Идеи в историческом и социальном контексте. М. : Норма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тория теоретической социологии. Предыстория социоло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.: Академический Проект; Гаудеамус, 2010.</w:t>
      </w:r>
    </w:p>
    <w:p>
      <w:pPr>
        <w:pStyle w:val="Normal1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Семь лекций по истории социологии. Учебное пособие для вузов. М.: Мартис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лтыгин В.П. Классическая социология. М.: Наука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сенко И.А., Козловский В.В. История русской социологии Х1Х-ХХ в.в. М.: Онега, 1995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I. «Общая социология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  <w:tab w:val="left" w:pos="2198" w:leader="none"/>
          <w:tab w:val="left" w:pos="4238" w:leader="none"/>
          <w:tab w:val="left" w:pos="54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еньков В.И., Кравченко А.И. Социология : Учеб. Для вузов по специальностям социологии. М.: ИНФРА-М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Анурин В.Ф. Социология. СПб.: Питер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С. Социология: Учеб. для вузов. М.: Гардарики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II. «Методология и методика социологического исслед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ин Ю. П. Теоретическое построение социологического исследования: учебное пособие. М.: КДУ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М. К., Шереги Ф.Э. Прикладная социология: методология и методы. Учебное пособие. М., Альфа- М.: ИНФРА-М.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 В.А. Стратегия социологического исследования. М.: Добросвет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V. «Разработка анкеты для эмпирического социологического исслед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ерин Ю. П. Теоретическое построение социологического исследования: учебное пособие.- М.: КДУ, 20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ршков М. К., Шереги Ф.Э. Прикладная социология: методология и методы. Учебное пособие. М., Альфа- М.: ИНФРА-М.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V. «Социология управления»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осов Е.М. Социология управления: Учебное пособие для студентов вузов. Минск: ТетраСистемс, 2002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.Д. Социология управления: Учебник для студентов и аспирантов вузов. М.: КноРус, 2008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еньков В.И. Социология: Учебник. Т. 1. Методология и история. М.: ИНФРА-М, 2000. 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оровский Г.Е. Социология управления: Учебное пособие для студентов. М.: Гардарики, 2004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В.Н. Социология управления социальной сферой: Учебное пособие. М.: Академический Проект, 2003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И., Тюрина И.О. Социология управления: Фундаментальный курс. М.: Академический Проект, 2005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иков Н.А. Психология и социология управления: Учебное пособие для студентов вузов. М.: Книжный мир, 2007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 И.К. Стратегия социального управления: Учебник. М.: Дашков и К, 2004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цова М.В. Социология управления: Учебное пособие М.-Новосибирск: ИНФРА-М; НГАЭиУ, 2001.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С. Социология: Учебник для студентов вузов. М.: Гардарики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«История социологи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 Д. Грядущее постиндустриальное общество. Опыт социального прогнозирования. М.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ье П. Социальное пространство: поля и практики. СПБ.: Алтейя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денс Э. Устроение общества: очерк теории и структурации. М.: Академический проект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лднер А. У. Наступающий кризис западной социологии. СПБ.: Наука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 В. Л. Современное постиндустриальное общество: природа, противоречия, перспективы. М.: Логос, 200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цер Дж. Современные социологические теории. СПБ.: Питер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 А. Система социологии. М.: Астрель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 А. Социальная и культурная динамика. М.: Астрель,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ман Н. Социальные системы. Очерк общей теории. СПБ.: Наука, 2007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I. «Общая социологи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ан З. Текущая современность. СПБ.: Питер, 200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ырева С.К. Человек: вхождение в мир. М.: Аспект Пресс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ийяр Ж. Общество потребления. Его мифы и структуры. М.: культурная революция: Республика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М. Избранные произведения. М.: Прогресс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ская Т. И. Современное российское общество: социальные механизмы трансформации. М.: Дело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о И. Ф. Социологические теории деятельности и практической рациональности. М., Аванти плюс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ркгейм Э. Социология. Ее предмет, метод, предназначение. М.: Канон +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В. И. Социологическая теория риска. М.: Изд-во РУДН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. С. Риски в нелинейном глобальном социуме. М.: «Анкил»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и старое в теоретической социологии. Кн. 1-4. М., 1999- 2006 г.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 А. С. Русская культура перед вызовом постмодернизма. М.: ИФРАН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котина Н. Л. Основы социологии нестабильности и риска: философский, социологический и социально- психологический аспекты. М.: КДУ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Н. Е. Социальная стратификация в современной России: Опыт эмпирического анализа. М.: ИСРАН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юц А. Избранное: Мир, светящийся смыслом. – М.: РОССПЕН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 В. А. Современная теоретическая социология как концептуальная база исследования российских трансформаций. СПБ.: Интерсоцис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II. «Методология и методика социологического исследования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ий И. К. Маркетинговые исследования. М.: Финансы и статистика, 200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ньков В. И., Кравченко А. И. Методы социологического исследования. М., 200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еньков В. И., Кравченко А. И. Методология и методика социологического исследования: Учебник. М.: Академический проект, Альма Матер, 200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книга социолога. М.: УРСС Ленанд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ова Г. Г. Основы типологического анализа в социологических исследованиях: Учебное пособие. М.: Новый учебник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V. «Разработка анкеты для эмпирического социологического исследован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рин В. Ф. Эмпирическая социология. 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ньков В. И., Кравченко А. И. Фундаментальная социология. Т. 3. Методика и техника социологического исследования. М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боровский Г. Е., Шуклина Е. А. Прикладная социология. Учебное пособие. М.: Гардарики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IV. «Социология управлени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А. О., Захаров И. В., Захаров В. Я., Кучмезов Х. Х. Исследование систем управления: опросы для менеджеров. М.: ООО «Издательство «Элит»»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 В. Э. Социология управления. М.: РАГС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йцеховский С. Н., Орловская И. С. Социология и психология управления. Раздел «Социальное моделирование и программирование». СПб: Петрополис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. Д. Социология управления. М.: КноРус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ванов М. А., Шустерман Д. М. Организация как ваш инструмент: Российский менталитет и практика бизнеса. М.: Альпина Бизнес Букс, 20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ртиков Н. А. Психология и социология управления. М.: Государственный Университет Управления, Книжный мир.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ин А. Ключевые концепции современного менеджмента: Словарь управленческого революционера. М.: Альпина Бизнес Букс,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циология управления: стратегии, процедуры и результаты исследований / Редколлегия: А. В.Тихонов (отв. ред.) и др. М.: «Канон+» РООИ «Реабилитация», 20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ория управления. Менеджмент. В 3-х ч. Ч.1. Общая теория систем – основа теории систем: хрестоматия / сост. Л. П.Черныш, Л. П.Ермалович, Е. М.Бурак. Минск: ГИУСТ БГУ,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Шевелев В. Н. Социология управления. Ростов-на-Дону: Феникс, 200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учно-образовательный социологический ресурс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iology.net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оциологическая библиотека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net.narod.ru/library/main.htm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Электронная библиотека социологического факультета МГУ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ocio.msu.ru/l/library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иртуальная библиотека ГПНТБ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library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Журнал «Социологические исследования (СоцИс)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is.isras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ртал «Гуманитар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umanities.edu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убличная интернет-библиотека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blic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социологического факультета МГУ им. Ломоносова.  Режим доступа: </w:t>
      </w:r>
      <w:hyperlink r:id="rId9">
        <w:r>
          <w:rPr>
            <w:rStyle w:val="InternetLink"/>
            <w:sz w:val="28"/>
            <w:szCs w:val="28"/>
          </w:rPr>
          <w:t>http://www.socio.msu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факультета социологии Санкт-Петербургского государственного университета.  Режим доступа: </w:t>
      </w:r>
      <w:hyperlink r:id="rId10">
        <w:r>
          <w:rPr>
            <w:rStyle w:val="InternetLink"/>
            <w:sz w:val="28"/>
            <w:szCs w:val="28"/>
          </w:rPr>
          <w:t>http://www.soc.pu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факультета социологии Национального исследовательского университета Высшая школа экономики.  Режим доступа: </w:t>
      </w:r>
      <w:hyperlink r:id="rId11">
        <w:r>
          <w:rPr>
            <w:rStyle w:val="InternetLink"/>
            <w:sz w:val="28"/>
            <w:szCs w:val="28"/>
          </w:rPr>
          <w:t>http://soc.hse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учреждения Российской академии наук Институт социологии РАН.  Режим доступа: </w:t>
      </w:r>
      <w:hyperlink r:id="rId12">
        <w:r>
          <w:rPr>
            <w:rStyle w:val="InternetLink"/>
            <w:sz w:val="28"/>
            <w:szCs w:val="28"/>
          </w:rPr>
          <w:t>http://www.isras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ВЦИОМ (Всероссийский Центр изучения общественного мнения).  Режим доступа: </w:t>
      </w:r>
      <w:hyperlink r:id="rId13">
        <w:r>
          <w:rPr>
            <w:rStyle w:val="InternetLink"/>
            <w:sz w:val="28"/>
            <w:szCs w:val="28"/>
          </w:rPr>
          <w:t>http://www.wciom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М (Фонд «Общественное мнение»). Режим доступа: http://www.fom.ru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ЦИРКОН – исследовательская группа.  Режим </w:t>
      </w:r>
      <w:r>
        <w:rPr>
          <w:color w:val="000000"/>
          <w:sz w:val="28"/>
          <w:szCs w:val="28"/>
        </w:rPr>
        <w:t xml:space="preserve">доступа: </w:t>
      </w:r>
      <w:hyperlink r:id="rId14">
        <w:r>
          <w:rPr>
            <w:rStyle w:val="InternetLink"/>
            <w:sz w:val="28"/>
            <w:szCs w:val="28"/>
          </w:rPr>
          <w:t>http://www.zircon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Левада-Центр (Аналитический центр Юрия Левады). Режим доступа: </w:t>
      </w:r>
      <w:hyperlink r:id="rId15">
        <w:r>
          <w:rPr>
            <w:rStyle w:val="InternetLink"/>
            <w:sz w:val="28"/>
            <w:szCs w:val="28"/>
          </w:rPr>
          <w:t>http://www.levada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сследовательский холдинг РОМИР (Российское общественное мнение и исследование рынка). Режим доступа: </w:t>
      </w:r>
      <w:hyperlink r:id="rId16">
        <w:r>
          <w:rPr>
            <w:rStyle w:val="InternetLink"/>
            <w:sz w:val="28"/>
            <w:szCs w:val="28"/>
          </w:rPr>
          <w:t>http://www.romir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Единого архива экономических и социологических данных. Режим доступа: </w:t>
      </w:r>
      <w:hyperlink r:id="rId17">
        <w:r>
          <w:rPr>
            <w:rStyle w:val="InternetLink"/>
            <w:sz w:val="28"/>
            <w:szCs w:val="28"/>
          </w:rPr>
          <w:t>http://sophist.hse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Федеральной службы государственной статистики Российской Федерации. Режим доступа: </w:t>
      </w:r>
      <w:hyperlink r:id="rId18">
        <w:r>
          <w:rPr>
            <w:rStyle w:val="InternetLink"/>
            <w:sz w:val="28"/>
            <w:szCs w:val="28"/>
          </w:rPr>
          <w:t>http://www.gks.ru</w:t>
        </w:r>
      </w:hyperlink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 до 100 балл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0-100 БАЛЛ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0-79 БАЛЛ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-49 БАЛЛ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0-19 БАЛЛ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упающие, получившие на вступительных испытаниях от 0 до 19 баллов, выбывают из конкурса на зачислени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wrap">
    <w:name w:val="nowrap"/>
    <w:basedOn w:val="Style9"/>
    <w:qFormat/>
    <w:rPr/>
  </w:style>
  <w:style w:type="character" w:styleId="Small">
    <w:name w:val="smal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Detailleader">
    <w:name w:val="detail-l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respeditor">
    <w:name w:val="details-resp_edi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isdn">
    <w:name w:val="details-isd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language">
    <w:name w:val="details-langu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.net.ru/" TargetMode="External"/><Relationship Id="rId3" Type="http://schemas.openxmlformats.org/officeDocument/2006/relationships/hyperlink" Target="http://socnet.narod.ru/library/main.htm" TargetMode="External"/><Relationship Id="rId4" Type="http://schemas.openxmlformats.org/officeDocument/2006/relationships/hyperlink" Target="http://lib.socio.msu.ru/l/library" TargetMode="External"/><Relationship Id="rId5" Type="http://schemas.openxmlformats.org/officeDocument/2006/relationships/hyperlink" Target="http://www.vlibrary.ru/" TargetMode="External"/><Relationship Id="rId6" Type="http://schemas.openxmlformats.org/officeDocument/2006/relationships/hyperlink" Target="http://socis.isras.ru/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socio.msu.ru/" TargetMode="External"/><Relationship Id="rId10" Type="http://schemas.openxmlformats.org/officeDocument/2006/relationships/hyperlink" Target="http://www.soc.pu.ru/" TargetMode="External"/><Relationship Id="rId11" Type="http://schemas.openxmlformats.org/officeDocument/2006/relationships/hyperlink" Target="http://soc.hse.ru/" TargetMode="External"/><Relationship Id="rId12" Type="http://schemas.openxmlformats.org/officeDocument/2006/relationships/hyperlink" Target="http://www.isras.ru/" TargetMode="External"/><Relationship Id="rId13" Type="http://schemas.openxmlformats.org/officeDocument/2006/relationships/hyperlink" Target="http://www.wciom.ru/" TargetMode="External"/><Relationship Id="rId14" Type="http://schemas.openxmlformats.org/officeDocument/2006/relationships/hyperlink" Target="http://www.zircon.ru/" TargetMode="External"/><Relationship Id="rId15" Type="http://schemas.openxmlformats.org/officeDocument/2006/relationships/hyperlink" Target="http://www.levada.ru/" TargetMode="External"/><Relationship Id="rId16" Type="http://schemas.openxmlformats.org/officeDocument/2006/relationships/hyperlink" Target="http://www.romir.ru/" TargetMode="External"/><Relationship Id="rId17" Type="http://schemas.openxmlformats.org/officeDocument/2006/relationships/hyperlink" Target="http://sophist.hse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3:00Z</dcterms:created>
  <dc:creator>ИстФак</dc:creator>
  <dc:description/>
  <cp:keywords/>
  <dc:language>en-US</dc:language>
  <cp:lastModifiedBy>User</cp:lastModifiedBy>
  <cp:lastPrinted>2016-02-07T19:51:00Z</cp:lastPrinted>
  <dcterms:modified xsi:type="dcterms:W3CDTF">2025-03-03T13:13:00Z</dcterms:modified>
  <cp:revision>2</cp:revision>
  <dc:subject/>
  <dc:title>Министерство образования Российской Федерации</dc:title>
</cp:coreProperties>
</file>