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0" w:footer="72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программам магист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содерж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рный перечень вопросов к вступительному испы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уем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итерии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410" w:footer="720" w:bottom="14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ОЯСНИТЕЛЬНАЯ ЗАПИС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</w:t>
      </w:r>
      <w:r>
        <w:rPr>
          <w:sz w:val="28"/>
          <w:szCs w:val="28"/>
          <w:lang w:val="ru-RU"/>
        </w:rPr>
        <w:t xml:space="preserve">в магистратуру </w:t>
      </w:r>
      <w:r>
        <w:rPr>
          <w:sz w:val="28"/>
          <w:szCs w:val="28"/>
        </w:rPr>
        <w:t>по направлению 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.04.01 Культур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уровню подготовки, необходимой для освоения программы специализированной подготовки магистра, вступительные испытания в магистратуру по направлению 51.04.01 «Культурология» проводятся в виде проблемных собеседований с поступающими по кругу основных вопросов теоретической и прикладной культурологии. Результаты вступительного испытания оцениваются по 50-балльной шкале.</w:t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lang w:val="ru-RU"/>
        </w:rPr>
        <w:t>ОСНОВНОЕ СОДЕРЖАНИЕ ПРОГРАММЫ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культуры</w:t>
      </w:r>
      <w:r>
        <w:rPr>
          <w:b/>
          <w:sz w:val="28"/>
          <w:szCs w:val="28"/>
          <w:lang w:val="ru-RU"/>
        </w:rPr>
        <w:t xml:space="preserve"> и культуролог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нятия и основные подходы к его определению в современных гуманитарных науках. Важнейшие исторические этапы в развитии знаний о культуре. Современные исследования культурных явлений, культурология как гуманитарное знание интегративного характера. Предметные области и методологическая специфика культурологических исследований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2. </w:t>
      </w:r>
      <w:r>
        <w:rPr>
          <w:b/>
          <w:sz w:val="28"/>
          <w:szCs w:val="28"/>
        </w:rPr>
        <w:t>Культура как целое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ческие подходы в изучении культуры как целого. Важнейшие категории исследования культуры (культура, субкультура, сущность культуры, пространство и время культуры, культурная традиция, хронотоп, артефакт). Системная трактовка культурных явлений, их структурно-функционального единства. Феноменология, герменевтика, семиотика в культурологических исследованиях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природ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нимание культуры как органического целого. Устойчивость и изменчивость в культуре. Проблема культурной динамики, основные теоретические подходы к ее </w:t>
      </w:r>
      <w:r>
        <w:rPr>
          <w:sz w:val="28"/>
          <w:szCs w:val="28"/>
          <w:lang w:val="ru-RU"/>
        </w:rPr>
        <w:t>истолковани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цепции культурной истории И.Канта, И.Г.Гердера,</w:t>
      </w:r>
      <w:r>
        <w:rPr>
          <w:sz w:val="28"/>
          <w:szCs w:val="28"/>
        </w:rPr>
        <w:t xml:space="preserve"> Дж. Вико</w:t>
      </w:r>
      <w:r>
        <w:rPr>
          <w:sz w:val="28"/>
          <w:szCs w:val="28"/>
          <w:lang w:val="ru-RU"/>
        </w:rPr>
        <w:t>, Г.В.Ф.Геге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ультура как надстройка над экономической жизнью общества в учении К.Маркса. Культура как проявление болезни общества (Ж.-Ж.Руссо, Ф.Ницше, психоанализ). «Органические» </w:t>
      </w:r>
      <w:r>
        <w:rPr>
          <w:sz w:val="28"/>
          <w:szCs w:val="28"/>
        </w:rPr>
        <w:t>циклы жизни культур в концепци</w:t>
      </w:r>
      <w:r>
        <w:rPr>
          <w:sz w:val="28"/>
          <w:szCs w:val="28"/>
          <w:lang w:val="ru-RU"/>
        </w:rPr>
        <w:t xml:space="preserve">ях </w:t>
      </w:r>
      <w:r>
        <w:rPr>
          <w:sz w:val="28"/>
          <w:szCs w:val="28"/>
        </w:rPr>
        <w:t>О.Шпенглера</w:t>
      </w:r>
      <w:r>
        <w:rPr>
          <w:sz w:val="28"/>
          <w:szCs w:val="28"/>
          <w:lang w:val="ru-RU"/>
        </w:rPr>
        <w:t>, А.Тойнби, Л.Н.Гумилев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Тема 4. </w:t>
      </w:r>
      <w:r>
        <w:rPr>
          <w:b/>
          <w:sz w:val="28"/>
          <w:szCs w:val="28"/>
        </w:rPr>
        <w:t>Историческое многообразие культур и проблема их единств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зация культур, ее методологическое значение в структуре культурологических исследований. Исторические типологии культуры. Регионально-географические типологии культуры. Типологии культуры по способу (динамике) развития. Характеристика одного из исторических или региональных типов культуры (по выбору)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ма 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межкультурные коммуникации (взаимодействия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культур, культурные инновации, рецепции, аккультурация, интеграция и др. Значение культурных контактов в истории и современном мире, феномен «культурного шока». Культуры как открытые/замкнутые жизненные миры, проблема возможности понимания чужой культуры (различные позиции теоретиков культуры). Язык (языки) культуры. Проблема диалога культур.</w:t>
      </w:r>
    </w:p>
    <w:p>
      <w:pPr>
        <w:pStyle w:val="Heading1"/>
        <w:numPr>
          <w:ilvl w:val="0"/>
          <w:numId w:val="0"/>
        </w:numPr>
        <w:ind w:left="431"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  <w:tab/>
        <w:t>ПРИМЕРНЫЙ ПЕРЕЧЕНЬ ВОПРОСОВ К ВСТУПИТЕЛЬНОМУ ИСПЫТАНИЮ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представляет собой научный анализ культуры, в чем его отличие от обыденного восприятия и понимания культуры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чем особенность культурологии, ее отличие от естественных и прочих гуманитарных наук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овы основные этапы развития систематических знаний о культуре? Какие крупнейшие концепции культуры можно наз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каким основаниям можно типологизировать культуру как таковую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акие области/сферы культуры можно назвать ключевыми (основополагающими)? Как они развивались историчес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Что такое функции культуры? Какова их историческая динамика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акую роль играют знаки и значения в истории культуры? Какие примеры можно приве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Что такое «язык (языки) культуры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Что представляют собой Запад и Восток как предмет культурологического анали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к исторически взаимодействовали культуры Востока и Запада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уществует ли региональная специфика в общей культуре Востока? Если да, то в чем она заключается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Существует ли региональная специфика в общей культуре Запада? Если да, то в чем она заключается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бладает ли современная культура спецификой (сравнительно с культурной историей человечества)? Если да, то в чем эта специфика заключ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Что такое техника как феномен культуры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Какую роль играли религия и наука в истории культуры? Каково их соотношение в настоящее вре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Что такое политика в культуре и культура политики?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Какое значение в современной культуре имеет экономика, экономический уклад и стратегии разви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аковы основные характеристики русской культурной истории?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Что такое межкультурный диалог? При каких условиях он возможен или невозможен?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Какие глобальные проблемы современной культуры можно назвать?</w:t>
      </w:r>
    </w:p>
    <w:p>
      <w:pPr>
        <w:pStyle w:val="Heading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rStyle w:val="11"/>
          <w:b/>
          <w:sz w:val="28"/>
          <w:szCs w:val="28"/>
        </w:rPr>
        <w:t>4.</w:t>
        <w:tab/>
      </w:r>
      <w:r>
        <w:rPr>
          <w:rStyle w:val="11"/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хотов А.Л., Калинкин А.Т. Культурология. М., 2010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даков И.В., Кнабе Г.С., Кузнецова Т.Ф. Культурология: история мировой культуры. М., 2007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драшов В.А., Королев В.К. Феноменология культуры. Ростов-на-Дону, 2011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ультурология: XX век: Энциклопедия. Т. 1-2. СПб.: Университетская книга: Алетейя, 1998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Самосознание европейской культуры ХХ века.</w:t>
      </w:r>
      <w:r>
        <w:rPr>
          <w:rFonts w:cs="Times New Roman" w:ascii="Times New Roman" w:hAnsi="Times New Roman"/>
          <w:sz w:val="28"/>
          <w:szCs w:val="28"/>
        </w:rPr>
        <w:t xml:space="preserve"> Составит. Гальцева Р.А. М.: Политиздат, 1991. – 366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нтология исследований культуры. Т. 1. Интерпретации культуры. Отв. ред. и сост. Л.А. Мостова, СПб.: Университетская книга, 1997. - 728 с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ртольд В.В. Ислам и культура мусульманства. М.: 199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аткин Л.М. Итальянское Возрождение в поисках индивидуальности. М.: 1989 – 2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ернал Дж. Наука в истории общества. М., 195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иблер В.С. Культура. Диалог культур // Вопросы философии 1989, № 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родель Ф. Материальная цивилизация, экономика и капитализм. В 3-х тт. М., 1987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осова Н.З. Культурология: учебно-методическое пособие. Белгород: БелГУ, 1998. - 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уревич А.Я. Категории средневековой культуры. М., 1996. Гл. 1-4.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стория культурологии. М., 2006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История мировой культуры. Наследие Запада: Античность – Средневековье – Возрождение. М., 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набе Г.С. Быт и история в античности. М.: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Ле Гофф Ж. Цивилизации средневекового Запада. М., 1992. Гл. 1-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Лотман Ю.М. Внутри мыслящих миров. Человек – текст – семиосфера – история. М.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ихайлов А.В. Языки культуры. М.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ифы народов мира. Тт. 1-2. М.: МП «Останкино», 1991;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ая философская энциклопедия. В 4-х тт. </w:t>
      </w:r>
      <w:r>
        <w:rPr>
          <w:rFonts w:cs="Times New Roman" w:ascii="Times New Roman" w:hAnsi="Times New Roman"/>
          <w:sz w:val="28"/>
          <w:szCs w:val="28"/>
        </w:rPr>
        <w:t>М.: Наука, 2002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тега-и-Гасет Х. </w:t>
      </w:r>
      <w:r>
        <w:rPr>
          <w:rFonts w:cs="Times New Roman" w:ascii="Times New Roman" w:hAnsi="Times New Roman"/>
          <w:bCs/>
          <w:sz w:val="28"/>
          <w:szCs w:val="28"/>
        </w:rPr>
        <w:t>Восстание масс // Вопросы философии 1989, № 3-4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Сорокин П.А. Социальная и культурная динамика: Исследование изменений в больших системах искусства, истины, этики, права и общественных отношений / Пер. с англ. В.В. Сапова. - : СПб.: РХГИ, 2000. - 105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Фрейд З. Недовольство культурой // </w:t>
      </w:r>
      <w:r>
        <w:rPr>
          <w:rFonts w:cs="Times New Roman" w:ascii="Times New Roman" w:hAnsi="Times New Roman"/>
          <w:bCs/>
          <w:sz w:val="28"/>
          <w:szCs w:val="28"/>
        </w:rPr>
        <w:t>Философские науки, 1989, № 1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Шпенглер О. Закат Европы. Т.1-2., М., 1989-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библиотеки БелГ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bsu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по культурологии, истории и теории культур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ИФРА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h.ra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философского факультета МГ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философского факультета ГУ-ВШЭ с разделами по культурологическим дисциплин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.hse.ru/C9/C5/philosophy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Якова Кротов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otov.inf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rStyle w:val="11"/>
          <w:b/>
          <w:sz w:val="28"/>
          <w:szCs w:val="28"/>
          <w:lang w:val="ru-RU"/>
        </w:rPr>
        <w:t>5</w:t>
      </w:r>
      <w:r>
        <w:rPr>
          <w:rStyle w:val="11"/>
          <w:b/>
          <w:sz w:val="28"/>
          <w:szCs w:val="28"/>
        </w:rPr>
        <w:t>.</w:t>
        <w:tab/>
      </w:r>
      <w:r>
        <w:rPr>
          <w:rStyle w:val="11"/>
          <w:b/>
          <w:sz w:val="28"/>
          <w:szCs w:val="28"/>
          <w:lang w:val="ru-RU"/>
        </w:rPr>
        <w:t>КРИТЕРИИ ОЦЕНИВАНИЯ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ивания ответа абитуриента, поступающего в магистратуру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языка: правильное словоупотребление без смешения научных понятий с повседневной лексикой, краткое и логичное изложение мысли без распространенных общенаучных клиш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вопрос абитуриент должен проанализировать заключенную в нем проблему, то есть, перечислить и охарактеризовать существенные моменты той или иной концепции, методологического подхода, культурно-исторического события, явления (артефакта) культуры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 должны отражать знания абитуриента, полученные им не только в рамках предшествующего обучения, но и почерпнутые из рекомендованных дополнительных источников при подготовке к вступительному экзамену в магистрату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оретические вопросы абитуриент должен суметь показать их выходы на практику и связь с современными проблемами мировой и региональной культурной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обеседования абитуриент должен показать знакомство с научной литературой по культурологии, умение самостоятельно анализировать разнообразный тематический материал, с помощью собственной аргументации выявлять проблемы, предлагать варианты их ре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зможные дополнительные вопросы комиссии, проводящей собеседование, должны быть аргументированы.</w:t>
      </w:r>
    </w:p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ценивания ответа абитуриента и уровней его зн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06"/>
        <w:gridCol w:w="1405"/>
      </w:tblGrid>
      <w:tr>
        <w:trPr>
          <w:trHeight w:val="87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устного ответа по культуроло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категорий, теоретических полож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ов концепций, культурно-исторических событий, феноменов (артефактов) культурной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слабое знание понятийного аппарата, основных категорий и положений, представителей теоретических под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общее знание основных категорий, теоретических положений, авторов концепций, культурно-исторических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глубокое знание основных категорий, теоретических положений, авторов концепций, культурно-исторических собы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абая аргументация и неспособность логично изложить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аргументированное изложение материала, но последовательность, изложение материала представлено непоследов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логич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е изложение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подход к анализу актуальной проблематики, при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в из истории культуры и современной общемировой культурной ситуаци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 понимание/слабое понимание применимости теоретического подхода к анализу актуальной проблематики, нет примеров из истории культуры и современной общемировой культур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умение применить теоретический подход к анализу актуальной проблематики, приведены примеры из истории культуры и современной общемировой культурной ситу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злож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 и фактического материал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ное изложение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е количество ошиб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емонстрировано общее знание теоретического и фактическ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е изложение фактическ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3333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yperlink" Target="http://library.bsu.edu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countries.ru/library.htm" TargetMode="External"/><Relationship Id="rId14" Type="http://schemas.openxmlformats.org/officeDocument/2006/relationships/hyperlink" Target="http://www.iph.ras.ru/" TargetMode="External"/><Relationship Id="rId15" Type="http://schemas.openxmlformats.org/officeDocument/2006/relationships/hyperlink" Target="http://philos.msu.ru/" TargetMode="External"/><Relationship Id="rId16" Type="http://schemas.openxmlformats.org/officeDocument/2006/relationships/hyperlink" Target="http://new.hse.ru/C9/C5/philosophy/default.aspx" TargetMode="External"/><Relationship Id="rId17" Type="http://schemas.openxmlformats.org/officeDocument/2006/relationships/hyperlink" Target="http://www.krotov.info/" TargetMode="Externa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5:00Z</dcterms:created>
  <dc:creator>ИстФак</dc:creator>
  <dc:description/>
  <cp:keywords/>
  <dc:language>en-US</dc:language>
  <cp:lastModifiedBy>admin_local</cp:lastModifiedBy>
  <dcterms:modified xsi:type="dcterms:W3CDTF">2022-01-17T14:08:00Z</dcterms:modified>
  <cp:revision>5</cp:revision>
  <dc:subject/>
  <dc:title>Министерство образования Российской Федерации</dc:title>
</cp:coreProperties>
</file>