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ед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</w:t>
      </w:r>
      <w:r>
        <w:rPr>
          <w:rFonts w:cs="Times New Roman" w:ascii="Times New Roman" w:hAnsi="Times New Roman"/>
          <w:b/>
          <w:sz w:val="28"/>
          <w:szCs w:val="28"/>
        </w:rPr>
        <w:t>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дагог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требованиями ФГОС С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мерный перечень вопросов к вступительному испытанию (или вариант  экзаменационного билета с  примерной схемой построения отв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лиц, желающих освоить образовательную программу по направлению подготовки бакалавров </w:t>
      </w:r>
      <w:bookmarkStart w:id="0" w:name="_Hlk150514894"/>
      <w:r>
        <w:rPr>
          <w:rFonts w:cs="Times New Roman" w:ascii="Times New Roman" w:hAnsi="Times New Roman"/>
          <w:bCs/>
          <w:sz w:val="28"/>
          <w:szCs w:val="28"/>
        </w:rPr>
        <w:t>44.03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Педагогическое образование, 44.03.05 Педагогическое образование (с двумя профилями подготовк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м испытание для абитуриентов является экзамен по педагогике. Цель вступительного экзамена – выявить уровень теоретической и практической подготовки лиц, желающих освоить образовательную программу по направлению подготовки бакалавров </w:t>
      </w:r>
      <w:r>
        <w:rPr>
          <w:rFonts w:cs="Times New Roman" w:ascii="Times New Roman" w:hAnsi="Times New Roman"/>
          <w:bCs/>
          <w:sz w:val="28"/>
          <w:szCs w:val="28"/>
        </w:rPr>
        <w:t>44.03.01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образование, 44.03.05 Педагогическое образование (с двумя профилями подготовки), отобрать наиболее компетентных специалистов, готовых к осуществлению педагогической, научно-исследовательской, организационно-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замена оценивается знание основных научных и исторических фактов, понятий, терминов, связанных с образованием, воспитанием, обучением, развитием; знание основных документов, регламентирующих процессы современного образования и воспитания; умение грамотно, логично, аргументированно излагать свою точку зрения на педагогическую проблему, явление, ф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им бакалаврам предлагаются вопросы по основным разделам педагогики, на которые абитуриентом должны быть даны четкие аргументированные ответы. Приветствуется знание абитуриентом новых технологий, методик обучения и воспитания современны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е студенты должны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дагогики в системе гуманитарного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, формы и средства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, формы и средства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</w:rPr>
        <w:t>азвитие воспитания, образования и педагогической мысли в истории миров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ую характеристику педагогически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сновные функции педагогического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рмативно-правовое обеспечени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ие студенты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и аргументировать правильность выбора от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навыки 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экзамена подготовлена в соответствии с федеральными государственными образовательными стандартами среднего профессионального образования с учетом обязательного минимума содержания образования и рабочих программ педагогических дисципл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щему бакалавру предлагаются вопросы и задания по всем разделам курса «Педагогика». Абитуриенты должны ориентироваться в проблемах содержания общей и профессиональной культуры педагога; в принципах, методах, формах и средствах обучения, современных образовательных технологиях. Определять место педагогики в системе гуманитарного знания. Знать федеральные государственные образовательные стандарты общего образования и </w:t>
      </w:r>
      <w:r>
        <w:rPr>
          <w:rFonts w:cs="Times New Roman" w:ascii="Times New Roman" w:hAnsi="Times New Roman"/>
          <w:iCs/>
          <w:sz w:val="28"/>
          <w:szCs w:val="28"/>
        </w:rPr>
        <w:t>нормативно-правовое обеспечение образования</w:t>
      </w:r>
      <w:r>
        <w:rPr>
          <w:rFonts w:cs="Times New Roman" w:ascii="Times New Roman" w:hAnsi="Times New Roman"/>
          <w:sz w:val="28"/>
          <w:szCs w:val="28"/>
        </w:rPr>
        <w:t>. Иметь представления о р</w:t>
      </w:r>
      <w:r>
        <w:rPr>
          <w:rFonts w:cs="Times New Roman" w:ascii="Times New Roman" w:hAnsi="Times New Roman"/>
          <w:iCs/>
          <w:sz w:val="28"/>
          <w:szCs w:val="28"/>
        </w:rPr>
        <w:t xml:space="preserve">азвитии воспитания, образования и педагогической мысли в истории мировой культуры 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сновных функциях педагогическ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локу «Педагогика» будущие бакалавры должны уметь подкреплять теоретические знания примерами из практики, решать педагогические задачи, моделировать фрагменты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ывая и аргументируя правильность выбора ответа демонстрировать аналитические, прогностические, проективные ум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профессиональной подготовки педагога для современной образовательной организации является знание основ методологии и методики педагогического исследования. Научно-исследовательская работа в педагогическом вузе должна быть направлена не только на подготовку студентов к обязательной защите выпускной квалификационной работы, а приобщать их к исследовательскому поиску, прививать вкус к исследовательской работе, развивать творческое мышлен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анализировать различные виды научных работ и документов, в соответствии с требованиями оформлять библиографию, применять методы научно-педагогического исследова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экзамена оценивается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научных и исторических фактов, понятий, терминов, связанных с образованием, воспитанием, обучением и развитием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документов, регламентирующих процессы современного образования и воспита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крывать теоретические положения педагогики на конкретных примерах (проблемах, задачах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грамотно, логично и аргументированно излагать свою точку зрения на педагогическую проблему, явление, ф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основы педагог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дагогика в системе наук о человеке. Ее предмет 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 как наука и искусство. Объект, предмет, задачи, функции педагогики. Образование как социальный феномен и педагогический проц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едагогической науки: общая педагогика, возрастная педагогика, коррекционная педагогика (сурдо- , тифло- , олигофренопедагогика, логопедия), частные методики, история образования и педагогической мысли, отраслевая педагогика (военная, спортивная, высшей школы, производственная и др.). Связь педагогики с другими науками: философией, психологией, биологией, антропологией, экономикой, социологией, политологи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категории педагог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атегории педагогики: образование, самообразование, педагогический процесс, педагогическая система, воспитание, самовоспитание, перевоспитание, обучение, формирование, развитие, педагогическое взаимодействие, педагогическая деятельность, педагогическая технология, педагогическая задач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Личность как предмет воспитания. Внешние и внутренние факторы формирования и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личности, ее развитии и формировании. Диалектико-материалистическое понимание развития и формирования личности. Роль наследственности, среды и воспитания в формировании и развитии личности. Воспитание – решающий фактор формирования личности. Взаимосвязь воспитания и развития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и движущие силы развития личности. Противоречия процесса развития личности. Роль деятельности и общения в развитии личности. Личность как объект и субъект воспитания. Взаимосвязь воспитания и само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Целостный педагогический процесс: его структура, закономерности и принципы организации. Целеполагание в педагог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роцесс как система и целостное явление. Движущие силы педагогического процесса. Основные компоненты целостного педагогического процесса. Закономерности и принципы педагогического процесса. Принципы организации педагогического процесса: гуманистическая направленность, связь педагогического процесса с жизнью и производственной практикой; соединение обучения и воспитания с трудом; научность; обучение и воспитание в коллективе; преемственность, последовательность и систематичность; наглядность; эстетизация детск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управления деятельностью воспитанников: сочетание педагогического управления с развитием инициативы и самостоятельности воспитанников; воспитание сознательности и активности учащихся в целостном педагогическом процессе; уважение к личности ребенка в сочетании с разумной требовательностью; опора на положительное в человеке; единство требований школы, семьи и общественности; сочетание прямых и параллельных педагогических действий; доступность и посильность в обучении и воспитании; учет возрастных и индивидуальных особенностей учащихся; прочность и действенность результат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целей воспитания. Изменение целей воспитания в разные исторические эпохи. Зарождение и развитие идеи совершенной личности. Представители прогрессивной педагогической мысли о сущности гармонического развития личности и путях его реализации. Новые подходы к определению цели воспитания в современной педагогике. Культурологический взгляд на процесс воспитания и его цель. Цель воспитания – личность, способная строить жизнь, достойную Человека. Основные принципы целенаправленной деятельности педагога по формированию личности, способной строить жизнь, достойную Человека: принцип ценностной ориентации, принцип субъектности, принцип целостности. Профессиональная позиция педагога в реализации нового подхода к воспитанию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ологические основы педагог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методологии педагогики. Философские основания педагогики. Общенаучный уровень методологии педагогики и конкретно методологические принципы педагогических исследований: личностный, деятельностный, полисубъектный, культурологический, этнопедагогический, антропологический под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иологические основы педагогики. Аксиологический подход как механизм взаимосвязи между педагогической теорией и прак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етоды научно-педагогического иссле</w:t>
      </w:r>
      <w:r>
        <w:rPr>
          <w:rFonts w:cs="Times New Roman" w:ascii="Times New Roman" w:hAnsi="Times New Roman"/>
          <w:b/>
          <w:sz w:val="28"/>
          <w:szCs w:val="28"/>
        </w:rPr>
        <w:t>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методах научно-педагогического исследования. Метод наблюдения, его виды. Исследовательское наблюдение. Открытое и конспиративное наблюдение, лонгитюдное и ретроспективное наблю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ные методы в педагогике: анкетирование и интервьюирование. Изучение продуктов деятельности детей и документации учащихся. Педагогический эксперимент: естественный и лабораторный. Социометрические методы исследования. Обобщение передового опыта как метод научно-педагогического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е обеспечение преобразований в педагог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ид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обенности дидактики как науки.</w:t>
      </w:r>
      <w:r>
        <w:rPr>
          <w:rFonts w:cs="Times New Roman" w:ascii="Times New Roman" w:hAnsi="Times New Roman"/>
          <w:sz w:val="28"/>
          <w:szCs w:val="28"/>
        </w:rPr>
        <w:t xml:space="preserve"> Основные категории дидактики. Особенности процесса обучения в условиях современности. Компетентностный подход к проектированию и реализации процесса обуч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дактика, ее предмет и задачи.  Обучение, процесс обучения, движущие силы, закономерности и принципы обучения, функции обучения, виды обучения, двусторонний характер обучения. </w:t>
      </w:r>
      <w:r>
        <w:rPr>
          <w:rFonts w:cs="Times New Roman" w:ascii="Times New Roman" w:hAnsi="Times New Roman"/>
          <w:sz w:val="28"/>
          <w:szCs w:val="28"/>
        </w:rPr>
        <w:t>Компетентностный подход, проектирование, конструирование и осуществление процесса обучения в современ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временные концепции содержания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Различные подходы к конструированию целей и содержания образования. </w:t>
      </w:r>
      <w:r>
        <w:rPr>
          <w:rFonts w:cs="Times New Roman" w:ascii="Times New Roman" w:hAnsi="Times New Roman"/>
          <w:bCs/>
          <w:sz w:val="28"/>
          <w:szCs w:val="28"/>
        </w:rPr>
        <w:t>Содержание образования, источники, принципы и критерии отбора содержания образования.  Госстандарт образования (Стандарты второго поколения), современные нормативные документы, регламентирующие цели и содержание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ы и средства обучения как необходимые компоненты процесса обучения в современной 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етоды обучения, исторические предпосылки, классификации методов, требования к использованию. Средства обучения, классификация, требования к использованию. Современные тенденции в развитии методов и средст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обучения в условиях современности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среда и ее место в системе форм обучения. </w:t>
      </w:r>
      <w:r>
        <w:rPr>
          <w:rFonts w:cs="Times New Roman" w:ascii="Times New Roman" w:hAnsi="Times New Roman"/>
          <w:bCs/>
          <w:sz w:val="28"/>
          <w:szCs w:val="28"/>
        </w:rPr>
        <w:t>Форма обучения, исторические предпосылки, классификации, классно-урочная система, требования к уроку, структура урока, типы и виды урока, требования к уроку. Образовательная среда: сущность, уровни и основные комп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, проверка и оценка учебных достижений обучающихся в процессе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, проверка, оценивание, оценка, отметка, классификации контроля, требования к контролю, обученность и обучаемость, проблема неуспеваемости, пути повышения эффективност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идактические теории и системы в условиях модернизации современной общеобразовательной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дактическая система, исторические предпосылки, теории развивающего обучения, современные дидактические системы и условия их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ория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оспитание как социокультурное явление и процесс. </w:t>
      </w:r>
      <w:r>
        <w:rPr>
          <w:rFonts w:cs="Times New Roman" w:ascii="Times New Roman" w:hAnsi="Times New Roman"/>
          <w:sz w:val="28"/>
          <w:szCs w:val="28"/>
        </w:rPr>
        <w:t xml:space="preserve">Гуманистический подход к воспитанию – главная парадигма социализации  подрастающего поколения  в условиях современности. </w:t>
      </w:r>
      <w:r>
        <w:rPr>
          <w:rFonts w:cs="Times New Roman" w:ascii="Times New Roman" w:hAnsi="Times New Roman"/>
          <w:bCs/>
          <w:sz w:val="28"/>
          <w:szCs w:val="28"/>
        </w:rPr>
        <w:t>Воспитание  как общественное и культурное явление и специально организованный процесс, движущие силы, закономерности и принципы воспитания, цели воспитания, основные теории, подходы и  направления воспитания, классификации видов воспитания, современные воспитательные теории и 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временные цели и ценности в содержании воспитан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базовой культуры личности как основа содержания воспитательного процесса. </w:t>
      </w:r>
      <w:r>
        <w:rPr>
          <w:rFonts w:cs="Times New Roman" w:ascii="Times New Roman" w:hAnsi="Times New Roman"/>
          <w:bCs/>
          <w:sz w:val="28"/>
          <w:szCs w:val="28"/>
        </w:rPr>
        <w:t>Цели, ценности и содержание воспитания, базовая культура личности как ядро содержания воспитания, сущность, структура и содержание базовой культуры личности обучающегося, основные направления и их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ы, средства и формы воспитания личности современного школь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ы воспитания, приемы воспитания,  средства и  формы воспитания, классификации методов воспитания, сущность и особенности отдельных методов воспитания. Самоопределение личности воспитанников в процессе воспитания и построение жизненных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витие идеи воспитательного коллектива в условиях соврем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лектив, воспитательный коллектив, его сущность и структура, первичный коллектив, временный коллектив, этапы и закономерности формирования коллектива в школе. Интегративные характеристики коллектива: цели, ценности, норма, традиции, климат. Требования к педагогу по формированию учениче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теграция взаимодействий школы, семьи и общественности в решении задач воспитания современны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ья, ее роль и основные функции в воспитании школьников и особенности развития в современной России. Основные цели и направления взаимодействия школы и семьи, методы, средства и формы взаимодействия, связь школы, семьи и общественности в деле воспита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образовательными систем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Школа как педагогическая система и особенности ее функционирования в условиях модер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, виды систем, педагогическая система, управление педагогическими системами, педагогический менеджмент и его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ы управления образовательными системами. </w:t>
      </w:r>
      <w:r>
        <w:rPr>
          <w:rFonts w:cs="Times New Roman" w:ascii="Times New Roman" w:hAnsi="Times New Roman"/>
          <w:sz w:val="28"/>
          <w:szCs w:val="28"/>
        </w:rPr>
        <w:t>Новые подходы к организации внутришкольного управ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ишкольное управление, общие принципы внутришкольного управления, управленческий цикл, «учебный год» как один из видов управленческого цикла.  </w:t>
      </w:r>
      <w:r>
        <w:rPr>
          <w:rFonts w:cs="Times New Roman" w:ascii="Times New Roman" w:hAnsi="Times New Roman"/>
          <w:sz w:val="28"/>
          <w:szCs w:val="28"/>
        </w:rPr>
        <w:t>Новые подходы и тенденции  к организации внутришко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управления современными образовательными систем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функции внутришкольного управления: педагогического анализа, информационно-аналитическая, планово-прогностическая, организационная, контрольно-оценочная, регулятивно-коррекционная; основные виды деятельности руководителя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 (или вариант экзаменационного бил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примерной схемой построения отв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00172286"/>
      <w:bookmarkStart w:id="2" w:name="_Hlk100172286"/>
      <w:bookmarkEnd w:id="2"/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ка в системе гуманитарного, антропологического знания. Педагогика как наука и искусство. Объект, предмет, задачи, функции педагог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едагогической науки. Связь педагогики с другими нау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методологии педагогики. Общенаучный уровень методологии педагогики и конкретно методологические принципы педагогических исследова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методах научно-педагогического исследования. Классификация методов исслед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о дидактике. Процесс обучения и его основные признаки. Функции и движущие силы процесса обучения. Учение и преподавание, их взаимосвязь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этапы (логика) процесса усвоения знаний и умений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виды обучения в современной общеобразовательной организации: объяснительно-иллюстративное, программированное, дифференцированное, индивидуальное. Компьютеризация процесса обучения. Предпрофильное и профильное обучение в современной общеобразовательной организ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общего образования как основа формирования культуры личности. Характеристика основных компонентов содержания общего образования. Принципы и критерии отбора содержания общего образ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образовательный стандарт: цель, содержание, основные функ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е документы, регламентирующие содержание образования в общеобразовательной организации: учебный план, учебная программа, учебники, учебные пособ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основных дидактических концепций: теория поэтапного формирования умственных действий, теория развивающего обучения, теория проблемного обучения, теория содержательного обобщения и др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теория методов обучения. Различные подходы к классификации методов обучения в современной дидактик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организации и осуществления учебно-познавательной деятельности обучающихся: словесные, наглядные, репродуктивные, поисковые. Проблема совершенствования методов обучения в современной общеобразовательной организ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мотивации и стимулирования учебно-познавательной деятельности обучающихся: познавательные игры, учебные дискуссии, поощрения, наказания и др. проблема оптимального выбора методов обуч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контроля и самоконтроля в обучении: письменные работы, лабораторные и практические работы. Виды контроля: текущий, тематический, итоговый, фронтальный, дифференцированный, машинный и безмашинный, программированный контроль. Многообразие методов обучения в школе, факторы, обусловливающие их выбор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контроля и оценки знаний и умений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е формы обучения. Проблема организационных форм обучения в истории педагог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общих, дополнительных, вспомогательных и эпизодических форм организации педагогического процесс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к — основная форма организации учебного процесса в общеобразовательной организации. Проблема классификации уроков: по этапам урока, по способу проведения, по дидактическим целям. Типы уроков: логика и структура уроков различных тип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ронтальная, групповая и индивидуальная работа с обучающимися на уроке. Требования к современному уроку. Экскурсия, урок-дискуссия, урок-конференция и др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е авторские школы как результат инновационной педагогической деятельности. Школа диалога культур (Библер В.С., Курганов С.Ю.). Школа самоопределения (Тубельский А.Н.). Школа адаптивной педагогики (Янбург Е.А.). Школа-социокультурный комплекс (Подерягин  В.С..). Сельские учебно-воспитательные комплексы Белгородчины и др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 в системе целостного образовательного процесса, его исторический характер. Развитие научных представлений о воспитании. Воспитание как система. Стратегия развития воспитания в РФ до 2025 г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манистическое воспитание как тенденция мирового образовательного процесса. Проблема цели в воспитании. Цели и задачи гуманистического воспит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е концепции воспитания обучающихся: социокультурные основания, содержание, технологии. Проблема классификации концепции воспит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ы и этапы развития воспитательной системы. Характеристика отечественных воспитательных систем (Иванов И.П., Библер В.С., Караковский В.А. Воспитательные системы школ-комплексов Белгородчины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закономерностей и принципов гуманистического воспит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базовой культуры личности как содержательная основа воспитательной работы в общеобразовательной организации. Проблемы философской – мировоззренческой подготовки обучающихс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ое воспитание обучающихся. Формирование правовой и политической культуры, культуры межнационального общения обучающихся в современной общеобразовательной организации. Детское общественное движение в Росс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удовое воспитание и культура профессионального самоопределения.  Профориентационная работа в общеобразовательной организ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эстетической культуры обучающихся: эстетика детской жизни, эстетическое восприятие природы, искусство в эстетическом развитии лич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физической культуры учащихся. Система физического воспитания в общеобразовательной организации. 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воспитания. Характеристика методов формирования сознания лич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воспитания. Характеристика методов организации деятельности и формирования опыта общественного поведения обучающихс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воспитания. Характеристика методов стимулирования и мотивации деятельности и поведения лич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личности в коллективе — ведущая идея в гуманистической педагогике. Развитие теории коллектива в педагогик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знаки детского воспитательного коллектива. Этапы и уровни развития детского коллектива. Основные условия развития детского коллекти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ассный руководитель в воспитательной системе общеобразовательной организации. Конвенция ООН о правах ребенк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100172286"/>
      <w:bookmarkStart w:id="4" w:name="_Hlk100172286"/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Закон «ОБ образовании в Российской Федерации».- М., 2012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ндриенко О. А. Общие основы педагогики: учебно-методическое пособие / О. А. Андриенко; под редакцией А. Ю. Швацкого.. - 2-е изд., стер. - Москва: ФЛИНТА, 2020. - 89 с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ондаревская Е.В., Кульневич С.В. Педагогика: личность в гуманистических теориях и системах воспитания: Учеб. пособие.– М.-Ростов-н/Д, 2002.– 236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оробьева С.В. Основы управления образовательными системами.- М., 2008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</w:rPr>
        <w:t>5. Голованова, Н. Ф. Педагогика : учебник и практикум для вузов / Н. Ф. Голованова. — 2-е изд., перераб. и доп. — Москва : Издательство Юрайт, 2023. — 372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Загвязинский В.И. Теория обучения: Современная интерпретация / В.И. Загвязинский. – М. : Академия, 2004. – 192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5" w:name="_Hlk100170637"/>
      <w:r>
        <w:rPr>
          <w:rFonts w:cs="Times New Roman" w:ascii="Times New Roman" w:hAnsi="Times New Roman"/>
          <w:sz w:val="28"/>
          <w:szCs w:val="28"/>
        </w:rPr>
        <w:t>Коджаспирова, Г. М. Педагогика : учебник для вузов / Г. М. Коджаспирова. — 4-е изд., перераб. и доп. — Москва : Издательство Юрайт, 2023. — 711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bookmarkEnd w:id="5"/>
      <w:r>
        <w:rPr>
          <w:rFonts w:cs="Times New Roman" w:ascii="Times New Roman" w:hAnsi="Times New Roman"/>
          <w:bCs/>
          <w:sz w:val="28"/>
          <w:szCs w:val="28"/>
        </w:rPr>
        <w:t>8. Корзникова Г.Г. Менеджмент в образовании.- М., 2008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bookmarkStart w:id="6" w:name="_Hlk100170655"/>
      <w:r>
        <w:rPr>
          <w:rFonts w:cs="Times New Roman" w:ascii="Times New Roman" w:hAnsi="Times New Roman"/>
          <w:bCs/>
          <w:sz w:val="28"/>
          <w:szCs w:val="28"/>
        </w:rPr>
        <w:t xml:space="preserve">Лихачев Б.Т. </w:t>
      </w:r>
      <w:r>
        <w:rPr>
          <w:rFonts w:cs="Times New Roman" w:ascii="Times New Roman" w:hAnsi="Times New Roman"/>
          <w:sz w:val="28"/>
          <w:szCs w:val="28"/>
        </w:rPr>
        <w:t>Педагогика : Курс лекций : Электронный ресурс Москва : Владос, 2010. - 648 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URL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56553</w:t>
        </w:r>
      </w:hyperlink>
      <w:bookmarkEnd w:id="6"/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илорадова, Н. Г. Педагогика: учебное пособие для вузов / Н. Г. Милорадова. — Москва : Издательство Юрайт, 2023. — 119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Методика воспитательной работы. /Под ред. Сластенина В.А..- М., 2007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Мудрик А.В. Общение в процессе воспитания.- М., 2001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Образование: историко-культурный феномен = Education: historical and cultural phenomenon: Курс лекций для студентов вузов, педагогов, специалистов в сфере истории и философии образования. Е.П. Белозерцев. - СПб.: Юридический центр Пресс, 2004 - 702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Осмоловская, И. М. Дидактика / И. М. Осмоловская. – М. : Академия, 2008. – 240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</w:t>
      </w:r>
      <w:bookmarkStart w:id="7" w:name="_Hlk100170688"/>
      <w:r>
        <w:rPr>
          <w:rFonts w:cs="Times New Roman" w:ascii="Times New Roman" w:hAnsi="Times New Roman"/>
          <w:bCs/>
          <w:sz w:val="28"/>
          <w:szCs w:val="28"/>
        </w:rPr>
        <w:t>Педагогика: учебник и практикум для студентов среднего профессионального образования / П.И. Пидкасистый [и др].; под ред. П.И. Пидкасистого. – 4-е изд., перераб. и доп. - М.: Юрайт, 2021 - 408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дагогика : учебник и практикум для вузов / П. И. Пидкасистый [и др.]; под редакцией П. И. Пидкасистого. — 4-е изд., перераб. и доп. — Москва : Издательство Юрайт, 2021. — 408 с.</w:t>
      </w:r>
      <w:bookmarkEnd w:id="7"/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Педагогика: учебник и практикум для вузов / С. В. Рослякова, Т. Г. Пташко, Н. А. Соколова; под научной редакцией Р. С. Димухаметова. — 2-е изд., испр. и доп. — Москва: Издательство Юрайт, 2021. — 219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8" w:name="_Hlk100170706"/>
      <w:r>
        <w:rPr>
          <w:rFonts w:cs="Times New Roman" w:ascii="Times New Roman" w:hAnsi="Times New Roman"/>
          <w:sz w:val="28"/>
          <w:szCs w:val="28"/>
        </w:rPr>
        <w:t>Педагогика в 2 т. Том 1. Общие основы педагогики. Теория обучения : учебник и практикум для вузов / М. И. Рожков, Л. В. Байбородова, О. С. Гребенюк, Т. Б. Гребенюк ; под редакцией М. И. Рожкова. - Москва : Издательство Юрайт, 2023. - 402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дагогика в 2 т. Том 2. Теория и методика воспитания : учебник и практикум для вузов / М. И. Рожков, Л. В. Байбородова, О. С. Гребенюк, Т. Б. Гребенюк ; под редакцией М. И. Рожкова. - Москва : Издательство Юрайт, 2023. - 252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едагогика : учебник и практикум для вузов / Л. С. Подымова [и др.] ; под общей редакцией Л. С. Подымовой, В. А. Сластенина. - 2-е изд., перераб. и доп. - Москва : Издательство Юрайт, 2023. — 246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21. </w:t>
      </w:r>
      <w:bookmarkStart w:id="9" w:name="_Hlk100170765"/>
      <w:r>
        <w:rPr>
          <w:rFonts w:cs="Times New Roman" w:ascii="Times New Roman" w:hAnsi="Times New Roman"/>
          <w:bCs/>
          <w:sz w:val="28"/>
          <w:szCs w:val="28"/>
        </w:rPr>
        <w:t>Подласый И.П. Педагогика: учебник для вузов / И.П. Подласый. – 3-е изд., перераб. и доп. - М.: Издательство Юрайт, 2023. — 575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bookmarkEnd w:id="9"/>
      <w:r>
        <w:rPr>
          <w:rFonts w:cs="Times New Roman" w:ascii="Times New Roman" w:hAnsi="Times New Roman"/>
          <w:bCs/>
          <w:sz w:val="28"/>
          <w:szCs w:val="28"/>
        </w:rPr>
        <w:t>22. Российская педагогическая энциклопедия в двух томах Гл. ред. В.В. Давыдов М.: Научное издательство «БОЛЬШАЯ РОССИЙСКАЯ ЭНЦИКЛОПЕДИЯ», 2003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авенков, А. И. Педагогика. Исследовательский подход в 2 ч. Часть 1: учебник и практикум для вузов / А. И. Савенков. - 2-е изд., испр. и доп. - Москва: Издательство Юрайт, 2023. - 232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авенков, А. И. Педагогика. Исследовательский подход. В 2 ч. Часть 2: учебник и практикум для вузов / А. И. Савенков. - 2-е изд., испр. и доп. - Москва: Издательство Юрайт, 2021. - 187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Сергеева В.П. Классный руководитель: планирование и организация работы: от А до Я. - М., 2001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Сериков В.В. Обучение как вид педагогической деятельности. - М.. 2008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. </w:t>
      </w:r>
      <w:bookmarkStart w:id="10" w:name="_Hlk100170872"/>
      <w:r>
        <w:rPr>
          <w:rFonts w:cs="Times New Roman" w:ascii="Times New Roman" w:hAnsi="Times New Roman"/>
          <w:bCs/>
          <w:sz w:val="28"/>
          <w:szCs w:val="28"/>
        </w:rPr>
        <w:t>Сластенин В.А., Исаев И.Ф., Шиянов Е.Н. Педагогика. Учебное пособие для студентов вузов. - М.: Академия, 2013. – 576 с.</w:t>
      </w:r>
      <w:bookmarkEnd w:id="10"/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Слизкова, Е. В. Педагогика дополнительного образования. Методика работы вожатого : учебное пособие для вузов / Е. В. Слизкова, И. И. Дереча. — 2-е изд., перераб. и доп. — Москва : Издательство Юрайт, 2023. — 149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 Управление качеством образования. Под ред. Поташника М.М. - М., 2006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Федорова М.Ю. Нормативно-правовое обеспечение образования. - М., 2008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. Шамова, Т. И. Управление образовательными системами / Т.И. Шамова, Т.М. Давыденко, Г.Н. Шибанова ; под ред. Т.И. Шамовой. – М. : Академия, 2005. – 3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Щуркова Н.Е. Классное руководство: игровые методики. - М.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bookmarkStart w:id="11" w:name="_Hlk100170891"/>
      <w:r>
        <w:rPr>
          <w:rFonts w:cs="Times New Roman" w:ascii="Times New Roman" w:hAnsi="Times New Roman"/>
          <w:sz w:val="28"/>
          <w:szCs w:val="28"/>
        </w:rPr>
        <w:t>Щуркова, Н. Е.  Педагогика. Воспитательная деятельность педагога : учебное пособие для вузов / Н. Е. Щуркова. — 2-е изд. — Москва : Издательство Юрайт, 2021. — 319 с. </w:t>
      </w:r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-44 баллов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не знает значительной части программного материала, допускает существенные ошибки. В ходе вступительных испытаний абитуриент затрудняется с ответом на поставленные вопросы. Ответ на теоретические вопросы свидетельствует о непонимании поставленных вопросов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-55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при ответе на вопросы допустил несколько существенных ошибок в изложении основных теоретических положений, слабо владеет терминологией, не иллюстрирует ответ примерами из практики, не готов выстроить логический и связный отв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-75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тавляется абитуриенту, который дал ответы на все теоретические вопросы, но в ответе неполно освещены некоторые факты, допущены несущественные отступления от стандартных определений отдельных понятий, встречаются неточности в отв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6-100 баллов </w:t>
      </w:r>
      <w:r>
        <w:rPr>
          <w:rFonts w:cs="Times New Roman" w:ascii="Times New Roman" w:hAnsi="Times New Roman"/>
          <w:bCs/>
          <w:sz w:val="28"/>
          <w:szCs w:val="28"/>
        </w:rPr>
        <w:t>выставляется абитуриенту, который</w:t>
      </w:r>
      <w:r>
        <w:rPr>
          <w:rFonts w:cs="Times New Roman" w:ascii="Times New Roman" w:hAnsi="Times New Roman"/>
          <w:sz w:val="28"/>
          <w:szCs w:val="28"/>
        </w:rPr>
        <w:t xml:space="preserve"> дал полные, развернутые ответы на все теоретические вопросы билета, продемонстрировал безошибочное знание специальной терминологии, умение правильно описать технологические процессы, включенные в программу, умение применить теоретические знания в практической работе. Абитуриент без затруднений ответил на все дополнительные вопросы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6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, подтверждающее успешное прохождение вступительного испытания при приеме на обучение по образовательным программам высшего образования – программам бакалавриата, программам специалитета по дисциплине Педагогика – 45 баллов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biblioclub.ru/index.php?page=book&amp;id=56553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4:00Z</dcterms:created>
  <dc:creator>ИстФак</dc:creator>
  <dc:description/>
  <cp:keywords/>
  <dc:language>en-US</dc:language>
  <cp:lastModifiedBy>User</cp:lastModifiedBy>
  <cp:lastPrinted>2021-11-24T12:08:00Z</cp:lastPrinted>
  <dcterms:modified xsi:type="dcterms:W3CDTF">2023-11-10T11:24:00Z</dcterms:modified>
  <cp:revision>2</cp:revision>
  <dc:subject/>
  <dc:title>Министерство образования Российской Федерации</dc:title>
</cp:coreProperties>
</file>