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еральное государственное автономное 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федр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иотехнологии и микро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ио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right="641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грамма составлена в соответствии с нормативными документами по направлению подготовки 19.04.01Биотехнолог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35" w:before="1" w:after="0"/>
        <w:ind w:right="6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4" w:after="0"/>
        <w:ind w:left="0" w:right="6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каз Минобрнауки России от 05.04.2017 №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  <w:tab w:val="left" w:pos="1821" w:leader="none"/>
        </w:tabs>
        <w:autoSpaceDE w:val="false"/>
        <w:spacing w:lineRule="auto" w:line="240" w:before="0" w:after="0"/>
        <w:ind w:left="0" w:right="6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Федеральный государственный образовательный стандарт высшего образования (далее – ФГОС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 w:bidi="ru-RU"/>
        </w:rPr>
        <w:t xml:space="preserve">ВО) по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направлению подготовки 19.04.01 Биотехнология, утвержденный приказом Министерства образования 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 w:bidi="ru-RU"/>
        </w:rPr>
        <w:t xml:space="preserve">наук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Российской Федерации от 21 ноября 2014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1495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  <w:tab w:val="left" w:pos="1821" w:leader="none"/>
        </w:tabs>
        <w:autoSpaceDE w:val="false"/>
        <w:spacing w:lineRule="auto" w:line="240" w:before="0" w:after="0"/>
        <w:ind w:left="0" w:right="6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Нормативно-методические документы Министерство науки и высшего образования РФ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  <w:tab w:val="left" w:pos="1821" w:leader="none"/>
        </w:tabs>
        <w:autoSpaceDE w:val="false"/>
        <w:spacing w:lineRule="auto" w:line="240" w:before="0" w:after="0"/>
        <w:ind w:left="0" w:right="6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Устав федерального государственного автономного образовательного учреждения высшего образования «Белгородский государственный национальный исследовательский университет»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  <w:tab w:val="left" w:pos="1821" w:leader="none"/>
        </w:tabs>
        <w:autoSpaceDE w:val="false"/>
        <w:spacing w:lineRule="auto" w:line="240" w:before="0" w:after="0"/>
        <w:ind w:left="0" w:right="6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локальные нормативные акты НИУ «БелГУ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 xml:space="preserve">Содержание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ый перечень вопросов к вступительному испытанию (или вариант  экзаменационного билета с  примерной схемой построения отве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уемая  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 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120"/>
        <w:ind w:right="64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4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программы для поступления в магистратуру по направлению подготовки 19.04.01 Биотехнология заключается в подготовке специалистов нового поколения, способных к коллективной работе в рамках инновационной деятельности, в научно-исследовательской и производственной деятельности.</w:t>
      </w:r>
    </w:p>
    <w:p>
      <w:pPr>
        <w:pStyle w:val="Normal"/>
        <w:spacing w:lineRule="auto" w:line="237" w:before="0" w:after="0"/>
        <w:ind w:right="64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проектирована и реализуется в соответствии с современными образовательными технологиями.</w:t>
      </w:r>
    </w:p>
    <w:p>
      <w:pPr>
        <w:pStyle w:val="Normal"/>
        <w:spacing w:lineRule="auto" w:line="240" w:before="0" w:after="0"/>
        <w:ind w:right="64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истерская программа по направлению 19.04.01 Биотехнология, спроектирована и реализуется в соответствии с методологией компетентностного подхода. Качество образовательной программы обеспечивается и гарантируется действующей в университете системой процессов менеджмента качества модели ISO 9001:2015.</w:t>
      </w:r>
    </w:p>
    <w:p>
      <w:pPr>
        <w:pStyle w:val="Normal"/>
        <w:spacing w:lineRule="auto" w:line="240" w:before="0" w:after="0"/>
        <w:ind w:right="64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отбора абитуриентов по направлению подготовки 19.04.01 Биотехнология, формируются в рамках Миссии подведенных итогов и результатов реализации Программы повышения конкурентоспособности НИУ «БелГУ» среди ведущих мировых научно-образовательных центров на 2013-2017 гг и на перспективу до 2020 года (с изменениями, рассмотренными учёным советом НИУ «БелГУ» 02.02.2020, протокол №7), Программы развития «Белгородский государственный национальный исследовательский университет как градообразующий научно-образовательный, инновационно-производственный и социально-культурный центр Белгородской области» на 2018-2022 годы. </w:t>
      </w:r>
    </w:p>
    <w:p>
      <w:pPr>
        <w:pStyle w:val="Normal"/>
        <w:spacing w:lineRule="auto" w:line="240" w:before="0" w:after="0"/>
        <w:ind w:right="64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 для поступления в магистратуру по направлению подготовки 19.04.01 Биотехнология – обеспечение комплексной и качественной подготовки квалифицированных, конкурентоспособных специалистов в области биотехнологии на основе сочетания передовых технологий обучения с инновационной и научно-практической деятельностью, подготовка выпускника, способного успешно работать в профессиональной сфере на основе овладения им в процессе обучения актуальным перечнем общекультурных, общепрофессиональных и профессиональных компетенций в области научно-исследовательской и педагогической деятельности, знающего современные информационные технологии, владеющего теоретическими и практическими знаниями для определения и решения исследовательских задач; воспитание и развитие у студентов целеустремленности, ответственности, организованности, гражданственности, коммуникабельности, интеллектуальной и личностной толерантности, повышение их общей культуры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80" w:right="641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АБИТУРИ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2918" w:leader="none"/>
          <w:tab w:val="left" w:pos="3921" w:leader="none"/>
          <w:tab w:val="left" w:pos="4756" w:leader="none"/>
          <w:tab w:val="left" w:pos="5959" w:leader="none"/>
          <w:tab w:val="left" w:pos="8012" w:leader="none"/>
          <w:tab w:val="left" w:pos="9043" w:leader="none"/>
          <w:tab w:val="left" w:pos="9412" w:leader="none"/>
        </w:tabs>
        <w:spacing w:lineRule="auto" w:line="244" w:before="0" w:after="0"/>
        <w:ind w:right="6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своению программ магистратуры допускаются лица, имеющие образование соответствующего уровня бакалавриата, или специалитета, подтвержденное документом о высшем образовании и о квалификации.  Прием в магистратуру осуществляется на основании вступительных испытаний, проводимых в форме собеседования по направлению профессиональной подготовки. Программы вступительных испытаний разрабатываются вузом с целью установления у поступающего наличия соответствующих компетенци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9" w:leader="none"/>
        </w:tabs>
        <w:autoSpaceDE w:val="false"/>
        <w:spacing w:lineRule="auto" w:line="240" w:before="0" w:after="0"/>
        <w:ind w:right="6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битуриенты, во время вступительных испытаний в магистратуру должны показать углубленное изучение теоретических и методологических основ биотехнологии; владеть умением сочетать практическую направленность обучения с глубокой фундаментальной подготовкой; показать готовность к совершенствованию практической подготовки, ориентированной на профессиональную исследовательскую и педагогическую деятельность. Показать готовность к развитию инновационных способностей выпускников, подготовленных к выполнению творческого труда, обладающих навыками созидания, генерирования знаний; быть готовыми к вовлечению студентов в научно-исследовательскую работу с целью повышения эффективности их подготовки и формирования тесных контактов с потенциальными работодателями. Формировать компетенции, необходимые для успешной научно- исследовательской и педагогической деятельности в области биотехнолог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42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сновное направление биотехнологии – это разработка различных методов, способов, схем производств направленных на получение ценных веществ на основе биологических объектов. Биотехнология это синтез фундаментальной науки и практики. Программа по подготовке магистрантов по направлению «Биотехнология» направлена на подготовку специалистов биотехнологов, способных не только к проведению фундаментальных биологических исследований, но и к внедрению полученных результатов в производство. Биотехнолог закончивший магистратуру должен знать, как общие принципы осуществления биотехнологических процессов в различных областях народного хозяйства, с учетом этических и правовых норм в отношении других людей и в отношении природы, так и отдельные производства, связанные с получением препаратов различного назначения. Иметь современные представления о разнообразии биологических объектов, схемах биотехнологических производств; генетических и клеточных методах повышения уровня продуктивности продуцента, возможности использования наночастиц и наноматериалов. Уметь использовать познавательную и профессиональную деятельность при ведении дискуссии по значимости биотехнологии для народного хозяйства, также в вопросах применения и развития биотехнологических методов. Владеть методами работы на современном оборудовании. Демонстрировать способность и готовность применять з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, полученные по магистерской программе на практи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ококвалифицированные преподава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гулярно стажирующиеся в ведущих образовательных и научных центрах мира - молодые и увлеченные сотрудники кафедр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ый под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новационные формы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овед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ных исследований на уникальном оборуд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использованием современных методов позволят вам получит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чественное образование по программе «Биотехнология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Микробная биотехнолог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сторические этапы развития промышленной микробиологии. Примеры микробиологических производств. Маломасштабная биотехнология. Микроорганизмы. Классификация и номенклатура различных групп микроорганизмов. Морфологические особенности микроорганизмов. Обмен веществ и питание микроорганизмов. Влияние внешней среды. Требования, предъявляемые к биологическим продуцентам. Особенности получения и применения микроорганизмов. Хранение микроорганизмов. Перспективные группы микроорганизмов. Создание промышленных штаммов микроорганизмов-продуцентов, с помощью мутаций и современными генно-инженерными метод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Аппараты и оборудование биотехнологических процессов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лассификация процессов и аппаратов. Общие кинетические закономерности технологических процессов. Общая характеристика процессов и аппаратов. Определение технологических размеров аппарата в зависимости от кинетических характеристик процесса. Метод анализа размерностей при изучении процессов. Гидромеханические процессы и аппараты. Псевдоожижение твердых зернистых материалов. Теплообменные процессы. Дифференциальные уравнения конвективного теплоперенос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Основы культивирования клето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нятие «культура клеток». Типы культивируемых клеток. Характерные особенности культивируемых клеток. Клеточные линии (ограниченные, постоянные). Принципиальные различия конструирования питательных сред для микробных культур и культур эукариотических клеток. Управление процессами формообразования в культуре тканей. Основные принципы культивирования. Типы питательных сред, обзор их составов. Общие закономерности роста организмов. Основные фазы роста культу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Биотехнология пищевых производ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ищевая биотехнология, общие задачи и их значимость для народного хозяйства. История развития пищевой битехнологии, и ее связь с другими науками. Принципы и методы пищевой биотехнологии. Регламент стандартных методов и ГОСТы. Аппараты и оборудование пищевых производств. Ферментеры, печи, смесители и другие аппараты и оборудование используемые в пищевых производствах. Микроорганизмы и производство пищевых продуктов. Специфическая и неспецифическая микрофлора пищевых продуктов. Биохимические процессы, связанные с развитием молочнокислых, пропионовокислых, уксуснокислых, маслянокислых, гнилостных и пептонизирующих бактерий, дрожжей, плесневых грибов и бактериофагов и их влияние на качество пищевых продуктов. Методы борьбы с посторонней микрофлорой производств. Пищевые производства на основе растительного сырья. Микрофлора зерна, круп и муки. Основные источники микрофлоры зерна и крупы. Микробиологические анализы зерна, круп и муки. Сортность муки и круп в зависимости от содержания микроорганизмов. Хранение растительного сырья. Дезинфекция зернохранилищ. Биотехнология хлебопекарного производства. Технологические линии производства хлеба и хлебобулочных изделий. Применение чистых культур дрожжей и молочнокислых бактерий в хлебопечении. Биохимический и микробиологический контроль в хлебопекарном производстве. Болезни хлеба и хлебопродуктов. Производство пива, кваса, вина. Биохимические основы процессов, связанных с пивоварением, виноделием и производством кваса. Микрофлора, участвующая в производстве. Этапы созревания продукта. Микробиологический контроль. Качество продукта. Болезни, вызываемые посторонней микрофлорой. Методы борьбы с инфекци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щевые производства на основе молока. Микрофлора и биохимический состав молока. Производство кисломолочных продуктов. Производство сыра, масла мороженного. Технологические линии производства. Этапы возможной контаминации продукта микроорганизмами и способы ее обеззараживания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Микробиологическая оценка продукции. Контроль производства. Пищевые производства на основе мяса животных, птицы и рыбы. Производство мяса и </w:t>
      </w:r>
      <w:r>
        <w:rPr>
          <w:rFonts w:cs="Times New Roman" w:ascii="Times New Roman" w:hAnsi="Times New Roman"/>
          <w:sz w:val="28"/>
          <w:szCs w:val="28"/>
        </w:rPr>
        <w:t>мясных изделий. Этапы контроля за состоянием животных и птицы. Биохимический состав мяса и мясопродуктов. Кулинарные изделия и полуфабрикаты из рубленного мяса. Микроорганизмы, участвующие в созревании мяса и мясных продуктов. Изменение микрофлоры в зависимости от условий хранения. Роль ферментов в производстве. Сортовое различие колбас и методы их изготовления. Производство рыбы и рыбных изделий. Вяление, соление, горячее и холодное копчение рыбы. Технологические линии производства. Санитарно-микробиологический контроль. Время и условия хранения. Биотехнология яиц и яйцепродуктов. Биохимический состав. Санитарно-микробиологические методы исследования яиц и яйцепродуктов. Допустимая микрофлора яиц, меланжа и яичного порошка. Пороки яиц и яйцепродуктов и методы борьбы. Биотехнологическое производство продуктов плодоводства и овощеводства. Биохимический состав отдельных видов плодов и овощей. Роль микроорганизмов и их ферментов в созревании плодов и овощей. Хранение плодов и овощей. Санитарно-микробиологический контроль. Кондитерское производство. Биохимический состав и микрофлора основных видов сырья и готовой продукции. Сахар, какао, кофе, кремы, плодово-ягодное сырье. Контроль производства. Биотехнологическое производство безалкогольных напитков. Фруктовые и минеральные воды. Биохимический состав. Микрофлора напитков. Контаминация. Санитарно-микробиологический контроль. Биотехнологическое производство консервов. Биотехнологические основы и методы консервирования продуктов. Физические и химические условия для создания абиоза. Соление, копчение, маринование. Осмофильние и галофильные микроорганизмы. Изготовление баночных консервов. Бланшировка, эксгустирование, стерилизация. Этапы возможной контаминации сырья. Презервы. Санитарно-микробиологическое исследование консервов и презервов. Санитарно-микробиологический контрол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Экологическая биотехнолог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собенности структуры и функционирования природных экосистем. Различия биоценозов промышленных и природных экосистем. Биотрансформация органических соединений в природной среде и их механизмы. Пути накопления метаболизма и детоксикации органических и минеральных загрязнений. Методы очистки природных и сточных вод от разнообразных загрязняющих веществ. Естественные и искуственные методы очистки сточных вод предприятий малой канализации и крупнотоннажных производств. Микробиологическая переработка орагнических отходов промышленности, сельского хозяйства и быта. Биоконверсия растительного сырья и других отходов (промышленности, сельского хозяйства, быта) топлива. Биоэнергр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Сельскохозяйственная биотехнолог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иотехнологии кормовых препаратов. Биотехнология препаратов для сельского хозяйства. Технология получения и использования удобрений на основе клубеньковых и свободно живущих бактерий. Биотехнологические методы создания высоко толерантных растений к широкому спектру неблагоприятных фактор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Промышленное производство биологически активных вещест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биологически активных веществ (БАВ) природного сырья. Углеводы, структура и свойства в процессе технологической обработки и хранения. Антибиотики, антиоксиданты, консерванты, ферментные препараты. Витамины водо и жирорастворимые. Витаминподобные вещества. Технология получения БАВ из сырья растительного и животного происхождения. Технология применения БАВ в продуктах функционального назначения. лекционное заняти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Молекулярные основы биотехнолог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Молекулярная биотехнология как главное направление в развитии общей биотехнологии. Возникновение молекулярной биотехнологии и история ее развития. Молекулярно-биотехнологическая революция в биологии. Технология рекомбинантных ДНК. Надежды и опасения. Коммерциализация молекулярной биотехнологии. Основы молекулярной биотехнологии. Основные элементы и процессы, используемые в молекулярной биотехнологии. Структура ДНК. Репликация. Расшифровка генетической информации: РНК и белок. Трансляция. Регуляция транскрипции у бактерий. Регуляция транскрипции у эукариот. Биологические системы, используемые в молекулярной биотехнологии. Прокариоты и эукариоты.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Escherichia coli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Saccharomyces cerevisia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как основные биоагенты в разработках молекулярно-генетических исследований. Культуры эукариотических клеток. Химический синтез, определение нуклеотидной последовательности и амплиикация ДНК. Химический синтез ДНК. Фосфорамидитный метод. Применение синтезированных олигонуклеотидов. Синтез генов. Методы секвенирования ДНК. Полимеразная цепная реакция. Технология рекомбинантных ДНК. Рестрицирующие эндонуклеазы. Плазмидные векторы. Трансформация и отбор. Создание и скрининг библиотек. Клонирование структурных генов эукариот. Векторы и векторные системы для клонирования крупных фрагментов ДНК. Векторы на основе бактериофага. Космиды. Генетическая трансформация прокариот. Перенос ДНК в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Е. coli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. Электропорация. Конъюгация. Оптимизация экспрессии генов, клонированных в прокариотических системах. Регулируемые промоторы. Экспрессия генов при участии сильных регулируемых промоторов. Крупномасштабные системы. Использование для экспрессии генов других микроорганизмов. Химерные белки, их расщепление и применение. Трансляционные экспрессирующие векторы. Стабилизация белков. Интеграция чужеродной ДНК в хромосому хозяина. Повышение эффективности секреции. Метаболическая перегрузка объектов. Получение рекомбинантных белков с помощью эукариотических систем. Системы экспрессии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Saccharomyces сегеvisia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. Векторы для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S. cerevisia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. Прямая экспрессия в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S. сerevisia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. Секреция гетерологичных белков, синтезируемых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S. сerevisia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 Другие дрожжевые системы экспрессии. Синтез поверхностного антигена вируса гепатита В. Синтез бычьего лизоцима С2. Системы экспрессии с использованием культур клеток насекомых. Система экспрессирующих векторов на основе бакуловирусов. Получение рекомбинантных бакуловирусов. Создание челночного вектора на основе бакуловирусов для Е. coli и клеток насекомых. Выделение рекомбинантного белка из клеток насекомых с помощью аффинного связывания. Экспрессирующие векторы для работы с клетками млекопитающих. Селективные маркерные гены. Экспрессия двух клонированных генов в одной клетке млекопитающих. Направленный мутагенез и генная инженерия белков. Направленный мутагенез: методика. Олигонуклеотид-направленный мутагенез с использованием ДНК фага М13. Олигонуклеотид-направленный мутагенез с использованием плазмидной ДНК. Олигонуклеотид-направленный мутагенез с использованием ПЦР-амплификации. Случайный мутагенез с использованием ?вырожденных? олигонуклеотидных праймеров. Случайный мутагенез с использованием аналогов нуклеотидов. Генная инженерия белков. Образование дополнительных дисульфидных связей. Замена аспарагина на другие аминокислоты. Уменьшение числа свободных сульфгидрильных групп. Повышение ферментативной активности. Изменение потребности ферментов в металлических кофакторах. Изменение специфичности фермента. Повышение стабильности и специфичности ферментного белк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ступительные испытания для поступающих в магистратуру проводятся в форм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ного экзамена по Биотехнолог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о завершении магистратуры выпускники могут участвовать в конкурсе для обучения по программе аспирантуры Биотехнолог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ПЕРЕЧЕНЬ ВОПРОСОВ К ВСТУПИТЕЛЬНОМУ ИСПЫТАНИЮ 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или вариант экзаменационного билета с примерной схемой построения ответ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.04.01 Биотехнолог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биотехнология и каковы ее цел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науки внесли вклад в развитие биотехнологи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этапы развития биотехнолог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приоритетные для народного хозяйства направления биотехнолог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разделы биотехнолог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усы как объект биотехнологии. Их использов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ктерии как объект биотехнологии. Микробиологический синте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шие растения как объект биотехнолог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ы, получаемые из водорослей биотехнологическим путе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бы как объект биотехнологии. Продукты, получаемые с использованием грибов методами биотехнолог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особенности растений делают их важнейшим объектом биотехнологи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первичные и вторичные метаболиты растений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 использования культуры изолированных клеток и тканей растений в биотехнолог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типотентность, плюрипотентность, дифференцировка, дедифференцировка, пролиферация, вторичная дифференциров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лус. Классификация каллуса. Каллусогене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ауксинов и цитокининов в каллусогенез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фазы роста клето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ологическая асинхронность клеточной культуры раст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тическая гетерогенность каллуса. Гормоннезависим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лированные протопласты и их использование в биотехнолог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стогенез. Морфогенез. Органогене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дии формирования соматических зародышей из каллу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нальное микроразмножение. Преимущества этого метода перед обычным вегетативным размножени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усственные питательные сре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этапы клонального микроразмнож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ление растений при клональном микроразмноже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ение ДНК. Строение гена прокарио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генез и трансгенные организ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ы создания рекомбинантной ДНК и ее знач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рменты, используемые для создания рекомбинантной ДН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нуклеотидной последовательности ДНК (секвенировани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рекомбинантной ДНК в клетку. Векторные систе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змидные векторы. Виды плазмид и их фун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этапы создания трансгенных организм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я генной инженерии раст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МО – вред или польз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генофонда дикорастущих видов растений. Криосохранение и его основ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анизм криоповреждения и криозащиты биологических сист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опротекто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ы технологического процесса криосохран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ышленная биотехнология. Преимущества биотехнологического производства перед химически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ческое оборудование промышленного назнач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ходы растениеводства как сырье для биотехнологического производства полезных вещест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углеродсодержащих субстратов микроорганизмами для синтеза бел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копротеин. Его получение и использов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оклональные антитела и их примен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кробиологический синтез витамин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ышленное производство вторичных метаболитов раст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технология промышленного получения антибиоти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пены. Их структура и фун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калоиды. Основные группы алкалоидов. Их значение и примен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нольные соединения. Их классы, значение и примен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ненты питательных сред, способствующие повышению образования вторичных метаболитов в клеточных культур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вторичных метаболитов в клеточных культур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мобилизованные фермен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ферментов в лечении и диагностике заболева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сохранения активности выделенных из клетки фермен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 физических методов иммобилиз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мические методы иммобилиз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сли, где применяют иммобилизованные фермен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сенсо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чипы и их назнач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задача экологической биотехнолог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ергоноситель, образующийся при переработке твердых отход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эробные процессы очистки сточных в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очистка газовоздушных выброс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газ. Его получение и примен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ы нанобиотехнолог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 понятия «биологическая безопасность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международные документы, создающие нормативно-правовую базу для биотехнолог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биологические и экологические риски имеет технология создания ГМО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 понятия «Биологическая этик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развития метода клеточной и тканевой инженерии растен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ыкшие и опухолевые ткани растений. Что между ними общего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агробактерий в природ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спензионная культура. Открытые и закрытые систе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и агрегированности клеток в суспензионной культур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вая роста клеток в суспензионной культур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доление постгамной несовместимости . Эмбриокульту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гаплоидных растений in vitro и использование их в селе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матическая гибридизация раст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клеточной селе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ние фрагментов рекомбинантной ДНК (сшивк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плификация ДНК in vitr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тическая инженерия прокарио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стойчивости растений к стрессам методами генной инженер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биологической азотфиксации методами генной инженер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много компонентных растительных сист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биотехнолог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айники как объект биотехнолог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шие водные растения как объект биотехнолог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кторные системы для клонирования крупных фрагментов ДН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анический и ферментативный методы получения изолированных протоплас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БАВ и какова их роль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продукты получают из культуры клеток и тканей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и задачи клеточной инженерии раст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емотерапия. Ее значение для оздоровления раст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стабильно устойчивых линий клеточных культу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имущества клеточной селекции по сравнению с обычными методами селе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ем состоит «отсроченное действие ГМ – растений»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МАЯ ЛИТЕРАТУРА</w:t>
      </w:r>
    </w:p>
    <w:p>
      <w:pPr>
        <w:pStyle w:val="Style17"/>
        <w:widowControl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госкина Н. В. Экологическая биотехнология: учебник и практикум для вузов / Н. В. Загоскина, Л. В. Назаренко; Н. В. Загоскина, Л. В. Назаренко. - Москва: Юрайт, 2023. - 99 с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лль Л. С. Экологическая биотехнология : учебное пособие для вузов / Л. С. Келль ; Келль Л. С. - 2-е изд., стер. - Санкт-Петербург: Лань, 2023. - 232 с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жикова О. Г. Технология производства хлеба и хлебобулочных изделий: учебник для вузов / О. Г. Чижикова, Л. О. Коршенко; О. Г. Чижикова, Л. О. Коршенко. - 3-е изд. - Москва : Юрайт, 2023. - 251 с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итин М. М. Сельскохозяйственная фитопатология: учебное пособие для СПО / М. М. Левитин; М. М. Левитин. - 2-е изд. - Москва: Юрайт, 2023. - 283 с. 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чина О. Н. Сельскохозяйственная биотехнология: учебное пособие для спо / О. Н. Чечина ; О. Н. Чечина. - 3-е изд. - Москва : Юрайт, 2023. - 266 с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анин Ю. Ф. Рациональная переработка мясного и рыбного сырья: учебное пособие для СПО / Ю. Ф. Мишанин, Г. И. Касьянов, А. А. Запорожский; Мишанин Ю. Ф., Касьянов Г. И., Запорожский А. А.; Касьянов Г. И., Запорожский А. А. - 3-е изд., стер. - Санкт-Петербург: Лань, 2023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ы и аппараты биотехнологии: ферментационные аппараты: учебное пособие для СПО / А. Ю. Винаров, Л. С. Гордеев, А. А. Кухаренко [и др.] ; А. Ю. Винаров [и др.] ; под редакцией В. А. Быкова. - 2-е изд. - Москва: Юрайт, 2023. - 274 с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ачевский И. И. Основы биотехнологии: плодово-ягодное и растительное сырье : учебное пособие для спо / И. И. Бурачевский, Р. А. Зайнуллин, Р. В. Кунакова ; И. И. Бурачевский, Р. А. Зайнуллин, Р. В. Кунакова. - 2-е изд. - Москва : Юрайт, 2023. - 402 с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пова Л. В. Основы биотехнологии переработки сельскохозяйственной продукции: учебное пособие для вузов / Л. В. Антипова, О. П. Дворянинова ; Л. В. Антипова, О. П. Дворянинова ; под научной редакцией Л. В. Антиповой. - 2-е изд. - Москва : Юрайт, 2023. - 204 с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биотехнологии: учебник и практикум для спо / Н. В. Загоскина, Е. А. Живухина, Е. А. Калашникова, Л. В. Назаренко ; под редакцией Н. В. Загоскиной, Л. В. Назаренко. - 3-е изд. - Москва: Юрайт, 2023. - 381 с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перерабатывающих производств. Растительное сырье: учебник для вузов / А. А. Курочкин, Г. В. Шабурова, С. В. Байкин, О. Н. Кухарев ; А. А. Курочкин, Г. В. Шабурова, С. В. Байкин, О. Н. Кухарев ; под общей редакцией А. А. Курочкина. - 2-е изд. - Москва: Юрайт, 2023. - 446 с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скина Н. В. Генетическая инженерия: учебник и практикум для вузов / Н. В. Загоскина, Л. В. Назаренко; Н. В. Загоскина, Л. В. Назаренко. - Москва: Юрайт, 2023. - 118 с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уллин А. К. Ветеринарная биотехнология: учебное пособие для вузов / А. К. Галиуллин, Р. Я. Гильмутдинов, В. И. Плешакова ; Галиуллин А. К.,Гильмутдинов Р. Я.,Плешакова В. И.; Гильмутдинов Р. Я., Плешакова В. И. - Санкт-Петербург : Лань, 2023. - 240 с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ина О. В. Биохимия растений: учебное пособие для вузов / О. В. Савина; О. В. Савина. - 2-е изд. - Москва: Юрайт, 2023. - 227 с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ов В. П. Биохимия: учебник для вузов / В. П. Комов, В. Н. Шведова; В. П. Комов, В. Н. Шведова ; под общей редакцией В. П. Комова. - 4-е изд. - Москва : Юрайт, 2023. - 684 с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афаров Е. Н. Биотехнология. Основы биологии: учебное пособие для вузов / Е. Н. Музафаров; Музафаров Е. Н. - 2-е изд., стер. - Санкт-Петербург: Лань, 2023. - 168 с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технология растений: учебник и практикум для вузов / Л. В. Назаренко, Ю. И. Долгих, Н. В. Загоскина, Г. Н. Ралдугина ; Л. В. Назаренко, Ю. И. Долгих, Н. В. Загоскина, Г. Н. Ралдугина. - 2-е изд. - Москва : Юрайт, 2023. - 161 с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упов Т.Р. Биотехнология в животноводстве : учебно-методическое пособие / Т.Р. Якупов, Ф.Ф. Зиннатов ; Якупов Т.Р.; Зиннатов Ф.Ф. - Москва : КГАВМ, 2023. - 50 c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технология в животноводстве: учебное пособие для спо / Е. Я. Лебедько, П. С. Катмаков, А. В. Бушов, В. П. Гавриленко; Лебедько Е. Я.,Катмаков П. С.,Бушов А. В.,Гавриленко В. П.; Катмаков П. С., Бушов А. В., Гавриленко В. П. - 4-е изд., стер. - Санкт-Петербург: Лань, 2023. - 160 с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технология: учебник и практикум для вузов / Н. В. Загоскина, Е. А. Живухина, Е. А. Калашникова, Л. В. Назаренко; под редакцией Н. В. Загоскиной, Л. В. Назаренко. - 3-е изд. - Москва: Юрайт, 2023. - 381 с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жов Г. М. Биологически активные добавки в кормлении свиней: учебное пособие для вузов / Г. М. Бажов, А. А. Солдатов ; Г. М. Бажов, А. А. Солдатов. - 2-е изд. - Москва : Юрайт, 2023. - 494 с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пиро Я. С. Биологическая химия: учебное пособие для спо / Я. С. Шапиро ; Шапиро Я. С. - 4-е изд., стер. - Санкт-Петербург : Лань, 2023. - 312 с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ИВА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нота от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-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 полный, содержит элементы ответа по всем вопросам бил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-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 полный по основным элементам билета. Есть неточности, отсутствуют грубые биологические ошиб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-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 неполный. Есть неточности, отсутствуют грубые биологические ошиб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 неполный. Присутствуют биологические ошибк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79" w:hanging="428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–"/>
      <w:lvlJc w:val="left"/>
      <w:pPr>
        <w:tabs>
          <w:tab w:val="num" w:pos="0"/>
        </w:tabs>
        <w:ind w:left="879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1" w:hanging="18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1" w:hanging="18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2" w:hanging="18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2" w:hanging="18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2" w:hanging="18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3" w:hanging="183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kpfu.ru/portal/docs/F738003661/vstupitelnyj.ekzamen.programma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25:00Z</dcterms:created>
  <dc:creator>User</dc:creator>
  <dc:description/>
  <cp:keywords/>
  <dc:language>en-US</dc:language>
  <cp:lastModifiedBy>User</cp:lastModifiedBy>
  <cp:lastPrinted>2022-01-19T09:51:00Z</cp:lastPrinted>
  <dcterms:modified xsi:type="dcterms:W3CDTF">2023-12-01T06:27:00Z</dcterms:modified>
  <cp:revision>3</cp:revision>
  <dc:subject/>
  <dc:title/>
</cp:coreProperties>
</file>