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прикладной геологии и горного дела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ТЕТА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е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 ФГОС ВО – специалитет по специальности 21.05.04 Горное дело, приказ Министерства науки и высшего образования РФ от 12.08.2020 № 987 с изменениями и дополнениями от 26.11.2020 г.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 ФГОС ВО – специалитет по специальности 21.05.02 Прикладная геология, приказ Министерства науки и высшего образования РФ от 12.08.2020 № 953 с изменениями и дополнениями от 26.11.2020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042812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0428129">
            <w:r>
              <w:rPr>
                <w:rStyle w:val="IndexLink"/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ТРЕБОВАНИЯ К УРОВНЮ ПОДГОТОВКИ АБИТУРИЕН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0428130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/>
              </w:rPr>
              <w:t>ОСНОВНОЕ СОДЕРЖАНИЕ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042813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МЕРНЫЙ ПЕРЕЧЕНЬ ВОПРОСОВ К ВСТУПИТЕЛЬНОМУ ИСПЫТАНИЮ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042813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КОМЕНДУЕМАЯ ЛИТЕРАТУ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hyperlink w:anchor="__RefHeading___Toc150428133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КРИТЕРИИ ОЦЕНИ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150428128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НИУ «БелГУ»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еология» разработана для абитуриентов, поступающих по специальности 21.05.00 Прикладная геология, горное дело, нефтегазовое дело и геодезия, имеющих право сдавать вступительные экзамены в традиционной форме. Материалы программы имеют целью оказать помощь абитуриентам в подготовке к вступительному экзамену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замен проводится в письменной форме. На подготовку ответа по всем вопросам экзаменационного билета в письменной форме отводится 60 минут. Время начала работы над ответом исчисляется с момента получения билета. Банк экзаменационных заданий состоит из вопросов разного уровня сложности. Задания требуют выполнение развернутого ответа в свободной форме на поставленные вопросы. При проведении вступительного испытания формируются экзаменационные билеты, содержащие два вопро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_RefHeading___Toc150428129"/>
      <w:bookmarkEnd w:id="1"/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АБИТУРИЕНТ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упительном экзамене абитуриент должен продемонстрировать основные компетенции, сформированные в результате освоения геологии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ение, химический и минеральный состав земной коры, морфологические особенности и генетические типы месторождений твердых полезных ископаемых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, определяющие горно-геологические условия и критерии их оценки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 анализировать геологические разрезы и карты, стратиграфические колонки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диагностировать минералы, горные породы и окаменелости.</w:t>
      </w:r>
    </w:p>
    <w:p>
      <w:pPr>
        <w:pStyle w:val="11"/>
        <w:tabs>
          <w:tab w:val="clear" w:pos="708"/>
          <w:tab w:val="left" w:pos="8505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_Toc150428130"/>
      <w:bookmarkEnd w:id="2"/>
      <w:r>
        <w:rPr>
          <w:rFonts w:eastAsia="Calibri" w:cs="Calibri" w:ascii="Times New Roman" w:hAnsi="Times New Roman"/>
          <w:b/>
          <w:bCs/>
          <w:kern w:val="2"/>
          <w:sz w:val="28"/>
          <w:szCs w:val="28"/>
          <w:lang w:eastAsia="en-US"/>
        </w:rPr>
        <w:t>ОСНОВНОЕ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Экзогенные геологически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.1. Типы экзогенных геологических процессов и их общая характер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ая характеристика экзогенных геологических процессов. Типы экзогенных процессов. Связь экзогенных и эндогенных геологических процессов. Основные факторы, влияющие на экзогенные геолог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.2. Выветри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ческое выветривание. Химическое выветривание. Факторы физического и химического выветривания. Основные процессы химического выветривания. Стадии химического выветривания горных пород. Кора выветривания. Вертикальная зональность коры выветривания. Морфология коры выветривания. Значение коры выветривания в образовании месторождений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3. Геологическая деятельность ве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етре и пустыни. Денудационная деятельность ветра. Аккумулирующая деятельность в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4. Геологическая деятельность временных и постоянных водных пот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логическая деятельность временных водных потоков. Геологическая деятельность рек. Денудационная деятельность рек. Стадии развития рек. Аккумулятивная деятельность рек. Дельты и эстуа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5. Геологическая деятельность подземных 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схождение, химическое и физическое состояние подземных вод, основные гидрогеологические свойства пород. Типы и динамика подземных вод. Температура и химический состав подземных вод. Геологическая работа подземных вод. Карст, суффозия и гидровулк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6. Гравитационные геологически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характеристика гравитационных (склоновых) процессов. Обвальные процессы. Осыпание. Оползневые процессы. Оплывание. Солифлюкция. Кур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7. Геологическая деятельность лед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образования и типы ледников. Экзарация. Морена, водно-ледниковые отложения, формы послеледникового релье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8. Геологические процессы в криолитоз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олитозона и ее характеристика. Морозобойное растрескивание. Термокарст. Морозное пучение. Образование наледей. Оледенения в истории Земли и причины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9. Геологическая деятельность озер и бол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логическая деятельность озер. Типы озер по происхождению озерных котловин. Водный режим озер, химический состав озерных вод. Озерные отложения. Геологическая деятельность болот. Типы болот. Аккумуляционная деятельность бо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10. Геологическая деятельность морей и оке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размещения на земном шаре океанов и континентов. Рельеф дна океанов и морей. Физико-химические свойства морской воды. Гидродинамика Мирового океана. Органический мир морей и океанов. Денудационная деятельность морей и океанов. Осадконакопление в морях и оке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11. Диагенез и литификация осад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агенез. Катагенез. Метаген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Основы геотектоники. Человек и геологическая с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1. Земная кора и ее стро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обальные элементы структуры земной коры и основные черты ее строения. Континенты. Горноскладчатые пояса. Платформы. Океаны и их элементы строения. Континентальные окраины и их ти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2. Тектонические нару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ладчатые нарушения. Разрывные нарушения. Элементы залегания горных пород и разрыв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3. Геотектонические гипоте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потезы фиксизма. Гипотезы мобилизма. Гипотезы, предполагающие изменение объема Земли. Плюм-тектоническая гипо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4. Основные этапы развития земной к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археский этап. Раннеархейский этап. Поздреархейский этап. Раннепротерозойский этап. Позднепротерозойско-палеозойский этап. Мезозойско-кайнозойски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5. Энергетические и минерально-сырьевые ресурсы Зем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арактеристика энергетических ресурсов. Характеристика минерально-сырьевых ресурсов. Характеристика понятий «полезное ископаемое», «месторождение полезного ископаемого». Группировка полезных ископаемых по направлениям их использования. Генетическая классификация месторождений. Горнотехнические условия и способы разработки месторождений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6. Воздействие человека на геологическую среду. Охрана и рациональное использование геологическ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о техногенезе. Техногенные изменения, атмосферы, гидросферы, земной коры. Техногенные изменения геологических процессов. Охрана и рациональное использование геологическ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outlineLvl w:val="0"/>
        <w:rPr/>
      </w:pPr>
      <w:bookmarkStart w:id="3" w:name="__RefHeading___Toc150428131"/>
      <w:bookmarkEnd w:id="3"/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Выветривание, физическое и химическое выветривание, кора выветри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Геологическая деятельность ветра. Типы пустынь и их происхожд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Геологическая деятельность поверхностных текучих вод. Глубинная и боковая эрозия под воздействием водных пото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Химическое и физическое состояние, типы и динамика подземных в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Карст, суффозия и гидровулканиз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Гравитационные геологические процес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Лед, его основные типы, условия образования и типы лед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Денудационная работа ледников, морена и водно-ледниковые отлож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Геологические процессы в криолитозо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Оледенения в истории Земли и причины их возникнов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Геологическая деятельность озер (типы озер, их водный режим, химический состав озерных вод, озерные отложени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Геологическая деятельность боло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Особенности размещения на земном шаре океанов и континентов. Вековые колебания уровня мор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Рельеф дна океанов и морей: подводные континентальные окраи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Рельеф дна океанов: ложе оке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Гидродинамика Мирового оке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Коралловые риф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Абиссальные осадки оке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Аутигенные минеральные скопления на дне морей и оке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Гидротермально-осадочные образования на дне оке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 Диагенез и литификация осад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Континенты, характеристика их основных элементов: платформ и горноскладчатых пояс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Основные элементы строения океанов (блоков земной коры океанического типа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.Континентальные окраины, их типы и характеристика каждого тип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5.Складчатые тектонические нарушения и их основные тип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.Разрывные тектонические нарушения и их типизац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.Элементы залегания горных пород и разрывных нарушений их измерения с помощью горного компа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. Алгоритм построения геологического разрез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9.Основные геотектонические гипотезы фиксиз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0.Основные геотектонические гипотезы мобилиз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1.Основные геотектонические гипотезы, предполагающие изменение объема Зем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2. Основные этапы развития земной ко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3. Дать определение понятиям «полезное ископаемое», «тело (залежь) полезного ископаемого», «месторождение полезного ископаемого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4. Группировка полезных ископаемых по направлениям их исполь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5. Генетическая классификация месторождений полезных ископаемы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6. Характеристика энергетических ресурсов Зем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7. Горнотехнические условия и способы разработки месторождений полезных ископаемы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8. Понятие о техногенезе. Техногенные изменения, атмосферы, гидросферы, земной ко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9. Техногенные изменения геологических процесс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0. Охрана и рациональное использование геологической сред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150428132"/>
      <w:bookmarkEnd w:id="4"/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Дунаев В.А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лог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Электронный ресурс: Учебно-методический комплекс / В.А. Дунаев, И.М. Игнатенко. - Белгород, 2020. Ссылка на ресур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pegas.bsu.edu.ru/course/view.php?id=5861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Геология: Учебное пособие / Н.А. Платов, А.Д. Потапов, Н.С. Никитина и др. - Москва: АСВ, 2013. - 272 с.  Режим доступа: 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http://www.studentlibrary.ru/book/ISBN9785930939156.html 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арлович И.А. Геология: Учебное пособие для вузов / И.А. Карлович . - Москва: Гаудеамус, 2013. - 704 с.  Режим доступа: 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http://biblioclub.ru/index.php?page=book&amp;id=211083&amp;sr=1 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ныш С.К. Общая геология: Учебное пособие: Электронный ресурс / С.К. Кныш. - 2-е изд. - Томск: Издательство Томского политехнического университета, 2015. - 206 с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сылка на ресурс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_red&amp;id=442111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Стурман В. И. Прикладная геодезия и экологическое картографирование : учебное пособие для спо / В. И. Стурман ; Стурман В. И. - 2-е изд., стер. - Санкт-Петербург : Лань, 2024. - 188 с. - Книга из коллекции Лань - Инженерно-технические науки. - ISBN 978-5-507-49783-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Ермолович Е. А. Основы инженерной геологии: физико-механические свойства грунтов и горных пород. Практикум : учебное пособие для спо / Е. А. Ермолович, Е. В. Лычагин, А. В. Овчинников ; Е. А. Ермолович, А. В. Овчинников, Е. В. Лычагин. - 2-е изд. - Москва : Юрайт, 2024. - 289 с. - (Профессиональное образование). - URL: https://urait.ru/bcode/542782 (дата обращения: 04.06.2024). - ISBN 978-5-534-13329-5 : 1209.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Мележ Т. А. Общая геология : практическое пособие / Т. А. Мележ ; Мележ Т. А. - Гомель : ГГУ имени Ф. Скорины, 2024. - 47 с. - Книга из коллекции ГГУ имени Ф. Скорины - Инженерно-технические науки. - ISBN 978-985-577-968-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Кононов В. М. Нефтепромысловая геология : учебное пособие для вузов / В. М. Кононов ; В. М. Кононов. - Москва : Юрайт, 2024. - 191 с. - (Высшее образование). - URL: https://urait.ru/bcode/542743 (дата обращения: 04.06.2024). - ISBN 978-5-534-13694-4 : 859.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Кононов В. М. Нефтепромысловая геология : учебное пособие для спо / В. М. Кононов ; В. М. Кононов. - Москва : Юрайт, 2024. - 191 с. - (Профессиональное образование). - URL: https://urait.ru/bcode/533153 (дата обращения: 04.06.2024). - ISBN 978-5-534-17462-5 : 859.00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_RefHeading___Toc150428133"/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– 1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ом дан полный, в логической последовательности развернутый письменный ответ на вопросы. Абитуриент продемонстрировал знания предмета в полном объеме учебной программы, достаточно глубоко осмысливает дисциплину, приводит собственные примеры по проблематике поставленного вопро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– 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ом дан развернутый письменный ответ на поставленный вопрос, приводит примеры, в ответе присутствует свободное владение предметом, логичность и последовательность ответа. Однако допускается неточность в отве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–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ом дан письменный ответ, свидетельствующий в основном о знании процессов дисциплины, отличающийся недостаточной глубиной и полнотой раскрытия темы, знанием основных вопросов теории, недостаточным умением давать аргументированные ответы и приводить примеры, недостаточно логичный и последовательный отв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3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ом дан письменный ответ, который содержит ряд серьезных неточностей, обнаруживающий незнание процессов изучаемой предметной области, отличающийся неглубоким раскрытием темы, незнанием основ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зультаты сдачи экзамена оцениваются по 100-балльной шкале. Минимальный балл для участия поступающих в дальнейшем конкурсе – 39 баллов. Абитуриент, набравший на экзамене менее 39 баллов, к дальнейшему участию в конкурсе не допускается. </w:t>
      </w:r>
    </w:p>
    <w:p>
      <w:pPr>
        <w:pStyle w:val="Normal"/>
        <w:widowControl w:val="false"/>
        <w:spacing w:lineRule="auto" w:line="240" w:before="0" w:after="0"/>
        <w:ind w:left="-16" w:firstLine="7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кзаменационный билет состоит из двух вопросов. За ответ на каждый вопрос абитуриент получает от 0 до 50 баллов. Суммарное количество баллов составляет общую оценку за экзамен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kern w:val="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0" w:after="60"/>
      <w:ind w:hanging="42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color w:val="2E74B5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egas.bsu.edu.ru/course/view.php?id=5861" TargetMode="External"/><Relationship Id="rId5" Type="http://schemas.openxmlformats.org/officeDocument/2006/relationships/hyperlink" Target="http://www.studentlibrary.ru/book/ISBN9785930939156.html" TargetMode="External"/><Relationship Id="rId6" Type="http://schemas.openxmlformats.org/officeDocument/2006/relationships/hyperlink" Target="http://biblioclub.ru/index.php?page=book&amp;id=211083&amp;sr=1" TargetMode="External"/><Relationship Id="rId7" Type="http://schemas.openxmlformats.org/officeDocument/2006/relationships/hyperlink" Target="http://biblioclub.ru/index.php?page=book_red&amp;id=44211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0:00Z</dcterms:created>
  <dc:creator>Админ</dc:creator>
  <dc:description/>
  <cp:keywords/>
  <dc:language>en-US</dc:language>
  <cp:lastModifiedBy>Екатерина Игнатенко</cp:lastModifiedBy>
  <cp:lastPrinted>2014-05-18T22:12:00Z</cp:lastPrinted>
  <dcterms:modified xsi:type="dcterms:W3CDTF">2025-01-22T12:50:00Z</dcterms:modified>
  <cp:revision>2</cp:revision>
  <dc:subject/>
  <dc:title>МИНИСТЕРСТВО НАУКИ И ВЫСШЕГО ОБРАЗОВАНИЯ РОССИЙСКОЙ ФЕДЕРАЦИИ</dc:title>
</cp:coreProperties>
</file>