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«Белгородский государственный НА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4"/>
                <w:szCs w:val="24"/>
              </w:rPr>
              <w:t>(НИУ «БелГУ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ых испытаний по направлению подготовки 41.04.04 Полит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  <w:t xml:space="preserve"> 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по направлению подготовки </w:t>
      </w:r>
      <w:r>
        <w:rPr>
          <w:sz w:val="28"/>
          <w:szCs w:val="28"/>
          <w:lang w:val="ru-RU"/>
        </w:rPr>
        <w:t>4104.04</w:t>
      </w:r>
      <w:r>
        <w:rPr>
          <w:sz w:val="28"/>
          <w:szCs w:val="28"/>
        </w:rPr>
        <w:t xml:space="preserve"> Политология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 уровню подготовки, необходимой для освоения программы специализированной подготовки магистра, вступительные испытания в магистратуру по направлению 41.04.04 «Политология» (программа «Политические отношения и политический процесс в современной России) проводятся в </w:t>
      </w:r>
      <w:r>
        <w:rPr>
          <w:sz w:val="28"/>
          <w:szCs w:val="28"/>
          <w:lang w:val="ru-RU"/>
        </w:rPr>
        <w:t>форме письменного экзамена (письменного ответа на вопросы билета)</w:t>
      </w:r>
      <w:r>
        <w:rPr>
          <w:sz w:val="28"/>
          <w:szCs w:val="28"/>
        </w:rPr>
        <w:t xml:space="preserve"> по кругу основных вопросов политологии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зультаты вступительного испытания оцениваются п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-балльной шка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2. 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1. История политических уче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ко-правовая  традиц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него Востока и античности: Конфуций, Платон, Аристотель, Цицерон, их взгляды на политику и зак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средних веков и Возрождения; Основные политические идеи средневековья (Августин Блаженный, Фома Аквинский). Н.Макиавелли, Т. Мор, Ж.Бод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идеи Нового времени и эпохи Просвещения (XVII – XVIII) в.: Гоббс, Спиноза, Локк, Монтескье, Русс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мысль XIX в.: Кант, Гегель, марксизм, Ницш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сновные концепции западной политологии XX в. Основные школы и направления политической мысли ХХ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литическая история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в России в XI – первой половине XV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лово о законе и Благодати», Мономах, «Москва – третий Рим»; Филофей, Перес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в России во второй половине XVII – XVIII вв.: Ф.Прокопович, Радищ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мысль в России в первой половине XIX в.: Сперанский, Чаад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идеи в России во второй половине XIX – первой половине XX в.: Бакунин, Чичерин, Бердяев, Соловь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3. Власть в системе политических отношений. Субъекты и объекты полити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нятие, сущность и природа власти. Основные подходы к определению политической вла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руктурная организация политической вла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сурсы и виды политической вла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Легальность и легитимность политической власти. Типы легитимности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4. Политическая система общества и политические режи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ущность, структура и функции политическ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ипология политическ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оталитар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вторитар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емокра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5. Государство как основной институт политической системы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Генезис и признак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ункци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циальное и правовое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ормы правления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ормы государственного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оссийское государство: форма правления и федеративное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6.  Институт выб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Мажоритарная, пропорциональная, смешанная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ункции вы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ыборы и референдум: общее и особ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7.  Законодательная власть в системе предст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оль  законодательной власти в выявлении и согласовании социальных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арламент как институт законодательной в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стория возникновения и развития парламентов в различных страна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пособы формирования парламентов: наследование, назначение, выборы. Виды устройства парла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арламент Российской Федерации. Компетенция палат. Роль фр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8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езидент как элемент конституционного стро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езидент как глава государства и исполнительной власти в президентской республ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Роль президента в полупрезидентской  республ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лномочия президента. Опыт США, Франции и ФР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обенности полупрезидентской республики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9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авительство как коллективный орган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Роль правительства в условиях монархии и республики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заимоотношения правительства, парламента и президента в парламентской, президентской,  парламентско-президентской республике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авительство и политические партии. Однопартийные и коалиционные правительства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ути формирования прав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10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удебные орга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удебные органы в системе разделения властей, их уравновешивающая ро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иды и способы формирования судеб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11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литические партии, общественные организации и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схождение и функции политических пар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ипология партий и партий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руппы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литические партии и партийная система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12.  Политическое лидерство и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политические эл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нятие и природа политического лид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лассификация, функции и тенденции развития лид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олитическое лидерство в современной Росси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Понятие «политическая элита», классические теории элит Г. Моски, В. Парето, Р.Михель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Типология элит, характеристика основных систем рекрутирования эл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3. Политические конфликты и способы их раз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1. Понятие «конфликт», его структура,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2. Социальны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3. Политически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4. Этнически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5. Пути разрешения политических конфли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4.  Политическая ид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1. Понятие, функции политической иде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2. Либерализм, неолибера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3. Консерватизм, неоконсерват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Социал-демократическая ид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5. Полит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литическая культура: содержание, типология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олитическая культура Запада и Востока: сравнительн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собенности политической культуры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циональная политика: понятие, сущность, проблемы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циональная политика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16. Политический менеджм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«политический менеджмент». Возрастание роли политического менеджмента в современных услов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кампания как вид управленчески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е обеспечение поли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17. Политическая регионал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и метод политической регионалистики; субъекты региональ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изм (типология, принципы, национальные особ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е самоуправление: концепции, модели;  местное самоуправление в системе властных отношений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уктура властных отношений в Белгородской области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18. Глобальные проблемы соврем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обализм и глобализация. Современные проблемы глоб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и роль России в глобализационнных процессах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СТУПИТЕЛЬНОМУ ИСПЫ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пы становления полит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тические учения Древ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ческая мысль Средневек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итическая мысль эпохи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итические идеи Нового времени и эпохи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тическая мысль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концепции западной политологии XX-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фика российской политической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мет, методы и функции поли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, типы, формы и структура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нятие, основные концепции и предпосылки возникновения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нятие, структура и основные концепции политическ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нятие, структура, функции и механизм функционирования полит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ипы полит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и структура полит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талитарный режим и его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вторитарный политический режим и его основ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беральный политический режим и его основ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окр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рода и структура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ормы государственного устройства и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оссийское государство: характеристика формы правления и политико-административного 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истема разделения в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ститут выборов. Выборы и референдум: общее и особ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збирательная система: понятие и основные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оль  законодательной власти в выявлении и согласовании социальных интересов. Парламент как институт законода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авительство как коллективный орган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зидент как элемент конституционного строя. Президент РФ и его конституционно-правово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нятие и основные концепции политических элит. Политическое лид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нятие, структура и функции политической культуры. Типологии поли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«конфликт», его структура, функции, виды. Особенности политического конфли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литические конфликты и способы их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нятие партийной системы. Типологии партий и партий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литические партии и партийная система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нятие и уровни идеологии. История формирования и сущность основных идеологических те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еопол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овременная внутренняя и внешняя российск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оссия и современный ми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4. рекомендуем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. – М.: Проспект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тология : учебное пособие для вузов / Н. А. Баранов [и др.] ; под редакцией Н. А. Баранова. – 2-е изд., испр. и доп. – М. : Издательство Юрайт, 2024. – 207 с. – (Высшее образование). – Текст: электронный // Образовательная платформа Юрайт [сайт]. – URL: https://urait.ru/bcode/5374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авнительная политология: учебник для студентов вузов, обучающихся по направлениям подготовки (специальностям): "Политология", "Публичная политика", "Международные отношения", "Зарубежное регионовендение", "Регионоведение России" / Московский государственный институт международных огтношений( Университет) МИД России; под ред.О.В. Гаман-Голутвиновой; рец.: Л.В. Сморгунов, А.И. Соловьев. – М.: Аспект Пресс, 2018. – 7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джиев К.С. Политология: учебник для академического бакалавриата / К.С. Гаджиев; рец.: А.А. Гусейнов, А.А. Цыганков. - 4-е изд., перераб. и доп. – М.: Юрайт, 2018. - 396 с. - (Бакалавр. Академический 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органов государственной власти России: Электронный ресурс: Учебное пособие для студентов вузов, обучающихся по специальностям «Юриспруденция», «Политология», "Государственное и муниципальное управление" / Б.Н. Габричидзе [и др.]. – 3-е изд., перераб. и доп. - Москва : Юнити-Дана, 2015. –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джиев, К. С.  Введение в политическую теорию: учебник для вузов / К. С. Гаджиев. – 2-е изд., перераб. и доп. – М.: Издательство Юрайт, 2025. – 410 с.– Текст : электронный // Образовательная платформа Юрайт [сайт]. — URL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urait.ru/bcode/5604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сильева В. М. Государственная политика и управление : учебник и практикум для бакалавриата и магистратуры / В. М. Васильева, Е. А. Колеснева, И. А. Иншаков. – Москва : Издательство Юрайт, 2019. – 441 с. – (Бакалавр и магистр. Академический курс).  – Текст: электронный // ЭБС Юрайт [сайт]. – URL: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biblio-online.ru/bcode/43429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едихин, А. Л.  Основы российского федерализма : учебное пособие для вузов / А. Л. Бредихин. –  Москва : Издательство Юрайт, 2024. – 107 с. – (Высшее образование). — ISBN 978-5-534-14526-7.– Текст : электронный // Образовательная платформа Юрайт [сайт]. – URL: https://urait.ru/bcode/5443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сыгина И.М. Политическая регионалистика. Уч. пос. – М. РОССПЭН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Политические отношения и политические процессы в современной России. Уч. пос.  – СПб.: Питер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Современная российская политика: Учебное пособие. Для бакалавров. СПб.: Питер, 2025  –389 с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(Высшее образование). – Текст : электронный // Образовательная платформа Юрайт [сайт]. – URL:</w:t>
      </w:r>
      <w:r>
        <w:rPr/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urait.ru/search?words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учений: учеб. пособие / отв. ред. А.И.Демидов. М.: Норма: ИНФРА-М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хин, В. Ф.  Россия в глобальной политике : учебник и практикум для вузов / В. Ф. Пряхин. – 3-е изд., перераб. и доп. - Москва : Издательство Юрайт, 2023 – 497 с. - (Высшее образование). - Текст : электронный // Образовательная платформа Юрайт [сайт]. – URL: https://urait.ru/bcode/5330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есников В.Н., Семенов В.А. Политический менеджмент. Учебное пособие. Стандарт третьего поколения, для бакалавров. СПб.: Питер,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рота, Н. М. Политическая конфликтология : учебное пособие для бакалавриата и магистратуры / Сирота Н. М. – 2-е изд., испр. и доп. – М. : Издательство Юрайт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илов В.Н., Кривец А.П., Рылкина А.П. Политическая система России: курс лекций. – Белгород: ИПК НИУ «БелГУ», 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лексеева Т.А. Современные политические теории. Курс лекций.–  М.: МГИМО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тология мировой политической мысли: в 5 т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вин Ю.А. Новые политические технологии в современной России: Монография / Ю.А. Головин, П.В. Григорьев, М.А. Щенников.  М.: Изд-во ООО «НИПКЦ ВОСХОД-А»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Политические отношения и политический процесс в современной России : учебное пособие / Б.А. Исаев, Н.А. Баранов ; рец.: И.И. Бурдукова, Л.В. Сморгунов. - СПб. : Питер, 2008. – 3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ихин И.Ю. История политических и правовых учений : курс лекций : учебное пособие для студентов, аспирантов и преподавателей юридических, политологических, философских и других гуманитарных вузов и факультетов / И.Ю. Козлихин. - М. : Проспект, 2015. –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учений. Учебник для вузов /Под общей редакцией О.В.Мартышина. – М.: НОРМА-ИНФР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и правовых учений: Хрестоматия / под ред. Золотохина Н.М., Исаев И.А. М.:Юристъ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а-Мурза С.Г., Александров А.А., Мурашкин М.А., Телегин С.А. Революции на экспорт. – М.: Алгоритм, Эксмо. –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чин И.Ф., Томсинов В.А. Лейст О.Э., Воротилин Е.Н.  История политических и правовых учений. Учебник. 5-е изд.  – М.: Зерцало, 2009. –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арин А.С. Стратегическая нестабильность в XXI веке.  – М.: Алгоритм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аксиология. Монография. Шилов В.Н. Белгород: Изд-во БелГ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тическая наука в России: проблемы, направления, школы (1990-2007) / редкол.: О.Ю. Малинова (отв. ред.), С.В. Патрушев, Я.А. Пляйс, В.В. Смирнов.  М.: РАПН, РОССПЭН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партии России: история и современность: Учебник для вузов. 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олин О.Н. Политический процесс в современной России. М.: Проспек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вьев А.И. Политология: Политическая теория, политические технологии: Учеб. Для студентов вузов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ффлер Э. Третья волна: [пер. с англ.]. М.: АСТ: АСТ МОСКВ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уровский Р.Ф. Политическая регионалистика. Уч. пос.  М.: ГУ-ВШЭ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куяма Ф. Сильное государство: Управление и мировой порядок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еке: [пер. с англ.]. М.: АСТ: АСТ МОСКВА; Владимир: ВКТ, 201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правовая система КонсультантПлюс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rary.bsu.edu.ru/library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База данных библиотеки БелГУ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Консультант студент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 241СЛ/09-2020/ЕП-324/2020 от 18 сентября 2020 г.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Юрай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 ЕП-24/2021от 29.01.2021 г.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club.ru/index.php?page=book_blocks&amp;view=main_u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Университетская библиотека online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 ЕП-27/2021 от 03.02.2021 г.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Лань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 ЕП-21/2021 от 29.01.2021 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ие базы д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сурсы сети Интернет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j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–  Союз журналистов России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 p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Общественная Палата РФ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esscounc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Общественная коллегия по жалобам на пресс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ы данных политических институтов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зидент России / События»: на сайте публикуются новости, выступления и стенограммы, документы, информация о поездках и визитах, телеграммы, фото, видео, аудио, другая текущая информация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uma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Государственная Дума РФ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uncil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–  Совет Федерации РФ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авительство России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ikr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Центральная Избирательная Комиссия РФ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elr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Губернатор и Правительство Белгород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-cis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Интернет-портал СНГ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guam-organization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официальный сайт Организации за демократию и экономическое развитие – ГУАМ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nfobric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БРИКС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odkb-csto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официальный сайт ОДКБ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urasianhome.org/xml/t/events.xml?lang=en&amp;nic=ev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аналитический Портал «Евразийский Дом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dr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нформационно-аналитический Центр «Содружество»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8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оценивания письменного ответа абитуриента, поступающего в магистра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 языка: правильное словоупотребление без смешения научных понятий с житейскими словами-названиями, лаконичное и логичное изложение мысли без общих «трафаретных» ф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мы вопроса абитуриент должен представить анализ проблемы, т.е., раскрывая суть того или иного теоретического подхода какого-либо автора к рассматриваемой проблеме или явлению, необходимо сообщить не столько о том, когда и где, сколько о том, что и почему происходило в развитии научных политических представлений и взглядов на данную пробл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должны отражать знания абитуриента, полученные им не только из лекционных курсов и одного (основного, рекомендованного курсом) учебника или учебного пособия, но и более глубокие знания, которые абитуриент должен был почерпнуть из дополнительных источников в ходе предыдущего обучения и при подготовке к вступительному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оретических аспектов того или иного явления абитуриент должен суметь указать какое значение для практики (обучения, развития человека, управления людьми и политическими процессами, процессами производства, экономики и т.д.) имеет данное явление, а также какие животрепещущие проблемы сегодняшнего дня требуют политического решения (которые пока возможно не найдены – указать поче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исьменного ответа для абитуриента должна стать возможность показать своё умение анализировать тот или иной материал, объяснить, чем вызваны поиски и открытия в том или ином направлении научного знания, какие конкретно исторические условия, предпосылки (потребности, запросы общества, противоречия внутри самой науки или что-то другое) послужили толчком к появлению новых идей и выв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проверки письменного ответа возможно устное собеседование при необходимости уточнения комиссией уровня знаний абитуриента по направлению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</w:t>
      </w:r>
      <w:r>
        <w:rPr>
          <w:rFonts w:cs="Times New Roman" w:ascii="Times New Roman" w:hAnsi="Times New Roman"/>
          <w:b/>
          <w:i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после письменного ответа вопросы комиссии, проводящей собеседование (что? как? каким образом? что необходимо предпринять? как следует поступить? и т.д.) должны быть аргументированы, т.е. должны содержать ответ на вопрос «почему именно так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лжен содержать частные (по каждому конкретному вопросу) выводы, в которых кратко, лаконично обобщается и «кристаллизуется» суть рассмотре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результатов письменного отв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твета зависит от того, в какой мере выше перечисленные требования (цели ответа) будут реализованы абитуриентом при письменном отв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критериев оценивания ответа абитуриента и уровней его зн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06"/>
        <w:gridCol w:w="1355"/>
      </w:tblGrid>
      <w:tr>
        <w:trPr>
          <w:trHeight w:val="8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письменного ответа по полит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 подходов и концепц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слабое знание  понятийного аппарата, основных положений и представителей теоретических по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общее знание основных положений и предста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етических под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глубокое знание основных положений и представителей теоретических под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материал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лабая аргументация и неспособнос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ично изложить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аргументированное изложение материала, но последовательность, изложение материала предста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но в хаотичном и сбивчив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логич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е изложение матери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подход к анализу актуальной проблематики, при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в из современных политических практи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сутствует понимание/слабое понимание  применимости теоретического подхода к анализу актуальной проблематики, нет примеров современных политически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рак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умение применить теоретический подход к анализу актуальной проблематики, приведены примеры современных политических практ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го материал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ерхностное изложение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льшое количество ошибок</w:t>
              <w:softHyphen/>
              <w:softHyphen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емонстрировано общее зна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ное изложение фактического матери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робле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блема раскрыта не полностью; выводы не сделаны и/или выводы не обосн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блема раскрыта; проведен анализ проблемы без привлечения дополнительной литературы; ее все выводы сдела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/или обосн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блема раскрыта полностью; проведен анализ проблемы с привлечением дополнительной литературы.; выводы обоснова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2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urait.ru/bcode/560445" TargetMode="External"/><Relationship Id="rId5" Type="http://schemas.openxmlformats.org/officeDocument/2006/relationships/hyperlink" Target="https://biblio-online.ru/bcode/434293" TargetMode="External"/><Relationship Id="rId6" Type="http://schemas.openxmlformats.org/officeDocument/2006/relationships/hyperlink" Target="https://urait.ru/search?words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library.bsu.edu.ru/library/" TargetMode="External"/><Relationship Id="rId9" Type="http://schemas.openxmlformats.org/officeDocument/2006/relationships/hyperlink" Target="https://www.studentlibrary.ru/" TargetMode="External"/><Relationship Id="rId10" Type="http://schemas.openxmlformats.org/officeDocument/2006/relationships/hyperlink" Target="http://library.bsu.edu.ru/library/e-lib/inet/news_detail.php?ID=213002" TargetMode="External"/><Relationship Id="rId11" Type="http://schemas.openxmlformats.org/officeDocument/2006/relationships/hyperlink" Target="http://library.bsu.edu.ru/bitrix/redirect.php?event1=news_out&amp;event2=https%3A%2F%2Furait.ru%2F&amp;event3=%DD%EB%E5%EA%F2%F0%EE%ED%ED%EE-%E1%E8%E1%EB%E8%EE%F2%E5%F7%ED%E0%FF+%F1%E8%F1%F2%E5%EC%E0+%26quot%3B%DE%F0%E0%E9%F2%26quot%3B&amp;goto=https%3A%2F%2Furait.ru%2F&amp;af=6b4e096b98724fd5b8fcdadc91c52377" TargetMode="External"/><Relationship Id="rId12" Type="http://schemas.openxmlformats.org/officeDocument/2006/relationships/hyperlink" Target="http://library.bsu.edu.ru/library/e-lib/inet/news_detail.php?ID=318106" TargetMode="External"/><Relationship Id="rId13" Type="http://schemas.openxmlformats.org/officeDocument/2006/relationships/hyperlink" Target="https://biblioclub.ru/index.php?page=book_blocks&amp;view=main_ub" TargetMode="External"/><Relationship Id="rId14" Type="http://schemas.openxmlformats.org/officeDocument/2006/relationships/hyperlink" Target="http://library.bsu.edu.ru/library/e-lib/inet/news_detail.php?ID=206924" TargetMode="External"/><Relationship Id="rId15" Type="http://schemas.openxmlformats.org/officeDocument/2006/relationships/hyperlink" Target="http://library.bsu.edu.ru/bitrix/redirect.php?event1=news_out&amp;event2=https%3A%2F%2Fe.lanbook.com%2F&amp;event3=%DD%EB%E5%EA%F2%F0%EE%ED%ED%EE-%E1%E8%E1%EB%E8%EE%F2%E5%F7%ED%E0%FF+%F1%E8%F1%F2%E5%EC%E0+%26quot%3B%CB%E0%ED%FC%26quot%3B&amp;goto=https%3A%2F%2Fe.lanbook.com%2F&amp;af=da8611aa81bcf2eb88b3f45f10cd376f" TargetMode="External"/><Relationship Id="rId16" Type="http://schemas.openxmlformats.org/officeDocument/2006/relationships/hyperlink" Target="http://library.bsu.edu.ru/library/e-lib/inet/news_detail.php?ID=215566" TargetMode="External"/><Relationship Id="rId17" Type="http://schemas.openxmlformats.org/officeDocument/2006/relationships/hyperlink" Target="https://ruj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presscouncil.ru/" TargetMode="External"/><Relationship Id="rId20" Type="http://schemas.openxmlformats.org/officeDocument/2006/relationships/hyperlink" Target="http://www.kremlin.ru/" TargetMode="External"/><Relationship Id="rId21" Type="http://schemas.openxmlformats.org/officeDocument/2006/relationships/hyperlink" Target="http://duma.gov.ru/" TargetMode="External"/><Relationship Id="rId22" Type="http://schemas.openxmlformats.org/officeDocument/2006/relationships/hyperlink" Target="http://www.council.gov.ru/" TargetMode="External"/><Relationship Id="rId23" Type="http://schemas.openxmlformats.org/officeDocument/2006/relationships/hyperlink" Target="http://government.ru/" TargetMode="External"/><Relationship Id="rId24" Type="http://schemas.openxmlformats.org/officeDocument/2006/relationships/hyperlink" Target="http://www.cikrf.ru/" TargetMode="External"/><Relationship Id="rId25" Type="http://schemas.openxmlformats.org/officeDocument/2006/relationships/hyperlink" Target="https://belregion.ru/" TargetMode="External"/><Relationship Id="rId26" Type="http://schemas.openxmlformats.org/officeDocument/2006/relationships/hyperlink" Target="https://e-cis.info/" TargetMode="External"/><Relationship Id="rId27" Type="http://schemas.openxmlformats.org/officeDocument/2006/relationships/hyperlink" Target="https://guam-organization.org/" TargetMode="External"/><Relationship Id="rId28" Type="http://schemas.openxmlformats.org/officeDocument/2006/relationships/hyperlink" Target="https://infobrics.org/" TargetMode="External"/><Relationship Id="rId29" Type="http://schemas.openxmlformats.org/officeDocument/2006/relationships/hyperlink" Target="https://www.odkb-csto.org/" TargetMode="External"/><Relationship Id="rId30" Type="http://schemas.openxmlformats.org/officeDocument/2006/relationships/hyperlink" Target="https://eurasianhome.org/xml/t/events.xml?lang=en&amp;nic=events" TargetMode="External"/><Relationship Id="rId31" Type="http://schemas.openxmlformats.org/officeDocument/2006/relationships/hyperlink" Target="https://sdrvo.ru/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00:00Z</dcterms:created>
  <dc:creator>ИстФак</dc:creator>
  <dc:description/>
  <cp:keywords/>
  <dc:language>en-US</dc:language>
  <cp:lastModifiedBy>Пользователь Windows</cp:lastModifiedBy>
  <dcterms:modified xsi:type="dcterms:W3CDTF">2025-01-27T13:27:00Z</dcterms:modified>
  <cp:revision>5</cp:revision>
  <dc:subject/>
  <dc:title>Министерство образования Российской Федерации</dc:title>
</cp:coreProperties>
</file>