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ого туризма и гостинично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.04.01 «Серви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Образовательным стандартом высшего образования Белгородского государственного национального исследовательского университета направления, уровень высшего образования – магистратура направления подготовки – 43.04.01 «Серви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</w:t>
      </w:r>
      <w:r>
        <w:rPr>
          <w:bCs/>
          <w:sz w:val="28"/>
          <w:szCs w:val="28"/>
        </w:rPr>
        <w:t xml:space="preserve">43.04.01 «Сервис» </w:t>
      </w:r>
      <w:r>
        <w:rPr>
          <w:sz w:val="28"/>
          <w:szCs w:val="28"/>
        </w:rPr>
        <w:t xml:space="preserve">составлена на основе требований самостоятельно устанавливаемого образовательного стандарта высшего профессионального образования и ориентирована на выпускной уровень магистра по направлению подготовки </w:t>
      </w:r>
      <w:r>
        <w:rPr>
          <w:bCs/>
          <w:sz w:val="28"/>
          <w:szCs w:val="28"/>
        </w:rPr>
        <w:t>43.04.01 «Сервис»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в магистратуру по направлению подготовки </w:t>
      </w:r>
      <w:r>
        <w:rPr>
          <w:bCs/>
          <w:sz w:val="28"/>
          <w:szCs w:val="28"/>
        </w:rPr>
        <w:t xml:space="preserve">43.04.01 «Сервис» </w:t>
      </w:r>
      <w:r>
        <w:rPr>
          <w:sz w:val="28"/>
          <w:szCs w:val="28"/>
        </w:rPr>
        <w:t xml:space="preserve">призван определить теоретическую и практическую готовность выпускника бакалавриата. Вступительный экзамен в магистратуру проводится в форме собеседования, носит междисциплинарный характер и направлен на определение качества профессиональной подготовки бакалавра в соответствии с самостоятельно устанавливаемым образовательным стандартом высшего образования по направлению подготовки </w:t>
      </w:r>
      <w:r>
        <w:rPr>
          <w:bCs/>
          <w:sz w:val="28"/>
          <w:szCs w:val="28"/>
        </w:rPr>
        <w:t>43.04.01 «Сервис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обладать следующи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деловую коммуникацию в устной и письменной форм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межкультурное разнообразие общества в социально-историческом, этическом и философском контекстах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технологических новаций и современного программного обеспечения в сфере сервиса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нание методов </w:t>
      </w:r>
      <w:r>
        <w:rPr>
          <w:rFonts w:cs="Times New Roman" w:ascii="Times New Roman" w:hAnsi="Times New Roman"/>
          <w:sz w:val="28"/>
          <w:szCs w:val="28"/>
        </w:rPr>
        <w:t>исследования рынка, организации продаж и продвижения сервисных продуктов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ние экономических основ деятельности предприятий сервиса;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предпринимательской деятельности в сфере сервиса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ланирование деятельности пред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редприятия и организационно-правовые формы хозяйствования. Процесс разработки бизнес-плана. Обоснование выбора месторасположения предприятия. Разработка хозяйственной стратегии и определение цели бизнес-проекта. Товарная политика предприятия. Качество и конкурентоспособность продукции. Система управления качеством. Понятие качества услуг и его составляющие. Цели и методы оценки качества услуг. Сущность современного маркетинга и задачи предприятия. Конкуренция и конкурентоспособность предприятий. Стратегия и тактика маркетинга предприятий сферы услуг. Роль маркетинговых исследований: объекты, направления, методы. Цели сегментирования рынка услуг. Основные критерии сегментации рынков. Система маркетинговой информации, ее особенности. Анализ рынков сбыта. Особенности, преимущества и недостатки франчайзинга. Реклама и PR в комплексе маркетинговых коммуникаций предприятий. Методы продвижения сервисного, туристского и гостиничного продукта на рынок. Прогноз объема сбыта и планирование продаж. Производственная структура предприятия. Планирование и обоснование производственной мощности предприятия. Внутренняя и внешняя  среда предприятия. Организация материально-технического обеспечения на предприятии.Понятие себестоимости. Состав текущих затрат на производство и реализацию продукции и услуг Организационная структура предприятия: виды и характеристика. Производительность труда. Оплата и стимулирование труда. Понятие и виды рисков в предпринимательстве. Анализ рисков и вероятности банкротства. Методы снижения рисков. Финансово-экономические показатели деятельности предприятия. Планирование прибыли и ее распределение. Оценка финансового состояния. Сущность, классификация и структура инвестиций. Методы финансирования инвестиций. Инновации в сфере сервиса, туризма и индустрии гостеприимства: цели, особенности и виды. Информационно-телекоммуникационные технологии и цифровизация в сервисной экономи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дпринимательской деятельности. Личные качества предпринимателя. Предпринимательская идея и ее выбор. Государственная регистрация предпринимателя без образования юридического лица. Понятие, виды и классификация юридических лиц. Процесс создания предприятий. Подготовка учредительных документов. Порядок регистрации юридического лица. Роль и проблемы малого предприятия в рыночной экономике России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ходы к проблеме ценообразования в предпринимательстве. Понятие предпринимательского договора. Классификация договоров. </w:t>
      </w:r>
      <w:r>
        <w:rPr>
          <w:rFonts w:cs="Times New Roman" w:ascii="Times New Roman" w:hAnsi="Times New Roman"/>
          <w:sz w:val="28"/>
          <w:szCs w:val="28"/>
        </w:rPr>
        <w:t>Виды рисков в предпринимательской деятельности и способы их сниж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висная дея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сущность сервис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висная деятельность как форма удовлетворения  потребностей человека.  Характеристика и особенности рынка услуг. </w:t>
      </w:r>
      <w:r>
        <w:rPr>
          <w:rFonts w:cs="Times New Roman" w:ascii="Times New Roman" w:hAnsi="Times New Roman"/>
          <w:sz w:val="28"/>
          <w:szCs w:val="28"/>
        </w:rPr>
        <w:t>Виды сервисной деятельности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ые предпосылки возникновения сервис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ервисно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и. </w:t>
      </w:r>
      <w:r>
        <w:rPr>
          <w:rFonts w:cs="Times New Roman" w:ascii="Times New Roman" w:hAnsi="Times New Roman"/>
          <w:sz w:val="28"/>
          <w:szCs w:val="28"/>
        </w:rPr>
        <w:t>Классификация услуг и их характеристи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номических факторов на покупательское поведение. Влияние личностных факторов на покупательское поведение. Влияние психологических факторов на покупательское поведение. Влияние культурных факторов на покупательское поведение. Влияние социальных факторов на покупательское повед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организации обслуживания. Организация процесса обслужи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ивные формы обслуживания.  </w:t>
      </w:r>
      <w:r>
        <w:rPr>
          <w:rFonts w:cs="Times New Roman" w:ascii="Times New Roman" w:hAnsi="Times New Roman"/>
          <w:sz w:val="28"/>
          <w:szCs w:val="28"/>
        </w:rPr>
        <w:t xml:space="preserve">Стандартизация и сертификация в управлении качеством услуг. Лицензирование видов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9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Организация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DFDFD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характеризующие процесс обслужи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щность и особенности процесса организации обслуживания. Этапы процесса обслуживания и их характеристика. </w:t>
      </w:r>
      <w:r>
        <w:rPr>
          <w:rFonts w:cs="Times New Roman" w:ascii="Times New Roman" w:hAnsi="Times New Roman"/>
          <w:sz w:val="28"/>
          <w:szCs w:val="28"/>
        </w:rPr>
        <w:t>Понятие формы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ентов. Характеристика основных форм обслуживания. Культура обслуживания. Этические аспекты обслуживания. </w:t>
      </w:r>
      <w:r>
        <w:rPr>
          <w:rFonts w:cs="Times New Roman" w:ascii="Times New Roman" w:hAnsi="Times New Roman"/>
          <w:sz w:val="28"/>
          <w:szCs w:val="28"/>
        </w:rPr>
        <w:t xml:space="preserve">Понятие удовлетворенности клиен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е различных факто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служивания на удовлетворенность клиента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  результаты удовлетворенности клиента. Жалобы и претензии клиентов. Особенности конфликтов в сфере обслуживания. Способы разрешения конфликтов в сфере обслуживания. Поведение сотрудников, отвечающее требованиям клиентов. Адаптация к клиентам. Общение в деятельности специалиста сервис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рбальная и невербальная коммуникация во взаимодействии c клиентами. </w:t>
      </w:r>
      <w:r>
        <w:rPr>
          <w:rFonts w:cs="Times New Roman" w:ascii="Times New Roman" w:hAnsi="Times New Roman"/>
          <w:sz w:val="28"/>
          <w:szCs w:val="28"/>
        </w:rPr>
        <w:t>Коммуникативные умения сотрудника сферы обслуживания в критических ситуациях. Понятие, значение и направления повышения качества обслуживания клиента. Сущность понятия оценка качества и система оценки качества обслуживания клиентов.  Требования клиентов к обслуживанию. Персональная и процедурная стороны обслуживания. Понятие и сущность системы массового обслуживания.  Понятие фазы и канала обслужи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редприятия и организационно-правовые формы хозяй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изнес-плана: состав и содержание раз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месторасполож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хозяйственной стратегии и определение цели бизнес-проекта. Товарная политик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конкурентоспособность продукции. Система управления качество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чества услуг и его составляющие. Цели и методы оценки качества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временного маркетинга и задач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и конкурентоспособность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 тактика маркетинга предприятий сферы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аркетинговых исследований: объекты, направления,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егментирования рынка услуг. Основные критерии сегментации ры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аркетинговой информации, е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преимущества и недостатки франчайз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и PR в комплексе маркетинговых коммуникаций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одвижения сервисного, туристского и гостиничного продукта на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а сбыта и планирование прод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труктур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боснование производственной мощности предприят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обеспечения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ебестоимости. Состав текущих затрат на производство и реализацию продукции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предприятия: виды и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стимулирование труда на предпри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or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or-IN"/>
        </w:rPr>
        <w:t>Внутренняя и внешняя  среда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рисков в предприним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вероятности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нижения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ибыли и ее рас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ого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классификация и 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нансирования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и в сфере сервиса, туризма и индустрии гостеприимства: цели, особенности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е технологии и цифровизация в сервис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едпринимательской деятельности. Личные качества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идея и ее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едпринимателя без образования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классификация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оздания предприятий. Подготовка учредительных документов. Порядок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проблемы малого предприятия в рыночной экономике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ходы к проблеме ценообразования в предприним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предпринимательского договора. Классификация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сков в предпринимательской деятельности и способы их сн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ущность сервис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висная деятельность как форма удовлетворения потребностей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 особенности рынка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рвис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циальные предпосылки возникновения сервис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ервисной деятельно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слуг и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номически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личностны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сихологически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льтурны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циальных факторов на покупательское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 обслу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цесса обслужи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ивные формы обслуж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сертификация в управлении качеством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рование видов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характеризующие процесс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особенности процесса организации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цесса обслуживания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формы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ентов. Характеристика основных форм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обслуживания. Этические аспекты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довлетворенности клиен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ие различных факторов </w:t>
      </w:r>
      <w:r>
        <w:rPr>
          <w:rFonts w:cs="Times New Roman" w:ascii="Times New Roman" w:hAnsi="Times New Roman"/>
          <w:spacing w:val="-3"/>
          <w:sz w:val="28"/>
          <w:szCs w:val="28"/>
        </w:rPr>
        <w:t>обслуживания на удовлетворенность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 результаты удовлетворенности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претензии клиентов. Особенности конфликтов в сфере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решения конфликтов в сфере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сотрудников, отвечающее требованиям клиентов. Адаптация к клиен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деятельности специалиста серви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рбальная и невербальная коммуникация во взаимодействии c кли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сотрудника сферы обслуживания в критически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значение и направления повышения качества обслуживания кли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качества и система оценки качества обслуживания клиентов.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3"/>
        <w:gridCol w:w="1800"/>
        <w:gridCol w:w="2494"/>
        <w:gridCol w:w="1769"/>
      </w:tblGrid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дисциплин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планирование : учебник и практикум для вузо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укушкина С. Н.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айт, 202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деятельности предприятий</w:t>
            </w:r>
          </w:p>
        </w:tc>
      </w:tr>
      <w:tr>
        <w:trPr>
          <w:trHeight w:val="8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 : учебник и практикум для вузов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А. А. 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: Фенинкс, 2021. - 413 с.  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Л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 : Новосибирский государственный технический университет, 2018. - 132 с.  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ик и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ерко Е.Ф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Юрайт, 2016. - 220 с. 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: Учебное пособ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инский В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КноРус, 2019- 192 с. 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ев В.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Инфра-М, 2017- 174 с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Ю., Назаркина В., Штейнгольц Б. и д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: Новосибирский государственный технический университет, 2018. - 130 с. 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КноРус, 2015. - 176 с. 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й деятельности: Учебно-методическ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тина Т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ФЛИНТА, 2011. - 102 с.  Режим доступа: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976512054.html</w:t>
              </w:r>
            </w:hyperlink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 в обслуживании населения: Учеб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Ю.П. , Хмелев В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ашков и К, 2012. - 220 с.  Режим доступа: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entlibrary.ru/book/ISBN9785394015038.html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на предприятиях общественного питания: Учебник, 3-е и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Г.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Юрайт, 2019. - 333 с. 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2"/>
        <w:gridCol w:w="1663"/>
        <w:gridCol w:w="2494"/>
        <w:gridCol w:w="1768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дисциплин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платных услуг : учебник и практикум для вуз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олович Н. А.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деятельности предприятий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нноваций : учебник и практикум для вузов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Т. Л. 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й торговли : учебник для вузов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 М.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, 20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: учебник для студентов вуз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1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: Учебное пособие для студентов вузов, обучающихся по направлению 540400 (050400) «Социально-экономическое образова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 А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: учебное пособие для студентов, обучающихся по спец.: «Бухгалтерский учет, анализ и аудит», «Финансы и креди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В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условиях глобализации: основные черты и противоречия: Мон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Экономика, 2010. - 337 с.  Режим доступа: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iblioclub.ru/index.php?page=book&amp;id=66026</w:t>
              </w:r>
            </w:hyperlink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ая деятельность: учебное пособие для студентов вузов, обучающихся по специальностям и направлениям «Сфера обслуживания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О.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: учебное пособие для студентов вузов, обучающихся по спец. «Социально-культурный сервис и туриз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 ,200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туристов: учебное пособие для бакалавров вузов, обучающихся по направлению 080500 «Менеджмен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ько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: Учебно-методический комплек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2013.  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egas.bsu.edu.ru/course/view.php?id=5609</w:t>
              </w:r>
            </w:hyperlink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00 баллов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баллов, подтверждающее успешное прохождение вступительного испыт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. Поступающие, получившие на вступительных испытаниях </w:t>
      </w:r>
      <w:r>
        <w:rPr>
          <w:rFonts w:cs="Times New Roman" w:ascii="Times New Roman" w:hAnsi="Times New Roman"/>
          <w:b/>
          <w:sz w:val="28"/>
          <w:szCs w:val="28"/>
        </w:rPr>
        <w:t>менее 20 баллов</w:t>
      </w:r>
      <w:r>
        <w:rPr>
          <w:rFonts w:cs="Times New Roman" w:ascii="Times New Roman" w:hAnsi="Times New Roman"/>
          <w:sz w:val="28"/>
          <w:szCs w:val="28"/>
        </w:rPr>
        <w:t>, выбывают из конкурса на зачисление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 и новой.  Проявляет аналитический подход в освещении различных концепций, позиций, обосновывает свою точку зрения. Умеет в соответствии с планом логично, научно и профессионально грамотно, развернуто и аргументировано формулировать свои мысли. Ответ характеризуется самостоятельностью сужд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научно и, в целом, логично строить ответ, не допускает неточностей. Показывает глубокое понимание основных концепций и теорий, с минимальными ошибками, обладает аналитическими способност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, демонстрирует средние аналитические способ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оказывает базовое понимание основных концепций и теорий, но допускает значительные ошибки, плохо  ориентируется в специальной литературе, не в полной мере  владеет понятийным аппаратом, демонстрирует ограниченные аналитические способ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оказывает слабое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, не способен анализировать информацию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udentlibrary.ru/book/ISBN9785976512054.html" TargetMode="External"/><Relationship Id="rId5" Type="http://schemas.openxmlformats.org/officeDocument/2006/relationships/hyperlink" Target="http://www.studentlibrary.ru/book/ISBN9785394015038.html" TargetMode="External"/><Relationship Id="rId6" Type="http://schemas.openxmlformats.org/officeDocument/2006/relationships/hyperlink" Target="http://biblioclub.ru/index.php?page=book&amp;id=66026" TargetMode="External"/><Relationship Id="rId7" Type="http://schemas.openxmlformats.org/officeDocument/2006/relationships/hyperlink" Target="http://pegas.bsu.edu.ru/course/view.php?id=560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7:00Z</dcterms:created>
  <dc:creator>ИстФак</dc:creator>
  <dc:description/>
  <cp:keywords/>
  <dc:language>en-US</dc:language>
  <cp:lastModifiedBy>Admin</cp:lastModifiedBy>
  <cp:lastPrinted>2021-11-24T12:08:00Z</cp:lastPrinted>
  <dcterms:modified xsi:type="dcterms:W3CDTF">2025-02-20T15:17:00Z</dcterms:modified>
  <cp:revision>4</cp:revision>
  <dc:subject/>
  <dc:title>Министерство образования Российской Федерации</dc:title>
</cp:coreProperties>
</file>