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ИУ «БелГУ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sz w:val="28"/>
          <w:szCs w:val="28"/>
          <w:u w:val="single"/>
        </w:rPr>
        <w:t>журналис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урналис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составлена методической комиссией кафедры журналистики, рассмотрена и утверждена на заседании научно-методического совета по направлению подготовки 42.04.02 Журналистика. </w:t>
      </w:r>
      <w:r>
        <w:br w:type="page"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ый перечень вопросов к вступительному испытанию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уемая 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ступительный экзамен по направлению подготовки 42.04.02 «Журналистика» предусматривает проверку знаний фундаментально-теоретического и прикладного характера. </w:t>
      </w:r>
    </w:p>
    <w:p>
      <w:pPr>
        <w:pStyle w:val="TextBodyIndent"/>
        <w:rPr/>
      </w:pPr>
      <w:r>
        <w:rPr>
          <w:szCs w:val="28"/>
        </w:rPr>
        <w:t xml:space="preserve">Экзамен включает вопросы, касающиеся истории развития отечественных и зарубежных средств массовой информации, фундаментальных положений теории журналистики, общих положений теории массовой коммуникации, теоретические положения из области профессиональной журналистской деятельности, социологии и психологии журналистики, правового и этического регулирования в сфере СМИ, организационных и экономических основ их деятельности, современной практики журналист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кзамен включены вопросы теории и практики средств информации (печатная пресса, радиовещание, телевидение, Интернет), а также области журналистской деятельности в соответствии с направлением подготовки абитури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этими целями на экзамене выпускнику предлагается билет, включающий два вопроса: 1) вопрос, касающийся фундаментально-теоретических положений функционирования журналистики в обществе; 2) вопрос по истории отечественных или зарубежных СМИ, социологическим, правовым и экономическим основам журналистики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 xml:space="preserve"> – устный экзамен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ОЕ СОДЕРЖАНИЕ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20"/>
        <w:rPr>
          <w:b w:val="false"/>
          <w:b w:val="false"/>
          <w:bCs w:val="false"/>
          <w:szCs w:val="28"/>
        </w:rPr>
      </w:pPr>
      <w:r>
        <w:rPr>
          <w:szCs w:val="28"/>
          <w:lang w:val="en-US"/>
        </w:rPr>
        <w:t>I</w:t>
      </w:r>
      <w:r>
        <w:rPr>
          <w:b w:val="false"/>
          <w:bCs w:val="false"/>
          <w:szCs w:val="28"/>
        </w:rPr>
        <w:t xml:space="preserve">. </w:t>
      </w:r>
      <w:r>
        <w:rPr>
          <w:szCs w:val="28"/>
        </w:rPr>
        <w:t>Общие проблемы теории журналистики</w:t>
      </w:r>
    </w:p>
    <w:p>
      <w:pPr>
        <w:pStyle w:val="TextBodyIndent"/>
        <w:rPr/>
      </w:pPr>
      <w:r>
        <w:rPr>
          <w:szCs w:val="28"/>
        </w:rPr>
        <w:t>Журналистика как область массовой коммуникации</w:t>
      </w:r>
    </w:p>
    <w:p>
      <w:pPr>
        <w:pStyle w:val="TextBodyIndent"/>
        <w:rPr>
          <w:szCs w:val="28"/>
        </w:rPr>
      </w:pPr>
      <w:r>
        <w:rPr>
          <w:szCs w:val="28"/>
        </w:rPr>
        <w:t>Журналистика как массово-информационная деятельность. Сущность, специфика массовой информации</w:t>
      </w:r>
    </w:p>
    <w:p>
      <w:pPr>
        <w:pStyle w:val="TextBodyIndent"/>
        <w:rPr>
          <w:szCs w:val="28"/>
        </w:rPr>
      </w:pPr>
      <w:r>
        <w:rPr>
          <w:szCs w:val="28"/>
        </w:rPr>
        <w:t>Журналистика как социальный институт</w:t>
      </w:r>
    </w:p>
    <w:p>
      <w:pPr>
        <w:pStyle w:val="TextBodyIndent"/>
        <w:rPr>
          <w:szCs w:val="28"/>
        </w:rPr>
      </w:pPr>
      <w:r>
        <w:rPr>
          <w:szCs w:val="28"/>
        </w:rPr>
        <w:t>Функции журналистики в современном обществе</w:t>
      </w:r>
    </w:p>
    <w:p>
      <w:pPr>
        <w:pStyle w:val="TextBodyIndent"/>
        <w:rPr/>
      </w:pPr>
      <w:r>
        <w:rPr>
          <w:szCs w:val="28"/>
        </w:rPr>
        <w:t>СМИ как сфера публичной политики в демократическом обществе.  Концепция свободы прессы. Проблемы свободы СМИ в современных условиях</w:t>
      </w:r>
    </w:p>
    <w:p>
      <w:pPr>
        <w:pStyle w:val="TextBodyIndent"/>
        <w:rPr>
          <w:szCs w:val="28"/>
        </w:rPr>
      </w:pPr>
      <w:r>
        <w:rPr>
          <w:szCs w:val="28"/>
        </w:rPr>
        <w:t>Журналистика в правовом государстве</w:t>
      </w:r>
    </w:p>
    <w:p>
      <w:pPr>
        <w:pStyle w:val="TextBodyIndent"/>
        <w:rPr>
          <w:szCs w:val="28"/>
        </w:rPr>
      </w:pPr>
      <w:r>
        <w:rPr>
          <w:szCs w:val="28"/>
        </w:rPr>
        <w:t>Журналистика как институт демократии</w:t>
      </w:r>
    </w:p>
    <w:p>
      <w:pPr>
        <w:pStyle w:val="TextBodyIndent"/>
        <w:rPr/>
      </w:pPr>
      <w:r>
        <w:rPr>
          <w:szCs w:val="28"/>
        </w:rPr>
        <w:t>Представительство в СМИ позиций различных социальных сил. Проблема социального диалога</w:t>
      </w:r>
    </w:p>
    <w:p>
      <w:pPr>
        <w:pStyle w:val="TextBodyIndent"/>
        <w:rPr>
          <w:szCs w:val="28"/>
        </w:rPr>
      </w:pPr>
      <w:r>
        <w:rPr>
          <w:szCs w:val="28"/>
        </w:rPr>
        <w:t>Журналистика и общественное мнение.</w:t>
      </w:r>
    </w:p>
    <w:p>
      <w:pPr>
        <w:pStyle w:val="TextBodyIndent"/>
        <w:rPr>
          <w:szCs w:val="28"/>
        </w:rPr>
      </w:pPr>
      <w:r>
        <w:rPr>
          <w:szCs w:val="28"/>
        </w:rPr>
        <w:t>СМИ и проблемы информационной безопасности</w:t>
      </w:r>
    </w:p>
    <w:p>
      <w:pPr>
        <w:pStyle w:val="TextBodyIndent"/>
        <w:rPr>
          <w:szCs w:val="28"/>
        </w:rPr>
      </w:pPr>
      <w:r>
        <w:rPr>
          <w:szCs w:val="28"/>
        </w:rPr>
        <w:t>Проблемы профессиональной этики журналиста</w:t>
      </w:r>
    </w:p>
    <w:p>
      <w:pPr>
        <w:pStyle w:val="TextBodyIndent"/>
        <w:rPr>
          <w:szCs w:val="28"/>
        </w:rPr>
      </w:pPr>
      <w:r>
        <w:rPr>
          <w:szCs w:val="28"/>
        </w:rPr>
        <w:t>СМИ и информационное общество</w:t>
      </w:r>
    </w:p>
    <w:p>
      <w:pPr>
        <w:pStyle w:val="TextBodyIndent"/>
        <w:rPr>
          <w:szCs w:val="28"/>
        </w:rPr>
      </w:pPr>
      <w:r>
        <w:rPr>
          <w:szCs w:val="28"/>
        </w:rPr>
        <w:t>Проблемы эффективности функционирования СМ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/>
      </w:pPr>
      <w:r>
        <w:rPr>
          <w:szCs w:val="28"/>
          <w:lang w:val="en-US"/>
        </w:rPr>
        <w:t>II</w:t>
      </w:r>
      <w:r>
        <w:rPr>
          <w:szCs w:val="28"/>
        </w:rPr>
        <w:t>. Система средств массовой информ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СМИ как отражение функциональных потребностей различных социальных групп обще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логия СМИ. Основные типоформирующие факторы изданий,  теле-, радиоканалов и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еская печать в системе средств массовой информации; ее функции. Газеты, еженедельники, журналы как основные виды изд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развития периодических изданий в условиях информационного рын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в системе СМИ, его функции и основные виды. Тенденции развития современного телеви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телевизионных каналов и програм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в системе СМИ, его функции и основные виды. Тенденции развития современногьрадиовещ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ия радиоканалов и програм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тевые СМИ: функции, структура, тенденции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гентства и службы в системе СМИ: современное состояние и тенденции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екторы отечественной журналистики: государственные, общественно-государственные, общественные, частные С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и массовая пресса: критерии различ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российские и региональные СМИ как различные уровни коммуник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и развития системы региональных С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ния (каналы), рассчитанные на различные группы аудитории (женские, молодежные, детские и т.п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журнальной периодики и тенденции ее разви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ая информационная политика и практика ее осущест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, социально-политические и духовно-идеологические условия и факторы развития современной отечественной системы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szCs w:val="28"/>
          <w:lang w:val="en-US"/>
        </w:rPr>
        <w:t>III</w:t>
      </w:r>
      <w:r>
        <w:rPr>
          <w:szCs w:val="28"/>
        </w:rPr>
        <w:t>. Организация работы редакции, редакционный менеджмент, экономика, техника и технология С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я как профессионально-творческая, организационно-производственная и экономическая структура</w:t>
      </w:r>
    </w:p>
    <w:p>
      <w:pPr>
        <w:pStyle w:val="TextBodyIndent"/>
        <w:rPr/>
      </w:pPr>
      <w:r>
        <w:rPr>
          <w:szCs w:val="28"/>
        </w:rPr>
        <w:t>Структура редакции и современные тенденции ее формирования. Особенности функционирования редакции в различных типах СМИ</w:t>
      </w:r>
    </w:p>
    <w:p>
      <w:pPr>
        <w:pStyle w:val="TextBodyIndent"/>
        <w:rPr/>
      </w:pPr>
      <w:r>
        <w:rPr>
          <w:szCs w:val="28"/>
        </w:rPr>
        <w:t>Разработка концепции органа информации. Программирование и планирование в редакционной практике</w:t>
      </w:r>
    </w:p>
    <w:p>
      <w:pPr>
        <w:pStyle w:val="TextBodyIndent"/>
        <w:rPr>
          <w:szCs w:val="28"/>
        </w:rPr>
      </w:pPr>
      <w:r>
        <w:rPr>
          <w:szCs w:val="28"/>
        </w:rPr>
        <w:t>Дизайн в журналистике. Особенности оформления различных типов СМИ</w:t>
      </w:r>
    </w:p>
    <w:p>
      <w:pPr>
        <w:pStyle w:val="TextBodyIndent"/>
        <w:rPr/>
      </w:pPr>
      <w:r>
        <w:rPr>
          <w:szCs w:val="28"/>
        </w:rPr>
        <w:t>Соотношение организационной, управленческой, производственной, творческой и коммерческой деятельности редакции</w:t>
      </w:r>
    </w:p>
    <w:p>
      <w:pPr>
        <w:pStyle w:val="TextBodyIndent"/>
        <w:rPr>
          <w:szCs w:val="28"/>
        </w:rPr>
      </w:pPr>
      <w:r>
        <w:rPr>
          <w:szCs w:val="28"/>
        </w:rPr>
        <w:t>Редакционный менеджмент. Задачи, направления и методы работы. Психологические аспекты управления редакционным коллективом</w:t>
      </w:r>
    </w:p>
    <w:p>
      <w:pPr>
        <w:pStyle w:val="TextBodyIndent"/>
        <w:rPr>
          <w:szCs w:val="28"/>
        </w:rPr>
      </w:pPr>
      <w:r>
        <w:rPr>
          <w:szCs w:val="28"/>
        </w:rPr>
        <w:t>Службы паблик рилейшнз в сфере СМИ: сущность, функции, методы организации</w:t>
      </w:r>
    </w:p>
    <w:p>
      <w:pPr>
        <w:pStyle w:val="TextBodyIndent"/>
        <w:rPr>
          <w:szCs w:val="28"/>
        </w:rPr>
      </w:pPr>
      <w:r>
        <w:rPr>
          <w:szCs w:val="28"/>
        </w:rPr>
        <w:t>Электронные технологии в журналистике</w:t>
      </w:r>
    </w:p>
    <w:p>
      <w:pPr>
        <w:pStyle w:val="TextBodyIndent"/>
        <w:rPr>
          <w:szCs w:val="28"/>
        </w:rPr>
      </w:pPr>
      <w:r>
        <w:rPr>
          <w:szCs w:val="28"/>
        </w:rPr>
        <w:t>Рынок массовой информации. Его формирование и развитие в условиях России</w:t>
      </w:r>
    </w:p>
    <w:p>
      <w:pPr>
        <w:pStyle w:val="TextBodyIndent"/>
        <w:rPr/>
      </w:pPr>
      <w:r>
        <w:rPr>
          <w:szCs w:val="28"/>
        </w:rPr>
        <w:t>Экономические основы функционирования СМИ.Формы собственности и особенности концентрации капитала в сфере СМИ: издательские дома, холдинги, концерны</w:t>
      </w:r>
    </w:p>
    <w:p>
      <w:pPr>
        <w:pStyle w:val="TextBodyIndent"/>
        <w:rPr>
          <w:szCs w:val="28"/>
        </w:rPr>
      </w:pPr>
      <w:r>
        <w:rPr>
          <w:szCs w:val="28"/>
        </w:rPr>
        <w:t>Взаимоотношения органа информации с владельцем, учредителем и издателем, формы их взаимодействия</w:t>
      </w:r>
    </w:p>
    <w:p>
      <w:pPr>
        <w:pStyle w:val="TextBodyIndent"/>
        <w:rPr/>
      </w:pPr>
      <w:r>
        <w:rPr>
          <w:szCs w:val="28"/>
        </w:rPr>
        <w:t>Условия и правовые основы рекламы в СМИ.Рекламные кампании в прессе, на радио, телевидении</w:t>
      </w:r>
    </w:p>
    <w:p>
      <w:pPr>
        <w:pStyle w:val="TextBodyIndent"/>
        <w:rPr>
          <w:szCs w:val="28"/>
        </w:rPr>
      </w:pPr>
      <w:r>
        <w:rPr>
          <w:szCs w:val="28"/>
        </w:rPr>
        <w:t>Организация общественных акций и обсуждений в прессе</w:t>
      </w:r>
    </w:p>
    <w:p>
      <w:pPr>
        <w:pStyle w:val="TextBodyIndent"/>
        <w:rPr>
          <w:szCs w:val="28"/>
        </w:rPr>
      </w:pPr>
      <w:r>
        <w:rPr>
          <w:szCs w:val="28"/>
        </w:rPr>
        <w:t>Интерактивность как качество современных СМ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дарты современных СМ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новы творческой деятельности журналис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кции СМИ и аудиторный фактор как основы журналистск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ий текст как продукт авторского творче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истема методов журналистского творчества. Профессиональное общение журналиста. Искусство интервь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информации и проблемы доступа к информ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жанров журналистики и тенденции их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стная журналистика. Особенности репортерской деятельности. Жанровая структу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аналитической журналис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едовательская журналис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цистика как вид творческ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ворческая индивидуальность журналиста, его профессиональные качества. Психологические аспекты журналистск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ы и методы редактирования при подготовке материалов печатной прессы, радио и телеви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информационные технологии в современной журналистике. Новые средства коммуникации, новые форматы подачи материал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листические особенности текстов С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720"/>
        <w:rPr/>
      </w:pPr>
      <w:r>
        <w:rPr>
          <w:szCs w:val="28"/>
          <w:lang w:val="en-US"/>
        </w:rPr>
        <w:t>V</w:t>
      </w:r>
      <w:r>
        <w:rPr>
          <w:szCs w:val="28"/>
        </w:rPr>
        <w:t>. Правовые и этические основы функционирования журнал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ринципы, направления и способы регулирования деятельности С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современного российского законодательства о СМИ. Закон РФ о средствах массовой информации как базовый нормативный ак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ударственные органы управления и контроля в сфере СМИ: правовой статус, основные фун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собственности в сфере СМИ. Правовое положение владельца и учредителя органа информации. Правовое положение органов СМИ как информационной, производственной и предпринимательской струк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журнали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авторского права в сфере журналис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СМИ в период избирательных камп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Ф «О реклам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и общественная защита свободы С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этических норм как базы профессиональной деятельности журналис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 взаимоотношений журналиста с источниками информации, героями публикаций и аудиторией С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дексы профессиональной этики журналиста (отечественные и зарубежные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оциология журналистики</w:t>
      </w:r>
    </w:p>
    <w:p>
      <w:pPr>
        <w:pStyle w:val="TextBodyIndent"/>
        <w:rPr/>
      </w:pPr>
      <w:r>
        <w:rPr>
          <w:szCs w:val="28"/>
        </w:rPr>
        <w:t>Социология и журналистика: направления использования социологических подходов, методов и информации в журналистской практике</w:t>
      </w:r>
    </w:p>
    <w:p>
      <w:pPr>
        <w:pStyle w:val="TextBodyIndent"/>
        <w:rPr/>
      </w:pPr>
      <w:r>
        <w:rPr>
          <w:szCs w:val="28"/>
        </w:rPr>
        <w:t>Теория массовой коммуникации: особенности процесса массовой коммуникации, социальные функции СМИ, социальные эффекты</w:t>
      </w:r>
    </w:p>
    <w:p>
      <w:pPr>
        <w:pStyle w:val="TextBodyIndent"/>
        <w:rPr/>
      </w:pPr>
      <w:r>
        <w:rPr>
          <w:szCs w:val="28"/>
        </w:rPr>
        <w:t>Аудитория СМИ: социальные потребности и интересы, методы медиаметрических исследований, особенности информационного поведения аудитории российских СМИ</w:t>
      </w:r>
    </w:p>
    <w:p>
      <w:pPr>
        <w:pStyle w:val="TextBodyIndent"/>
        <w:rPr>
          <w:szCs w:val="28"/>
        </w:rPr>
      </w:pPr>
      <w:r>
        <w:rPr>
          <w:szCs w:val="28"/>
        </w:rPr>
        <w:t>Методы изучения текстов печати, телевидения, радио (контент-аналитические исследования)</w:t>
      </w:r>
    </w:p>
    <w:p>
      <w:pPr>
        <w:pStyle w:val="TextBodyIndent"/>
        <w:rPr>
          <w:szCs w:val="28"/>
        </w:rPr>
      </w:pPr>
      <w:r>
        <w:rPr>
          <w:szCs w:val="28"/>
        </w:rPr>
        <w:t>Методы изучения общественного мнения и способы его представления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/>
      </w:pPr>
      <w:r>
        <w:rPr>
          <w:bCs w:val="false"/>
          <w:szCs w:val="28"/>
          <w:lang w:val="en-US"/>
        </w:rPr>
        <w:t>VI</w:t>
      </w:r>
      <w:r>
        <w:rPr>
          <w:szCs w:val="28"/>
          <w:lang w:val="en-US"/>
        </w:rPr>
        <w:t>I</w:t>
      </w:r>
      <w:r>
        <w:rPr>
          <w:szCs w:val="28"/>
        </w:rPr>
        <w:t>. История отечественной журналис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развития отечественной журналистик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ая деятельности А.С. Пушкина («Литературная газета», «Телескоп», «Современник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.Г. Белинский и журналистика 30-4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«Отечественные записки» и «Современник»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льная русская пресс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за рубежом («Полярная звезда», «Колокол» А.И. Герцен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урнал «Современник» в 50-60-е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Эпоха реформ. Крестьянская тема (Н.Г. Чернышевский, Н.А. Добролюб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ущие русские либеральные издания последней четверт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«Вестник Европы», «Русская мысль», «Русские ведомости»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ечественные записки» под редакцией Н.А. Некрасова и М.Е.Салтыкова-Щедрина (1868-1884 г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сская газета и газетное дело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журнальной периодики во второй половине 19 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цистика русской социал-демократии (Г.В. Плеханов, В.И. Ленин и др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многопартийной отечественной журналистики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урналистика в 1917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 первого советского десятиле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урналистика во второй половине 20-30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в условиях становления сталинского тоталитарного реж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истского русского зарубежья (1920-1940 г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урналистика периода Великой Отечественной вой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урналистика конца 50-х – начала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массовой информации СССР как единый пропагандистский комплекс в 70-х  – 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са периода перестройки в условиях демократизаци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отечественных СМИ на современном этапе развития россий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рубежная журналисти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этапы развития европейской журналистик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ж. Мильтон и концепция свободы печа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глийские публицисты 18 вв. Д. Дефо, Дж. Свиф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цисты Французской револю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илль о правах» и английская концепция свободы печа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поправка к Конституции США и американская концепция свободы печ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зарубежные СМИ: основные принципы деятельности и тенденции развития (общий обзор, характеристика одного из изданий, спутниковой службы, информационного агентства и т.п. – по выбору абитуриента)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ИМЕРНЫЙ ПЕРЕЧЕНЬ ВОПРОСОВ К ВСТУПИТЕЛЬНОМУ ИСПЫТАНИЮ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 как социальный институ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Журналистика как институт демократии: представление в журналистике позиций различных социальных с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Журналистика как массово-информационная деятельность. Информация в жизни общества: роль информации в осуществлении социальных связей, формировании и развитии массового сознания и адекватных форм социального пове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учения общественного мнения в журналис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(предмет) журналистики. Категории «факт», «событие», «ситуация», «явление», «процесс» в журналис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знавательной деятельности журналиста.  Факт как первоэлемент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ункции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нципы журналистики. Проблема принципиальности журнали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вободы журналистской деятельности. Концепция свободы печати. Экономические основы реализации свободы журналист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 и поли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ворческая индивидуальность журналиста. Профессиональные качества журналиста. Компетентность как условие профессионализма работника пре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тодов журналистского твор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 классификация информационных агентств и служб: тенденции развития в современных услов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современной периодической печа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ипология как метод исследования журналистики. Основные типоформирующие факторы периодических изданий и телерадипрограм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ая печать в системе СМИ. Газеты, еженедельники, журналы как основные виды изданий и динамика их современного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но-публицистический сти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журналистского текста. Журналистский текст как тип литературного материала и как система выразитель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 в публицистике. Специфика публицистической образн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рение и обзор СМИ как жанры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жанры журналистики (общая характерист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е жанры журналистики (общая характерист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Художественно-публицистические жанры (общая характеристи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заметка как жанр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как жанр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 как жанр журналистики. Типы интерв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ортаж как жанр новостной журналистики, его ви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ция как жанр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как жанр журналистики. Виды ста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арий (колонка обозревателя) как жанр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ия как жанр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се как публицистический жан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к как жанр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льетон как жанр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истема СМИ России. Тенденции и проблемы развития в условиях информационного ры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логия газетной период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структура газетного номера. Система рубрик в газ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ая характеристика одного из современных российских СМИ (по выбор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Журнал как вид периодического издания. Подсистема журнальных изданий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мпозиционно-графическое моделирование газеты. Планирование редакцион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ка газетной полосы. Виды газетной верст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технология выпуска газетного ном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Техническая база СМИ на современном этапе. Основные тенденции развития полиграфической техники. Электронные технологии в структуре российских С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ая политика реда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отношение производственно-творческой и коммерческой деятельности реда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газеты как единое целое (на конкретном пример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радиовещания как средства массовой информации. Основные жанры ради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пецифика телевидения как средства массовой информации. Основные жанры телеви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о-выразительные средства телеви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ие телевизионные технологии (кабельное, спутниковое, цифровое, сотовое Т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ресс-служ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общение журналиста: творческая природа, функции, характер, содержание, правовые и этические нор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журналистского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журналистского наблю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сихология и журнал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ия СМИ и ее изуч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Журналистика и экономический фактор. Информационный рынок, его структура и аспек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 действенность журналис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 как средство формирования и выражения общественного м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екламы в различных видах С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видов рекламных услуг печатных С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, реклама, связи с общественностью: сходства и различ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аблик рилейшнз: сущность и функции. Отношения служб паблик рилейшнз со средствами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рекламной деятельности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е основы деятельности СМИ в России. Закон о С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 и власть: проблемы взаимо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 в правовом государстве. Основные принципы, направления и способы правового регулирования деятельности С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ы деятельности СМИ в период избирательных камп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-этические нормы журналистского поведения. Кодексы журналистской э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журнали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зникновение и развитие русской прессы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. Ее роль в общественной жизни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цистика А.Н. Радище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Журналистская  деятельность А.С. Пушкина («Телескоп», «Литературная газета», «Современник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урнальный триумвират» (Ф. Булгарин, Н. Греч, О. Сенковский), его роль в развитии русской пресс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 Герцен - публицист и создатель вольной русской прессы за границ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.Г. Белинский и журналистика 30-х и 40-х 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(«Отечественные записки» и «Современник»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Некрасов – редактор «Современник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Е. Салтыков-Щедрин – публицист («Отечественные записки» 1868-1884 гг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витие газет в России в 70 – 90 годы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ечать периода революции 1905-1907 гг. Возникновение и развитие многопартийной отечественной журналистики в годы револю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системе печатных изданий в октябре 1917 – июне 1918 г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Формирование и развитие системы советской журналистики в годы гражданской войны, в 20-е и в 30-е годы ХХ 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ая печать в годы Великой Отечественной вой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ослевоенная журналистика как единый пропагандистский комплекс: особенности организации и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Журналистика эпохи перестройки (вторая половина 80-х гг. -начало 90-х гг.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истика постсоветской России (1991–1998 гг.): тенденции и особенности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раткая характеристика творчества одного из российских публицистов (по выбор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витие западноевропейской журналистики в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 – 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держание и значение Окинавской Хартии Глобального Информационного Об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Редакционный менеджмент. Система методов управления редакци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е тенденции развития газетно-публицистическог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КОМЕНДОВАН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sz w:val="28"/>
          <w:szCs w:val="28"/>
        </w:rPr>
        <w:t>1. Богомолова Н.Н. Социальная психология массовой коммуникации: учебное пособие для студентов вузов, обучающихся по направлению и специальности «Психология». –  М.: Аспект Пресс, 2010. – 192 с.</w:t>
      </w:r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sz w:val="28"/>
          <w:szCs w:val="28"/>
        </w:rPr>
        <w:t xml:space="preserve">2. Ворошилов В. В. Журналистика: учебник - / В.В. Ворошилов; - 4-е изд. - СПб. : Изд-во Михайлова В.А., 2002. - 656 с.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zh-CN"/>
        </w:rPr>
        <w:t xml:space="preserve">3.Ворошилов В.В. Техника и технология СМИ : Конспект лекций / В.В. Ворошилов. - СПб. : Изд-во Михайлова В.А., 2000. - 48 с. - (Высшее профессиональное образование). -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>4. Гуревич С.М. Экономика отечественных СМ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FF"/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М.: Аспект Пресс, 2009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ымова И.А. Профессиональная этика журналиста : Учебное пособие : Оренбург : Университет, 2013. - 164 с. </w:t>
      </w:r>
      <w:hyperlink r:id="rId6">
        <w:r>
          <w:rPr>
            <w:rStyle w:val="InternetLink"/>
            <w:sz w:val="28"/>
            <w:szCs w:val="28"/>
          </w:rPr>
          <w:t>http://biblioclub.ru/index.php?page =book&amp;id</w:t>
        </w:r>
      </w:hyperlink>
      <w:r>
        <w:rPr>
          <w:sz w:val="28"/>
          <w:szCs w:val="28"/>
        </w:rPr>
        <w:t xml:space="preserve"> =259175&amp;sr=1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Times-Bold;Arial Unicode MS"/>
          <w:sz w:val="28"/>
          <w:szCs w:val="28"/>
          <w:lang w:eastAsia="or-IN" w:bidi="or-IN"/>
        </w:rPr>
      </w:pPr>
      <w:r>
        <w:rPr>
          <w:sz w:val="28"/>
          <w:szCs w:val="28"/>
        </w:rPr>
        <w:t xml:space="preserve">6. </w:t>
      </w:r>
      <w:r>
        <w:rPr>
          <w:rFonts w:eastAsia="Times-Bold;Arial Unicode MS"/>
          <w:sz w:val="28"/>
          <w:szCs w:val="28"/>
          <w:lang w:eastAsia="or-IN" w:bidi="or-IN"/>
        </w:rPr>
        <w:t xml:space="preserve">Егоров В.В. Телевидение: Страницы истории/ </w:t>
      </w:r>
      <w:hyperlink r:id="rId7">
        <w:r>
          <w:rPr>
            <w:rStyle w:val="InternetLink"/>
            <w:rFonts w:eastAsia="Times-Bold;Arial Unicode MS"/>
            <w:sz w:val="28"/>
            <w:szCs w:val="28"/>
            <w:lang w:eastAsia="or-IN" w:bidi="or-IN"/>
          </w:rPr>
          <w:t>https://www.studentlibrary.ru/ book/ISBN9785927508556.html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Times-Bold;Arial Unicode MS"/>
          <w:sz w:val="28"/>
          <w:szCs w:val="28"/>
          <w:lang w:eastAsia="or-IN" w:bidi="or-IN"/>
        </w:rPr>
      </w:pPr>
      <w:r>
        <w:rPr>
          <w:rFonts w:eastAsia="Times-Bold;Arial Unicode MS"/>
          <w:sz w:val="28"/>
          <w:szCs w:val="28"/>
          <w:lang w:eastAsia="or-IN" w:bidi="or-IN"/>
        </w:rPr>
        <w:t>7. Ким М.Н. Технология создания журналистского произведения / М.Н. Ким; - СПб. : Изд-во Михайлова В.А., 2001. - 320 с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лесниченко А.В. Практическая журналистика: Учебное пособие М.: Изд-во Моск. ун-та, 2010. - 192 с. Режим доступа:  </w:t>
      </w:r>
      <w:r>
        <w:rPr>
          <w:color w:val="0000FF"/>
          <w:sz w:val="28"/>
          <w:szCs w:val="28"/>
          <w:u w:val="single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s://urait.ru/bcode/</w:t>
        </w:r>
      </w:hyperlink>
      <w:r>
        <w:rPr>
          <w:color w:val="0000FF"/>
          <w:sz w:val="28"/>
          <w:szCs w:val="28"/>
          <w:u w:val="single"/>
        </w:rPr>
        <w:t xml:space="preserve"> 493477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Times-Bold;Arial Unicode MS"/>
          <w:sz w:val="28"/>
          <w:szCs w:val="28"/>
          <w:lang w:eastAsia="or-IN" w:bidi="or-IN"/>
        </w:rPr>
      </w:pPr>
      <w:r>
        <w:rPr>
          <w:sz w:val="28"/>
          <w:szCs w:val="28"/>
        </w:rPr>
        <w:t xml:space="preserve">9. Коханова Л.А. Основы теории журналистики : Учебное пособие - Москва : Юнити-Дана, 2012. - 536 с.  </w:t>
      </w:r>
      <w:hyperlink r:id="rId9">
        <w:r>
          <w:rPr>
            <w:rStyle w:val="InternetLink"/>
            <w:sz w:val="28"/>
            <w:szCs w:val="28"/>
          </w:rPr>
          <w:t>https://biblioclub.ru/index.php?page=book&amp;id=684 69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ханова Л. А.  </w:t>
      </w:r>
      <w:r>
        <w:rPr>
          <w:bCs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ории</w:t>
      </w:r>
      <w:r>
        <w:rPr>
          <w:sz w:val="28"/>
          <w:szCs w:val="28"/>
        </w:rPr>
        <w:t xml:space="preserve"> журналистики в 2 ч. Часть 2 : учебник для вузов / - 2-е изд. - Москва : Юрайт, 2022. - 239 с. - (Высшее образование). - URL:</w:t>
      </w:r>
      <w:r>
        <w:rPr>
          <w:bCs/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>https://urait.ru/bcode/ 490 516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rFonts w:eastAsia="Times-Bold;Arial Unicode MS"/>
          <w:sz w:val="28"/>
          <w:szCs w:val="28"/>
          <w:lang w:eastAsia="or-IN" w:bidi="or-IN"/>
        </w:rPr>
        <w:t xml:space="preserve">11. Кривошеев В.М. В творческой лаборатории журналиста : практическое - Москва : Логос, 2016. - 192 c. - ISBN 978-5-98704-576-3. Ссылка на ресурс: </w:t>
      </w:r>
      <w:hyperlink r:id="rId11">
        <w:r>
          <w:rPr>
            <w:rStyle w:val="InternetLink"/>
            <w:rFonts w:eastAsia="Times-Bold;Arial Unicode MS"/>
            <w:sz w:val="28"/>
            <w:szCs w:val="28"/>
            <w:lang w:eastAsia="or-IN" w:bidi="or-IN"/>
          </w:rPr>
          <w:t>https://www.student library.ru/ book/ISBN9785987045763.html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12. Кузнецов И.В. История отечественной журналистики : 1917-2000 : Учебный комплект : - 4-е изд., стер. - Москва : Флинта, 2012. - 640 с. Электронный ресурс </w:t>
      </w:r>
      <w:hyperlink r:id="rId12">
        <w:r>
          <w:rPr>
            <w:rStyle w:val="InternetLink"/>
            <w:sz w:val="28"/>
            <w:szCs w:val="28"/>
          </w:rPr>
          <w:t>https://biblioclub. ru/index.php?page=book&amp;id=364244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13. Лазутина Г.В. Основы творческой деятельности журналиста: Учебник. М., 2010. Режим доступа: </w:t>
      </w:r>
      <w:hyperlink r:id="rId13">
        <w:r>
          <w:rPr>
            <w:rStyle w:val="InternetLink"/>
            <w:sz w:val="28"/>
            <w:szCs w:val="28"/>
          </w:rPr>
          <w:t>http://www.studentlibrary.ru/book/ISBN978575 6703061.html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Times-Bold;Arial Unicode MS"/>
          <w:sz w:val="28"/>
          <w:szCs w:val="28"/>
          <w:lang w:eastAsia="or-IN" w:bidi="or-IN"/>
        </w:rPr>
        <w:t>14. Лазутина Г.В. О</w:t>
      </w:r>
      <w:r>
        <w:rPr>
          <w:sz w:val="28"/>
          <w:szCs w:val="28"/>
          <w:lang w:eastAsia="ar-SA"/>
        </w:rPr>
        <w:t xml:space="preserve">сновы журналистской деятельности : учебник и практикум для вузов  - 3-е изд. - Москва : Юрайт, 2022. - 212 с. - URL: </w:t>
      </w:r>
      <w:hyperlink r:id="rId14">
        <w:r>
          <w:rPr>
            <w:rStyle w:val="InternetLink"/>
            <w:rFonts w:eastAsia="Times-Bold;Arial Unicode MS"/>
            <w:color w:val="0000FF"/>
            <w:sz w:val="28"/>
            <w:szCs w:val="28"/>
            <w:u w:val="single"/>
            <w:lang w:eastAsia="or-IN" w:bidi="or-IN"/>
          </w:rPr>
          <w:t>https://urait.ru/bcode/489485</w:t>
        </w:r>
      </w:hyperlink>
      <w:r>
        <w:rPr>
          <w:rFonts w:eastAsia="Times-Bold;Arial Unicode MS"/>
          <w:sz w:val="28"/>
          <w:szCs w:val="28"/>
          <w:lang w:eastAsia="or-IN" w:bidi="or-IN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15. Лазутина Г.В. Профессиональная этика журналиста : Учебник для студентов вузов : - 3-е изд., перераб. и доп. - Москва : Аспект Пресс, 2011. - 224 с. Электронный ресурс </w:t>
      </w:r>
      <w:hyperlink r:id="rId15">
        <w:r>
          <w:rPr>
            <w:rStyle w:val="InternetLink"/>
            <w:sz w:val="28"/>
            <w:szCs w:val="28"/>
          </w:rPr>
          <w:t>http:/ /www.studentlibrary.ru/book/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rFonts w:eastAsia="Times-Bold;Arial Unicode MS"/>
          <w:sz w:val="28"/>
          <w:szCs w:val="28"/>
          <w:lang w:eastAsia="or-IN" w:bidi="or-IN"/>
        </w:rPr>
        <w:t>16. Олешко В.Ф. Журналистика как творчество: Учебное пособие для курсов "Основы журналистики" и "Основы творческой деятельности журналиста" / - М. : РИП-холдинг, 2005. – 221 с.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17. Овсепян Р.П. История новейшей отечественной журналистики: февраль 1917-начало XXI в.: учеб. пособие / под ред. Я.Н. Засурского. – 3-е изд., доп. - М.: Изд-во Моск. ун-та : Наука, 2005. – 352 с. </w:t>
      </w:r>
      <w:hyperlink r:id="rId16">
        <w:r>
          <w:rPr>
            <w:rStyle w:val="InternetLink"/>
            <w:sz w:val="28"/>
            <w:szCs w:val="28"/>
          </w:rPr>
          <w:t>https://www.studentlibrary.ru/book/5-211-06156-X.htm</w:t>
        </w:r>
      </w:hyperlink>
    </w:p>
    <w:p>
      <w:pPr>
        <w:pStyle w:val="Normal"/>
        <w:tabs>
          <w:tab w:val="clear" w:pos="708"/>
          <w:tab w:val="right" w:pos="9356" w:leader="underscore"/>
        </w:tabs>
        <w:rPr/>
      </w:pPr>
      <w:r>
        <w:rPr>
          <w:sz w:val="28"/>
          <w:szCs w:val="28"/>
        </w:rPr>
        <w:t xml:space="preserve">18. Основы журналистики : учебник для среднего профессионального образования / С. Г. Корконосенко [и др.] ; под ред. С. Г. Корконосенко. — 2-е изд., перераб. и доп. — Москва : Издательство Юрайт, 2022. — 332 с. — (Профессиональное образование).  — URL:  </w:t>
      </w:r>
      <w:hyperlink r:id="rId17">
        <w:r>
          <w:rPr>
            <w:rStyle w:val="InternetLink"/>
            <w:sz w:val="28"/>
            <w:szCs w:val="28"/>
          </w:rPr>
          <w:t>https:// urait.ru/bcode/49500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sz w:val="28"/>
          <w:szCs w:val="28"/>
        </w:rPr>
        <w:t xml:space="preserve">19. Правовые и этические нормы в журналистике / Сост.: Е.П. Прохоров, Г.М. Пшеничный, В.М. Хруль. - М. : Аспект Пресс, 2006. - 223 с. </w:t>
      </w:r>
    </w:p>
    <w:p>
      <w:pPr>
        <w:pStyle w:val="Normal"/>
        <w:tabs>
          <w:tab w:val="clear" w:pos="708"/>
          <w:tab w:val="righ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20. Профессиональная этика журналиста : учебник и практикум для вузов / Г. В. Лазутина. - 4-е изд. - Москва : Юрайт, 2022. - 219 с. - (Высшее образование). - URL:  </w:t>
      </w:r>
      <w:hyperlink r:id="rId18">
        <w:r>
          <w:rPr>
            <w:rStyle w:val="InternetLink"/>
            <w:sz w:val="28"/>
            <w:szCs w:val="28"/>
          </w:rPr>
          <w:t>https://urait.ru/ bcode/488956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Рихтер А.Г. Правовые основы журналистики : Учебник для студентов вузов, обучающихся по спец. "Журналистика". - М. : МГУ, 2002. - 351 с. </w:t>
      </w:r>
      <w:hyperlink r:id="rId19">
        <w:r>
          <w:rPr>
            <w:rStyle w:val="InternetLink"/>
            <w:sz w:val="28"/>
            <w:szCs w:val="28"/>
          </w:rPr>
          <w:t>https://www. studentlibrary.ru/book/ISBN5211045564.html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Times-Bold;Arial Unicode MS"/>
          <w:sz w:val="28"/>
          <w:szCs w:val="28"/>
          <w:lang w:eastAsia="or-IN" w:bidi="or-IN"/>
        </w:rPr>
        <w:t xml:space="preserve">22. Тертычный А.А. Жанры периодической печати : Учебное пособие :  4-е изд., испр. и доп. - Москва : Аспект Пресс, 2011. - 320 с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23. Федотов М.А. Правовые основы журналистики : Учебник для студентов вузов, аспирантам и преподавателям фак. журналистики - М. : ИМПЭ им. А.С. Грибоедова : ВЛАДОС, 2002. - 429 с.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>
          <w:color w:val="0000FF"/>
          <w:sz w:val="28"/>
          <w:szCs w:val="28"/>
          <w:u w:val="single"/>
        </w:rPr>
      </w:pPr>
      <w:r>
        <w:rPr>
          <w:bCs/>
          <w:sz w:val="28"/>
          <w:szCs w:val="28"/>
        </w:rPr>
        <w:t>24. Система средств массовой информации России</w:t>
      </w:r>
      <w:r>
        <w:rPr>
          <w:sz w:val="28"/>
          <w:szCs w:val="28"/>
        </w:rPr>
        <w:t xml:space="preserve"> : Учебное пособие для студентов вузов, обучающихся по специальности "Журналистика" / Под ред. Я.Н. Засурского ; Науч. ред.: М.В. Шкондин, Л.Л. Реснянская. - М. : Аспект Пресс, 2003. - 260 с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Шарков Ф.И. Коммуникология: социология массовой коммуникации: Учебное пособие – Москва: Дашков и К°, 2010. – 320 с. Режим доступа:   </w:t>
      </w:r>
      <w:hyperlink r:id="rId20">
        <w:r>
          <w:rPr>
            <w:rStyle w:val="InternetLink"/>
            <w:sz w:val="28"/>
            <w:szCs w:val="28"/>
          </w:rPr>
          <w:t>https://www.studentlibrary.ru/book/ ISBN9785394005909.html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укреев С.В. Вопросы профессиональной этики в работе журналиста. - Москва : Лаборатория книги, 2011. - 103 с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http://biblioclub.ru/index.php?page=book&amp;id=140928</w:t>
        </w:r>
      </w:hyperlink>
    </w:p>
    <w:p>
      <w:pPr>
        <w:pStyle w:val="Normal"/>
        <w:tabs>
          <w:tab w:val="clear" w:pos="708"/>
          <w:tab w:val="right" w:pos="9356" w:leader="underscore"/>
        </w:tabs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2. Махонина С.Я. История русской журналистики начала ХХ века: Учебное пособие. 2.е изд.- М.: Флинта: Наука, 2003. -  240 с. </w:t>
      </w:r>
      <w:hyperlink r:id="rId22">
        <w:r>
          <w:rPr>
            <w:rStyle w:val="InternetLink"/>
            <w:sz w:val="28"/>
            <w:szCs w:val="28"/>
          </w:rPr>
          <w:t>https://biblioclub.ru/index. php?page=book&amp;id= 83386</w:t>
        </w:r>
        <w:r>
          <w:rPr>
            <w:rStyle w:val="InternetLink"/>
            <w:sz w:val="28"/>
            <w:szCs w:val="28"/>
            <w:shd w:fill="FFFFFF" w:val="clear"/>
            <w:lang w:eastAsia="ar-SA"/>
          </w:rPr>
          <w:t>5</w:t>
        </w:r>
      </w:hyperlink>
      <w:r>
        <w:rPr>
          <w:color w:val="000000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sz w:val="28"/>
          <w:szCs w:val="28"/>
        </w:rPr>
        <w:t xml:space="preserve">3. Основы теории коммуникации : учебник для студентов вузов, обучающихся по направлениям и специальностям: «Социология», «Связи с общественностью» – М. : Гардарики, 2005. – 616 с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Times-Bold;Arial Unicode MS"/>
          <w:sz w:val="28"/>
          <w:szCs w:val="28"/>
          <w:lang w:eastAsia="or-IN" w:bidi="or-IN"/>
        </w:rPr>
        <w:t>4. Радиожурналистика : Учебник для студентов вузов, обучающихся по специальности "Журналистика" / Н.С. Барабаш, Л.Д. Болотова, В.В. Гаспарян и др.; Под ред. А.А. Шереля; - 2-е изд. - М. : МГУ: Высшая школа, 2002. - 480 с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Times-Bold;Arial Unicode MS"/>
          <w:sz w:val="28"/>
          <w:szCs w:val="28"/>
          <w:lang w:eastAsia="or-IN" w:bidi="or-IN"/>
        </w:rPr>
      </w:pPr>
      <w:r>
        <w:rPr>
          <w:rFonts w:eastAsia="Times-Bold;Arial Unicode MS"/>
          <w:sz w:val="28"/>
          <w:szCs w:val="28"/>
          <w:lang w:eastAsia="or-IN" w:bidi="or-IN"/>
        </w:rPr>
        <w:t>5. Рихтер С.Г.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Цифровое радиовещание.-</w:t>
      </w:r>
      <w:r>
        <w:rPr>
          <w:rFonts w:eastAsia="Times-Bold;Arial Unicode MS"/>
          <w:sz w:val="28"/>
          <w:szCs w:val="28"/>
          <w:lang w:eastAsia="or-IN" w:bidi="or-IN"/>
        </w:rPr>
        <w:t xml:space="preserve"> М.: Горячая линия - Телеком, 2004. - 352 с.</w:t>
      </w:r>
      <w:r>
        <w:rPr>
          <w:sz w:val="28"/>
          <w:szCs w:val="28"/>
          <w:lang w:eastAsia="zh-CN"/>
        </w:rPr>
        <w:t xml:space="preserve"> </w:t>
      </w:r>
      <w:hyperlink r:id="rId23">
        <w:r>
          <w:rPr>
            <w:rStyle w:val="InternetLink"/>
            <w:rFonts w:eastAsia="Times-Bold;Arial Unicode MS"/>
            <w:color w:val="0000FF"/>
            <w:sz w:val="28"/>
            <w:szCs w:val="28"/>
            <w:u w:val="single"/>
            <w:lang w:eastAsia="or-IN" w:bidi="or-IN"/>
          </w:rPr>
          <w:t>https://www.studentlibrary.ru/book/ISBN9785991202480.html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Times-Bold;Arial Unicode MS"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-Bold;Arial Unicode MS"/>
          <w:sz w:val="28"/>
          <w:szCs w:val="28"/>
          <w:lang w:eastAsia="or-IN" w:bidi="or-IN"/>
        </w:rPr>
        <w:t>6. Смирнов В.В.</w:t>
      </w:r>
      <w:r>
        <w:rPr>
          <w:sz w:val="28"/>
          <w:szCs w:val="28"/>
          <w:lang w:eastAsia="ar-SA"/>
        </w:rPr>
        <w:t xml:space="preserve"> Радиожурналистика в современном эфире: учебно-методическое пособие. - Таганрог: Центр развития личности, 2007. - 166 с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. Типология периодической печати</w:t>
      </w:r>
      <w:r>
        <w:rPr>
          <w:sz w:val="28"/>
          <w:szCs w:val="28"/>
        </w:rPr>
        <w:t xml:space="preserve"> : Учебное пособие для студентов вузов, обучающихся по спец. 030601 "Журналистика" / Под ред.: М.В. Шкондина, Л.Л. Реснянской ; - М. : Аспект Пресс, 2007. - 237 с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Times-Bold;Arial Unicode MS"/>
          <w:sz w:val="28"/>
          <w:szCs w:val="28"/>
          <w:lang w:eastAsia="or-IN" w:bidi="or-IN"/>
        </w:rPr>
      </w:pPr>
      <w:r>
        <w:rPr>
          <w:rFonts w:eastAsia="Times-Bold;Arial Unicode MS"/>
          <w:sz w:val="28"/>
          <w:szCs w:val="28"/>
          <w:lang w:eastAsia="or-IN" w:bidi="or-IN"/>
        </w:rPr>
        <w:t xml:space="preserve">8. Третьяков В.Т. Как стать знаменитым журналистом : Курс лекций по теории и практике современной русской журналистики : Учебное пособие : - Москва : Директ-Медиа, 2013. - 881 с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rFonts w:eastAsia="Times-Bold;Arial Unicode MS"/>
          <w:sz w:val="28"/>
          <w:szCs w:val="28"/>
          <w:lang w:val="en-US" w:eastAsia="or-IN" w:bidi="or-IN"/>
        </w:rPr>
      </w:pPr>
      <w:hyperlink r:id="rId24">
        <w:r>
          <w:rPr>
            <w:rStyle w:val="InternetLink"/>
            <w:rFonts w:eastAsia="Times-Bold;Arial Unicode MS"/>
            <w:sz w:val="28"/>
            <w:szCs w:val="28"/>
            <w:lang w:val="en-US" w:eastAsia="or-IN" w:bidi="or-IN"/>
          </w:rPr>
          <w:t>https://biblioclub.ru/index.php?page=book &amp;id= 210221</w:t>
        </w:r>
      </w:hyperlink>
    </w:p>
    <w:p>
      <w:pPr>
        <w:pStyle w:val="Normal"/>
        <w:tabs>
          <w:tab w:val="clear" w:pos="708"/>
          <w:tab w:val="right" w:pos="9356" w:leader="underscor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9. Шостак</w:t>
      </w:r>
      <w:r>
        <w:rPr>
          <w:sz w:val="28"/>
          <w:szCs w:val="28"/>
        </w:rPr>
        <w:t xml:space="preserve"> М.И. Новостная журналистика. Новости прессы : учебник и практикум для вузов. - 2-е изд. - Москва : Юрайт, 2022. - 192 с. - (Высшее образование). - URL:  </w:t>
      </w:r>
      <w:hyperlink r:id="rId25">
        <w:r>
          <w:rPr>
            <w:rStyle w:val="InternetLink"/>
            <w:bCs/>
            <w:sz w:val="28"/>
            <w:szCs w:val="28"/>
          </w:rPr>
          <w:t>https://urait .ru/bcode/490574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356" w:leader="underscore"/>
        </w:tabs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5. КРИТЕРИИ ОЦЕНИ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81 - 100 баллов: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держание ответов исчерпывает содержание вопросов, при этом абитуриент демонстрирует сформированные в полной мере общекультурные и общепрофессиональные компетенции уровня бакалавриата, широкую эрудицию, начитанность, понимание социальной значимости освещаемого вопроса; умеет дать проблемный анализ освещаемой темы и выразить собственную позицию, используя убедительные аргументы; абитуриент демонстрирует также  высокий уровень речевой культуры и владения устной разновидностью академического  стиля реч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Cs/>
          <w:sz w:val="28"/>
          <w:szCs w:val="28"/>
        </w:rPr>
        <w:t>61-80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в целом отражает содержание вопроса. абитуриент демонстрирует знание и понимание вопроса, достаточную степень сформированности общекультурных и общепрофессиональных компетенций уровня бакалавриата, знание основных источников в соответствии с освещаемым вопросом, умение дать социальную оценку освещаемой темы и выразить собственную позицию; абитуриент демонстрирует также достаточный уровень речевой культуры и владения устной разновидностью академического  стиля речи, но допускает несущественные фактические и логические неточности в освещении экзаменационного вопроса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Cs/>
          <w:sz w:val="28"/>
          <w:szCs w:val="28"/>
        </w:rPr>
        <w:t>41 - 60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в основных чертах отражает содержание вопроса, но имеются фактические ошибки, не выявлены родо-видовые связи используемого понятийного аппарата; в ответе слабо выражено аналитическое начало; абитуриент поверхностно знаком с основной литературой; имеются речевые ошибки и нарушения нормы академического стиля речи; </w:t>
      </w:r>
    </w:p>
    <w:p>
      <w:pPr>
        <w:pStyle w:val="Normal"/>
        <w:autoSpaceDE w:val="false"/>
        <w:jc w:val="both"/>
        <w:rPr/>
      </w:pPr>
      <w:r>
        <w:rPr>
          <w:b/>
          <w:iCs/>
          <w:sz w:val="28"/>
          <w:szCs w:val="28"/>
        </w:rPr>
        <w:t>20-40 баллов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твета приблизительно соотносится с содержанием вопроса; допущены грубые фактические ошибки, отсутствует системное знание ключевых определений и источников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0-19 баллов</w:t>
      </w:r>
      <w:r>
        <w:rPr>
          <w:sz w:val="28"/>
          <w:szCs w:val="28"/>
        </w:rPr>
        <w:t>: ответ носит фрагментарный характер, абитуриент демонстрирует незнание основных понятий и определений, не может аргументировать свои суждения ни эмпирическими данными, ни теоретическими положениями; слабо владеет устной формой академического стиля ре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 =book&amp;id" TargetMode="External"/><Relationship Id="rId7" Type="http://schemas.openxmlformats.org/officeDocument/2006/relationships/hyperlink" Target="https://www.studentlibrary.ru/ book/ISBN9785927508556.html" TargetMode="External"/><Relationship Id="rId8" Type="http://schemas.openxmlformats.org/officeDocument/2006/relationships/hyperlink" Target="https://urait.ru/bcode/" TargetMode="External"/><Relationship Id="rId9" Type="http://schemas.openxmlformats.org/officeDocument/2006/relationships/hyperlink" Target="https://biblioclub.ru/index.php?page=book&amp;id=684 691" TargetMode="External"/><Relationship Id="rId10" Type="http://schemas.openxmlformats.org/officeDocument/2006/relationships/hyperlink" Target="https://urait.ru/bcode/ 490 516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studentlibrary.ru/book/ISBN978575 6703061.html" TargetMode="External"/><Relationship Id="rId14" Type="http://schemas.openxmlformats.org/officeDocument/2006/relationships/hyperlink" Target="https://urait.ru/bcode/489485" TargetMode="External"/><Relationship Id="rId15" Type="http://schemas.openxmlformats.org/officeDocument/2006/relationships/hyperlink" Target="http://www.studentlibrary.ru/book/" TargetMode="External"/><Relationship Id="rId16" Type="http://schemas.openxmlformats.org/officeDocument/2006/relationships/hyperlink" Target="https://www.studentlibrary.ru/book/5-211-06156-X.htm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urait.ru/ bcode/488956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www.studentlibrary.ru/book/ ISBN9785394005909.html" TargetMode="External"/><Relationship Id="rId21" Type="http://schemas.openxmlformats.org/officeDocument/2006/relationships/hyperlink" Target="http://biblioclub.ru/index.php?page=book&amp;id=140928" TargetMode="External"/><Relationship Id="rId22" Type="http://schemas.openxmlformats.org/officeDocument/2006/relationships/hyperlink" Target="https://biblioclub.ru/index. php?page=book&amp;id= 833865" TargetMode="External"/><Relationship Id="rId23" Type="http://schemas.openxmlformats.org/officeDocument/2006/relationships/hyperlink" Target="https://www.studentlibrary.ru/book/ISBN9785991202480.html" TargetMode="External"/><Relationship Id="rId24" Type="http://schemas.openxmlformats.org/officeDocument/2006/relationships/hyperlink" Target="https://biblioclub.ru/index.php?page=book &amp;id= 210221" TargetMode="External"/><Relationship Id="rId25" Type="http://schemas.openxmlformats.org/officeDocument/2006/relationships/hyperlink" Target="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0:00Z</dcterms:created>
  <dc:creator>1</dc:creator>
  <dc:description/>
  <cp:keywords/>
  <dc:language>en-US</dc:language>
  <cp:lastModifiedBy>User</cp:lastModifiedBy>
  <cp:lastPrinted>2016-07-11T12:09:00Z</cp:lastPrinted>
  <dcterms:modified xsi:type="dcterms:W3CDTF">2025-03-26T08:00:00Z</dcterms:modified>
  <cp:revision>2</cp:revision>
  <dc:subject/>
  <dc:title>Министерство образования Российской Федерации</dc:title>
</cp:coreProperties>
</file>