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городский государственный национальный исследовательский университ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ИУ «Бел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ДЛЯ ПОДГОТОВКИ К ВСТУПИТЕЛЬНЫМ ИСПЫТАНИЯМ ПО ОБРАЗОВАТЕЛЬНЫМ ПРОГРАММАМ МАГИСТ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44"/>
        <w:gridCol w:w="17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разде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раницы 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содержание программ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 Росс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уемая литерату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ый перечень вопросов к вступительному испытанию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яснительная запис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вступительных испытаний в магистратуру по направлению подготовки 46.04.01 История, магистерская программа История России в контексте мировой истории, составлена на основе требований Федерального государственного образовательного стандарта высшего образования и ориентирована на выпускной уровень бакалавра по направлению подготовки 46.03.01 История. Программа предполагает наличие у поступающих знаний истории России с древнейших времен по настоящее время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Основное содержание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истории в системе наук. Объект и предмет исторической науки. Роль теории в познании прошлого. Теория и методология истор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феодализма. Соотношение терминов «средние века» и «эпоха феодализма». Сущность феодального строя. Генезис феодализма. Многообразие путей развития феодальных отношений. Синтезная и бессинтезная зоны феод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сылки образования древнерусского государства и его особенности. Норманнская теория. Характер Древнерусского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стория создания летописных сводов. Образ жизни. Восточнославянские племена. Религия восточных славян. Понятие «община». Упоминания. Этимология слова. Структура. Господствующие слои в Киевской Руси. Зависимые категории населения Киевской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ый строй. Становление системы государственного управления. Государственное управление. Пути формирования и развития феодального землевладения. Пути формирования феодализирующейся знати, её представители. Основные категории феодализирующейся знати и их место в государстве и обществе. Древнерусская община: структура, функции, категории населения. Основные категории феодально-зависимого населения. Основные формы и виды феодальной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сь в правление Игоря, Ольги и Святослава. Русь во времена Владимира Святославовича. Зарождение общественно-политического строя Древней Руси. Социально-политический строй Древней Руси.  На пути к феодальной раздробленности. Причины феодальной раздробленности. Черты социально-экономического развития Руси IX—XI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рьба Руси и народов Северо-Восточной Прибалтики с наступлением немецких, шведских и датских феодалов. Невская битва и Ледовое побоище. Разгром венгерских и польских феодалов, вторгшихся в пределы Юго-Западной 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воевательный характер Монгольского государства. Общемонгольский поход на Запад и разгром русских княжеств. Установление власти Орды над русскими территориями. Монголо-татарское нашествие и влияние на политические и правовые традиции государственности на Руси. Возвышение московского княжеского дома как центра притяжения русских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уликовская битва и ее историческое значение. Освобождение от Ордынского ига. Особенности.  Значение. Ит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вышение Москвы в конце XIII – начале XIV вв. Иван I Калита (1325 - 1340) и его сыновья (Симеон Гордый и Иван II).  Куликовская битва 1380 г. и ее знач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о и особенности объединения Руси. Этапы объединения Руси. Политические взаимоотношения русских земель в 50—60-х годах XV в. Перестройки удельной системы внутри Московского княжеств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мерность возникновения централизованных государств. Факторы, способствующие образованию национальных государств в период феод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ление Ивана III и Василия III. Свержение ордынского суверенитета. Вхождение в состав единого государства Твери, Пскова, Рязани, возвращение Смоленска и Чернигово-Северской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литический строй России. Усиление власти великих князей Московских. Судебник 1497 г. Начало складывания органов центральной и местной власти московских великих князей. Рост международного авторитета Российского государства. Распад Орды. Политика Турции и Крымского ханства в отношении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оссия в системе международных отношений XVI в. Своеобразие условий развития России как единого государства: социально-экономические, демографические, природно-климатические, внешнеполитические, внутриполитические фак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ярское правление. Обострение социальных противоречий. Избранная Рада. Иван Пересветов. Укрепление самодержавия в XVI в. Реформы 1550—1560-х гг. Создание органов власти сословно-представительной монархии. Судебник 1550 г. Губная и земская реформы, отмена кормлений. Церковь и государство в XVI в. Стоглав. Военная реформа. Политические и социальные причины введения опричнины. Усиление личной власти ц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ные направления внешней политики России в XVI в. Присоединение к России Казанского и Астраханского ханств. Борьба за выход к Балтийскому морю. Ливонская война. Ход военных действий на первом этапе войны. Разгром Ливонского ордена. Внутренняя и внешняя политика Ивана Грозного в оценках истор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а конца XIV—XVI вв. как один из факторов складывания великорусской народности. Связь событий «Смутного времени» с эпохой Ивана Грозного. Обострение сословно-классовых, династических и международных противоречий на рубеже XVI—XVII вв. Борьба за власть в период правления Федора Ивановича. Борис Годунов. Внутренняя и внешняя политика. Установление патриаршества. Международное положение России. Самозванчество. Самозванческая интрига и планы Речи Посполитой. Лжедмитрий I. Деятели «Смутного времени». Позиция феодальной знати и народных масс по отношению к Лжедмитрию 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жедмитрий II. Тушинский лагерь. Ликвидация последствий смуты. Земский собор 1613 г. и воцарение Романовых. Царь Михаил Федорович. Патриарх Филарет. Последствия событий «Смутного времени» для дальнейшей истории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ое разделение труда. Специализация мелкотоварного производства. Восстание в Москве 1682 г. Регентство царевны Софьи. Попытки реформ. Переход к абсолютизму — определяющая тенденция развития политического строя России второй полов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хождение Левобережной Украины в состав России. Украинские и белорусские земли в составе Речи Посполитой. Развитие отношений со странами Востока. Нерчинский трактат. Итоги и задачи внешней политики России к концу XVII в. Развитие России в XVII в. и неизбежность государственных преобраз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чало единодержавного правления Петра I. Азовские походы. Программа заселения Азова и строительства флота. «Великое посольство». Начало Северной войны. Основные этапы войны. Оценка личности Петра и его преобразований в исторической литературе. «Птенцы гнезда Петро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дворцовых переворотов. Борьба придворных группировок за власть после смерти Петра Великого. Эволюция абсолютизма. Развитие государственного аппарата и его дальнейшая бюрократизация. Структура высших органов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ление Петра III. Манифест о вольности дворянства. Дворцовый переворот 1762 г. и воцарение Екатерины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сско-турецкая война 1768—1774 гг. Первый раздел Поль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авел I — характеристика личности и основной направленности его политики. «Учреждение об императорской фамилии» 1797 г. Указ о трехдневной барщине. Раздача крестьян и земель. Административные реформы. Попытки укрепить роль дворянства в государстве. Недовольство дворянства. Заговор и убийство Павла 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циально-экономическая и политическая типология России в первой половине XIX в. Экономическое развитие. Территория. Население. Сословная структура общества. Сельское хозяйство. Промышленность. Транспорт. Торговля. Внутренняя политика в начале XIX в. Дворцовый переворот 11 марта 1801 г. начальный период царствования Александра I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нешняя политика в конце XVIII — начала XIX в. Внешняя политика в начале XIX в. Русско-персидские и русско-турецкие войны. Обострение российско-французских отношений. Народный характер войны 1812 г. Партизанское движение. Народное ополчение. Внутренняя политика Александра I после окончания наполеоновских воин. Библейское общество. Крестьянский вопрос. Конституционный либерализм Александра I. Причины движения декабристов. «Союз Спасения» и «Союз Благоденствия». Южное и Северное общества. Восстание декабристов. Подавление восстания. Историческое значение движения декаб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словная структура общества. Дворянство. Купечество. Крестьянство. Мещане. Казаки. Иноверцы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чало царствования и личность Николая I. Бюрократическая централизация. Кодификация законов. Внешняя политика: западное направление, восточное направление. Крымская война. Кавказская война. Национальные окраины. Сухопутные войска. Флот. Транспорт. Связь. </w:t>
      </w:r>
      <w:r>
        <w:rPr>
          <w:rFonts w:cs="Times New Roman" w:ascii="Times New Roman" w:hAnsi="Times New Roman"/>
          <w:b/>
          <w:sz w:val="28"/>
        </w:rPr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ерритория и население империи в середине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Сельское хозяйство. Промышленность. Торговля (внутренняя и внешняя). Транспорт. Сословия в Российской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, повлиявшие на проведение «Великих реформ». Реформы Александра II (отмена крепостного права, земская реформа, городская, судебная, военная, реформа образования). Оценки реформ современниками. Незавершенность реформ. Корректировка реформ Александром 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чи и направления внешней политики в 60—70-х г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Сибирь и Дальний Восток во внешней политики России в 60—70-х г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Присоединение Средней Азии. Отношения России и США в 60-х годах XIX века. Внешняя политика Александра 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чины и начало русско-турецкой войны. Ход военных действий. Герои войны. Итоги войны. Сан-Стефанский мирный договор. Берлинский конгресс. Итоги внешней политики России к концу 70-х г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чины подъема общественного движения в России в пореформенный период. Три направления в общественном движении: консервативное, либеральное, радикальное. М.А. Бакунин, П.Л. Лавров, П.Н. Ткачев «Черный передел» и «Народная в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ая всеобщая перепись населения 1897 г. о социальной организации российского общества. Профессионализация российского общества как результат реформ 60—70-х гг. Новые профессии и их правовой статус в российском законодательстве. Эволюция сословно-корпоративной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черты российской политической жизни: многофакторность, динамизм, дискретность, мозаичность. Субъекты политики. Механизмы политической деятельности. Политическая идеология: программы и тактика политических союзов. Возможности легальной политики в 90-х гг. и пробуждение общества. Путь от земского. либерализма к конституционализму. Легальное народничество и марксизм. История создания ПСР и РСДР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цифизм Александра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Россия в составе европейского блока держав «Трех императоров» (1881—1894 гг.). Балканский кризис 1885—1887 гг. и потери российского влияния и возможности самостоятельной политики решения славянского вопроса. Изменение мотиваций внешней политики на рубеже 80—90-х гг.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. Образование Тройственного союза и русско-французский договор 1892—1893 гг. в контексте геополитических интересов. Силовое решение имперской доктрины на Дальнем Востоке — начало конфликта «великих держа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нятие «новейшая история», его содержание. Периодизация новейшей истории России. Основные модели государственного регулирования экономикой в предреволюционной России. Особенности предвоенной системы государственного регулирования в СССР и его эволюция. Распад российской империи. Особенности развития советской России, СССР. Основные тенденции строительства социализма в предвоенный период в условиях формирования «советской импе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олюции в России в 1917 г., их причины.  Первые преобразования Советской власти. Представления большевиков о путях перехода к социализму. Первые социально-экономические преобразования большевиков. Государственно-политическое развитие России. Принятие первой Конституции. Гражданская война, ее сущность и особенности в советской России. Внешняя политика советского правительства. «Мирная передышка» весны 1918 г. Рабочий контроль и национализация собственности. Этапы и фронты гражданской войны. Социальная база «красных» и «белых». Политика «военного коммунизма», ее значение в победе большевиков. Практическая реализация экономического курса большевиков в условиях развертывания гражданской войны. «Военный коммунизм»: политика и система. Итоги и последствия «военного коммун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еход от «военного коммунизма» к нэпу. Этапы осуществления новой экономической политики. Доктринальные установки большевиков по национальному вопросу и их практическая реализация в 1920-е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осылки складывания военно-политического союза советских республик в годы гражданской войны. Образование и конституционное оформление СССР. Предпосылки и политические условия создания федеративного устройства в новом государственном образовании — СССР. Декларация и Договор об образовании СССР (декабрь 1922 г.). Конституция СССР 1924 г. Трудности и противоречия реализации советской националь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партийная борьба за власть во время болезни и после смерти В.И. Ленина. Споры по вопросу утверждения курса на строительство социализма в одной стране. Внешняя политика в условиях нэпа. Изменение во внешнеполитическом курсе советской России в связи с окончанием гражданской войны и переходом к нэпу. Основные направления в культурном строительстве. Причины свертывания нэпа, основные противоречия и результаты новой экономическ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кладывание однопартийной системы. Кооперация в условиях нэпа и его свертывания. Госаппарат в 1920-е годы. Социально-экономические, политические, культурные и идеологические факторы, определившие складывание культа личности И.В. Сталина. Судьбы оппозиционных партий и внутрипартийной оппозиции в ССС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деология и политика социалистических преобразований в СССР. Их влияние на экономическое развитие. Советская национальная политика. Внешняя политика СССР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Краткий курс истории ВКП(б)» — «новая» концепция российской и советской истории. Особенности формирования и функционирования политического режима в СССР в 1920-е годы. Роль ВКП(б) в советской политической системе. Завершение формирования аппарата принуждения. Искоренение организованной оппозиции. Лавирование правящего режима. «Большой террор» в СССР и личность И.В. Сталина. Административно-территориальные изменения в составе СС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экономический кризис и его влияние на изменение международной обстановки. Вступление СССР в Лигу Наций. Внешняя политика СССР в условиях нарастания военной угрозы. Расширение территории СССР. Особенности предвоенной фазы модернизации советской экономики и Вооруженных сил. Завершение «культурной революции» и патриотическая подготовка населения СССР к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ание с Германией Пакта о ненападении (23 августа 1939 г.)  и Договора о дружбе и границе (28 сентября 1939 г.). Начало Второй мировой войны. Советско-германские отношения в 1940—1941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История России. Часть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направления советской внешней политики в годы войны. Рост военной опасности в мире. Возникновение очагов войны в Европе, Азии и Африке. Политика «невмешательства», «умиротворения» и «попустительства» агрессивной политике Гитлера со стороны демократических стран Европы и США. Позиция Сталина. Нападение нацистской Германии на Польшу. «Странная война» в Европе. Складывание антигитлеровской коалиции. Международные конференции в годы войны. Роль и значение союзников и второго фронта в Европе. Вклад СССР в победу над гитлеровской Германией и ее союзником Японией.  Формирование новой, Ялтинско-Потсдамской мировой системы. Проблема поиска «виновника» развязывания Второй мировой войны в отечественной и зарубежной истори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падение гитлеровской Германии и ее сателлитов на СССР. Начало реализации плана «Барбаросса» группами армий «Север», «Центр» и «Юг». Героическое сопротивление народов СССР агрессору в Прибалтике, Белоруссии, на Украине. Основные военные операции лета — осени 1941 г. Блокада Ленинграда, битва за Смоленск, окружение советских армий под Киевом и Вязьмой. Фактор «внезапности» и его влияние на исход начального этапа вой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итва за Москву.  Неудачи лета 1942 г. Коренной перелом в ходе войны: Битва за Сталинград, Курская битва, Битва за Днепр. Позиция союзников СССР в отношении открытия второго фронта в Европе. Освобождение стран Европы от фашизма Красной Армией. Висло-Одерская операция. Битва за Берлин. Освобождение Праги. Капитуляция фашистской Германии. Советско-японская военная кампания. Капитуляция милитаристской Японии. Итоги и уроки Второй мировой и Великой Отечественной войны. Проблема «пересмотра» ее результа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билизация сил и средств на отпор врагу. Перестройка народного хозяйства СССР на военный лад. Эвакуация главных производительных сил на Восток страны. Превращение восточных районов СССР в основную военно-промышленную базу. Состояние военного производства на начальном этапе войны (1941-1942 гг.), в годы «коренного перелома» и завершающего этапа войны (1943-1945 гг.). Положение в сельском хозяйстве. Особенности и причины эффективности функционирования советской экономики в годы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ногласия в партийно-государственном руководстве по вопросам экономической и социальной политики. Восстановление промышленности в годы 4-й и 5-й пятиле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ь Сталина и обострение борьбы за власть в высшем руководстве СССР. Причины и условия частичной «либерализации» советского политического режима. Результаты и последствия противоречивой и непоследовательной политики десталинизации Н.С. Хрущева. Проявления «волюнтаризма» в политике Н.С. Хрущ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урс Хрущева на «мирное сосуществование двух систем». Борьба двух сверхдержав в годы «холодной войны». «Карибский кризис». Успехи и неудачи во внешней политике СССР. Трудности и просчеты Н.С. Хрущева во внешней политике, их послед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кономическая реформа А.Н. Косыгина 1965—1967 гг. Ее сущность, результаты и причины свертывания. Усиление деформаций экономического развития страны. Снижение темпов экономического роста в 1970-е – начале 80-х гг. Усиление централизации, государственной монополизации и милитаризации экономики СССР. Нарастание отставания в новейших технологиях и уровне жизни населения СССР. Складывания кризисных явлений «застоя» в экономике страны в начале 80-х гг. ХХ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ущность политической системы СССР в середине 1960-х — начале 1980-х гг. Л.И. Брежнев и его окружение: «Курс на стабильность». Методы руководства. Доктрина «развитого социализма» и ее реализация.  Окончательное складывание нового социального страта – партийно-государственной номенклатуры. Конституция 1977 г. Обострение системного кризиса в СССР в середине 1980-х гг. Основные итоги развития СССР периода «засто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Перестройка» в СССР под руководством М.С. Горбачева. Этапы «перестройки», их содержание, результаты и последствия для страны. М.С. Горбачев и его окружение. Позиция и цели Б.Н. Ельцина и его команды. Внешнее влияние на политическую элиту в СССР. Кризис «перестройки» и ее пров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шнеполитическая концепция М.С. Горбачева. Курс на идеологическое обоснование и реализацию «нового политического мышления». Отказ М.С. Горбачева от жесткого отстаивания геополитических национальных интересов СССР. Роспуск СЭВ и ОВД. Согласие на объединение Германии без всяких условий, вывод Западной группы советских войск их Восточной и Центральной Европы без взаимных уступок со стороны США и НАТО. Курс на непропорциональное сокращение вооружений СССР по отношению к их объему в НАТО и США. Завершение «холодной войны». Уязвимость позиций СССР на международной арене в начале 1990-х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Стихийное» реформирование в России правительством Б.Н. Ельцина в 1991 г.: «парад суверенитетов» автономных образований. Подписание нового Федеративного договора с субъектами Российской Федерации 31 марта 1993 г. Слабость центральной власти в России. Проблемы на Кавказе: ввод федеральных войск и боевые действия на территории Чечни. Кризис власти Б.Н. Ельцина в 1992—1993 гг. Расстрел «Белого дома» в Москве в октябре 1993 г. Слом советской политической системы в стране. Принятие новой Конституции Российской Федерации, провозглашение демократической системы парламентаризма на базе «евролиберальных» ценностей: соблюдения прав и свобод человека, парламентаризма, многопартийности, разделения законодательной, исполнительной и судебной ветвей власти и др. Нарастание кризисных явлений в политической ситуации в стране. Выборы в Федеральное собрание 17 декабря 1995 г. и Президента Российской Федерации 16 июня 1996 г. Кризис управления. Дефолт 1998 г. «Чехарда министров» 1997—1999 гг. Отставка Б.Н. Ельцина. Результаты и последствия смены общественно-политической государственной модели методом «шоковой терапии». Проблема морально-нравственной ответственности политических лидеров за ситуацию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направления народнохозяйственной политики «активной стабилизации» правительства В.С. Черномырдина, противоречивость их результатов. Дефолт 1998 г. и его последствия для экономики стран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теря Российской Федерацией статуса великой державы после распада СССР. Курс Б.Н. Ельцина на отказ от поддержки дружественных государственных режимов на Балканах, в Северной Африке, Юго-Восточной Азии, Латинской Америке. Последствия обрушения биполярной мировой системы и стремления установить однополярный мир под эгидой США для России, постсоветского пространства и всего мира. Первый и второй срок президентства В.В. Путина. Д.А. Медведев – деятельность на посту президента Российской Федерации. Мировой кризис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Рекомендуемая литератур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ов, В.В. История Отечества: С древнейших времен до наших дней: Учебник для студ. сред. проф. учеб, заведений. 6-е изд-е доп. / В.В. Артемов, Ю.Н. Лубченков. — М.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Академ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12. – 304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анов, В.В. История России с древнейших времен до конца XX века / В.В. Барабанов, И.М. Николаев, Б.Г. Рожков. СПб.: Астрель, 2010. – 496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арсенков,</w:t>
      </w:r>
      <w:r>
        <w:rPr>
          <w:rFonts w:eastAsia="Times New Roman"/>
          <w:sz w:val="28"/>
          <w:szCs w:val="28"/>
        </w:rPr>
        <w:t xml:space="preserve"> А.С. История России. 1917—2004: Учебное пособие для студентов вузов, обучающихся по спец. 020700 «История» / </w:t>
      </w:r>
      <w:r>
        <w:rPr>
          <w:rFonts w:eastAsia="Times New Roman"/>
          <w:bCs/>
          <w:sz w:val="28"/>
          <w:szCs w:val="28"/>
        </w:rPr>
        <w:t>Барсенков</w:t>
      </w:r>
      <w:r>
        <w:rPr>
          <w:rFonts w:eastAsia="Times New Roman"/>
          <w:sz w:val="28"/>
          <w:szCs w:val="28"/>
        </w:rPr>
        <w:t> Александр Сергеевич, Вдовин Александр Иванович. — М.: Аспект Пресс, 2005. - 816 с. 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Боханов, А.Н. История России с древнейших времен до наших дней / А.Н. Боханов, Л.Е. Морозова. — М.: АСТ, 2016. – 509 с. 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нелин, Р.Ш. СССР и Германия перед войной. Отношения вождей и каналы политических связей / Р.Ш. Ганелин.— СПб.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Издательство С.-Петербургского университ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010. – 288 с. 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илов, А.А. История России с древнейших времен до наших дней: в вопросах и ответах: учебное пособие / Данилов Александр Анатольевич. - М.: Проспект, 2007. - 317 с.</w:t>
      </w:r>
    </w:p>
    <w:p>
      <w:pPr>
        <w:pStyle w:val="Heading3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нилов, А.А. Краткий исторический словарь / А.А. Данилов. - М.: Проспект, 2014. - 256 с.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евянко, А.П. История России: учебное пособие / А.П. Деревянко, Н.А. Шабельникова. - 3-е изд., перераб. и доп. – М.: </w:t>
      </w:r>
      <w:r>
        <w:rPr>
          <w:rStyle w:val="Extendedtextfull"/>
          <w:sz w:val="28"/>
          <w:szCs w:val="28"/>
        </w:rPr>
        <w:t>ТК Велби, Проспект, 2006. - 560 с.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международных отношений: основные этапы с древности до наших дней / под ред. Г.В. Каменской. М.: </w:t>
      </w:r>
      <w:r>
        <w:rPr>
          <w:rStyle w:val="Extendedtextshort"/>
          <w:sz w:val="28"/>
          <w:szCs w:val="28"/>
        </w:rPr>
        <w:t xml:space="preserve">Логос, </w:t>
      </w:r>
      <w:r>
        <w:rPr>
          <w:rStyle w:val="Extendedtextshort"/>
          <w:bCs/>
          <w:sz w:val="28"/>
          <w:szCs w:val="28"/>
        </w:rPr>
        <w:t>2007</w:t>
      </w:r>
      <w:r>
        <w:rPr>
          <w:rStyle w:val="Extendedtextshort"/>
          <w:sz w:val="28"/>
          <w:szCs w:val="28"/>
        </w:rPr>
        <w:t>. - 712 с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Отечества. Учебное пособие для студентов вузов / [Т.Ф. Ермоленко и др.; отв. ред. В.Н. Шевелев]. - Изд. 5-е, перераб. и доп. - Ростов-на-Дону: </w:t>
      </w:r>
      <w:r>
        <w:rPr>
          <w:rStyle w:val="Extendedtextfull"/>
          <w:sz w:val="28"/>
          <w:szCs w:val="28"/>
        </w:rPr>
        <w:t xml:space="preserve">Феникс, </w:t>
      </w:r>
      <w:r>
        <w:rPr>
          <w:rStyle w:val="Extendedtextfull"/>
          <w:bCs/>
          <w:sz w:val="28"/>
          <w:szCs w:val="28"/>
        </w:rPr>
        <w:t>2008</w:t>
      </w:r>
      <w:r>
        <w:rPr>
          <w:rStyle w:val="Extendedtextfull"/>
          <w:sz w:val="28"/>
          <w:szCs w:val="28"/>
        </w:rPr>
        <w:t xml:space="preserve">. - 603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оссии: учебник / А.С. Орлов, В.А. Георгиев, Н.Г. Георгиева, Т.А. Сивохина. - 3-е изд., перераб. и доп. – М.: </w:t>
      </w:r>
      <w:r>
        <w:rPr>
          <w:rStyle w:val="Extendedtextfull"/>
          <w:sz w:val="28"/>
          <w:szCs w:val="28"/>
        </w:rPr>
        <w:t xml:space="preserve">ПРОСПЕКТ, 2009.—544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России XVIII–XIX веков. Учебное пособие для студентов высших учебных заведений. </w:t>
      </w:r>
      <w:r>
        <w:rPr>
          <w:sz w:val="28"/>
          <w:szCs w:val="28"/>
        </w:rPr>
        <w:t>Пособие для студентов высших учебных заведений, обучающихся по специальности 030401 «История». — М.: Эксмо, 2006. – 784 с.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 xml:space="preserve">История России. XX век: 1939—2007. / Под ред. А.Б. Зубова.— М.: </w:t>
      </w:r>
      <w:r>
        <w:rPr>
          <w:sz w:val="28"/>
          <w:szCs w:val="28"/>
        </w:rPr>
        <w:t xml:space="preserve">Астрель; АСТ, 2010. – 1023 с. 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История России с древнейших времен до 1861 года: Учеб. для вузов / Н.И. Павленко, И.Л. Андреев, В.Б. Кобрин, В.А. Федоров; под ред. Н.И. Павленко. — 2-е изд., испр. — М.: Высш. шк., 2001. — 560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укин, И.В. История России. XVIII век. Учебное пособие для студентов высших учебных заведений, обучающихся по направлению 03040 «История» / И.В. Курукин.— М.:  </w:t>
      </w:r>
      <w:r>
        <w:rPr>
          <w:rStyle w:val="Extendedtextfull"/>
          <w:sz w:val="28"/>
          <w:szCs w:val="28"/>
        </w:rPr>
        <w:t xml:space="preserve">Дрофа, </w:t>
      </w:r>
      <w:r>
        <w:rPr>
          <w:rStyle w:val="Extendedtextfull"/>
          <w:bCs/>
          <w:sz w:val="28"/>
          <w:szCs w:val="28"/>
        </w:rPr>
        <w:t>2010</w:t>
      </w:r>
      <w:r>
        <w:rPr>
          <w:rStyle w:val="Extendedtextfull"/>
          <w:sz w:val="28"/>
          <w:szCs w:val="28"/>
        </w:rPr>
        <w:t xml:space="preserve">. — 254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анов, Б.В. История России XIX – XX вв. / Учебное пособие по дисциплине ГСЭ.Ф.03 «Отечественная история» для студентов вузов, исторических специальностей / Б.В. Леванов, В.А. Корнилов, В.В. Рябов.— М.: </w:t>
      </w:r>
      <w:r>
        <w:rPr>
          <w:rStyle w:val="Extendedtextfull"/>
          <w:sz w:val="28"/>
          <w:szCs w:val="28"/>
        </w:rPr>
        <w:t xml:space="preserve">ВЛАДОС, </w:t>
      </w:r>
      <w:r>
        <w:rPr>
          <w:rStyle w:val="Extendedtextfull"/>
          <w:bCs/>
          <w:sz w:val="28"/>
          <w:szCs w:val="28"/>
        </w:rPr>
        <w:t>2008</w:t>
      </w:r>
      <w:r>
        <w:rPr>
          <w:rStyle w:val="Extendedtextfull"/>
          <w:sz w:val="28"/>
          <w:szCs w:val="28"/>
        </w:rPr>
        <w:t>. — 605 с.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самов, В.С. История России. XVIII - начало XX века / В.С. Парсамов.— М.: </w:t>
      </w:r>
      <w:r>
        <w:rPr>
          <w:rStyle w:val="Extendedtextshort"/>
          <w:sz w:val="28"/>
          <w:szCs w:val="28"/>
        </w:rPr>
        <w:t>Академия, 2013. - 480 с.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ригес, А.М. История XX века. Россия. Запад. Восток. Учебное пособие / А.М. Родригес, С.В. Леонов, М.В. Пономарев. М.: Дрофа, 2008. – 558 с. </w:t>
      </w:r>
    </w:p>
    <w:p>
      <w:pPr>
        <w:pStyle w:val="Default"/>
        <w:numPr>
          <w:ilvl w:val="0"/>
          <w:numId w:val="3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, В.А. История России, 1861-1917: учебник для студентов высших учебных заведений, обучающихся по исторической специальности и историческому направлению / Федоров Владимир Александрович.— М.: Юрайт, 2013. - 494 с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ушев, А.В. История России (конспект лекций) / А.В. Якушев. – М.: А-Приор, 2011. – 368 с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ая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исимов, Е.В. Анна Иоанновна / Е.В. Анисимов.— М., 2006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исимов, Е.В. Елизавета Петровна / Е.В. Анисимов.— М., 2003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исимов, Е.В. Иван VI Антонович / Е.В. Анисимов.— М., 2008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рхангельский, А. Александр I / А. Архангельский.— М., 2006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ханов, А.Н. Александр III / А.Н. Боханов.— М., 2007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ханов А.Н. Николай II / А.Н. Боханов.— М., 2007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дин, Я.А. Мятеж реформаторов / Я.А. Гордин.— СПб., 2006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орский, А.А. Русь: От славянского расселения до Московского царства / А.А. Горский. М., 2004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усман, Л.Ю. Страницы истории русского либерализма / Л.Ю. Гусман. — СПб., 2010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выдов, А.Ю. Кооператоры советского города в годы нэпа. Между «военным коммунизмом» и социалистической реконструкцией / А.Ю. Давыдов.— СПб., 2011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авыдов, А.Ю. Нелегальное снабжение российского населения и власть 1917-1921 гг. / А.Ю. Давыдов.—  СПб., 2002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жаншиев, Г.А. Эпоха Великих реформ / Г.А. Джаншиев.— М., 2008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жаншиев, Г.А. Екатерина Великая / Г.А. Джаншиев.— М., 2004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ом, М.М. «Вдовствующее царство»: Политический кризис в России 30-40-х годов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века / М.М. Кром.— М., 2010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укин, И.В. Эпоха «дворских бурь». Очерки политической истории послепетровской России / И.В. Курукин.— Рязань, 2003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льков, Е.Н. Война 1941—1945 гг. / Кульков Евгений Николаевич, Мягков Михаил Юрьевич, Ржешевский Олег Александрович; под ред. О.А. Ржешевского. — М.: ОЛМА-ПРЕСС, 2005. - 478 с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Лапин, В. Армия России в Кавказской войне XVIII – XIX вв. / В. Лапин.— СПб., 2008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ые войны ХХ века: в 4-х кн. / Отв. ред М.Ю. Мягков. — М., 2002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иколаев, А.Б. Революция и власть: IV Государственная дума 27 февраля-3 марта 1917 года / А.Б. Николаев. СПб., 2005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гозный, П.Г. Церковная революция 1917 года / П.Г. Рогозный. — СПб., 2008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вердлов, М.Б. Домонгольская Русь: Князь и княжеская власть на Рус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— первой трети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. / М.Б. Свердлов.— СПб., 2003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бин, А.В. От «застоя» к реформам. СССР в 1917—1985 гг. / А.В. Шубин.— М., 2001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ковлев, А. Перестройка 1985—1991 гг. / А. Яковлев.— М., 2008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мерный перечень вопросов к вступительному испыт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разование Древнерусского госуда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сцвет Древней Руси.  </w:t>
      </w:r>
      <w:r>
        <w:rPr>
          <w:rFonts w:cs="Times New Roman" w:ascii="Times New Roman" w:hAnsi="Times New Roman"/>
          <w:sz w:val="28"/>
          <w:szCs w:val="28"/>
        </w:rPr>
        <w:t xml:space="preserve">Христианизация Руси, становление христианского общ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й строй Руси XI – XII. Особенности социальной 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робленность Руси. Русь в середине XIII — начале XIV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Борьба Руси против внешней агрессии в 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чало собирания русских земель вокруг Москвы. Куликовская битва. Образование и становление единого Российского государства (XIV—XVI век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Освобождение Руси от монголо-татарского ига. Ив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Общественно-политический и экономический строй русского государства во второй половине XV – первой половине XVI вв. Особенности судебно-административной сис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о правления Ивана Грозного. Ранние реформы. Опричнина и контррефор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ризис династии Рюриковичей. Правление Бориса Годуно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циально-политический кризис в России конца XVI – начала XVII в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ончание Смуты и избрание на царство Михаила Роман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Начало царствования Алексея Михайловича. Преобразования в царствование Алексея Михайловича. Народные движения </w:t>
      </w:r>
      <w:r>
        <w:rPr>
          <w:rFonts w:cs="Times New Roman" w:ascii="Times New Roman" w:hAnsi="Times New Roman"/>
          <w:sz w:val="28"/>
          <w:szCs w:val="28"/>
        </w:rPr>
        <w:t>(причины, формы, особен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Начало становления абсолютизма в России. Сословная структура общества. Правовое положение, жизнь и быт сословий. Соборное уложение 1649 г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4. Преобразования Петр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экономика, государственное управление, армия). Утверждение абсолютизма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Внешняя политика России в первой четверти XVIII в. Образование Российской импе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Эпоха дворцовых переворотов</w:t>
      </w:r>
      <w:r>
        <w:rPr>
          <w:rFonts w:cs="Times New Roman" w:ascii="Times New Roman" w:hAnsi="Times New Roman"/>
          <w:sz w:val="28"/>
          <w:szCs w:val="28"/>
        </w:rPr>
        <w:t xml:space="preserve"> в Ро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причины и сущност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утренняя политика Екатерины II. «Просвещенный абсолютизм»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8. Социально-экономическое развитие Российской империи во второй половине XVIII века (рост мануфактур и промыслов, начало разложения крепостнической системы). Ужесточение крепостниче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9. Социальные движения в России XVIII века. Восстание под предводительством Емельяна Пугаче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нешняя политика России второй половины XVIII в. Русско-турецкие вой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bCs/>
          <w:sz w:val="28"/>
          <w:szCs w:val="28"/>
        </w:rPr>
        <w:t>Внутренняя и внешняя поли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империи при Александре I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ечественная война 1812 года и заграничные походы русской армии. Итоги вой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 Последние годы царствования Александр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Движение декабристов (участники, программы, цели, главные события, знач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яя политика в годы правления Никола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бщественное движение в России 30—50-х гг. XIX в.: охранители, славянофилы и западники, сторонники общинного социал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нешняя поли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империи</w:t>
      </w:r>
      <w:r>
        <w:rPr>
          <w:rFonts w:cs="Times New Roman" w:ascii="Times New Roman" w:hAnsi="Times New Roman"/>
          <w:sz w:val="28"/>
          <w:szCs w:val="28"/>
        </w:rPr>
        <w:t xml:space="preserve"> во второй четверти XIX в. Крымская война 1853—1856 гг.: участники и ито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. Отмена крепостного права в России. Основные положения царского Манифеста 19 февраля 1861 г. и пути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емская, городская, судебная, военная реформы в Российской империи 60—70-х гг. XIX в. Изменение системы образования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28. Общественное движение в России в 1860-е — 1890-е гг. (консерваторы, либералы и радикалы). Эволюция народничества. Распространение марксизма. Начало рабочего дви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я в правление Александра III. </w:t>
      </w:r>
      <w:r>
        <w:rPr>
          <w:rFonts w:cs="Times New Roman" w:ascii="Times New Roman" w:hAnsi="Times New Roman"/>
          <w:sz w:val="28"/>
          <w:szCs w:val="28"/>
        </w:rPr>
        <w:t>Положение в стране к началу 80</w:t>
        <w:noBreakHyphen/>
        <w:t>х гг. XIX века. Народнический терр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ные направления и события внешней политики России в последней трети XIX в. (Европа, Средняя Азия, Дальний Восток). Участие в военных сою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мерть Александра III и воцарение Николая II. Личность последнего российского им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Реформы С.Ю. Витте (цели, основные мероприятия, ито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Русско</w:t>
        <w:noBreakHyphen/>
        <w:t>японская война 1904—1905 гг. Ход военных действий. Портсмутский мир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4. Первая российская революция (1905—1907 гг.): причины, движущие силы, основные события, итоги. Складывание системы политических партий. Думская монарх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еформы П.А. Столыпина (цели, основные мероприятия, ито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я между двумя революциями (1907—1917 гг.). Становление революционных партий в Ро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оссия в Первой мировой войне (последствия участия в войне для страны). Война и российское общество. Кризис режи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Развитие революционного кризиса в России в феврале-июле 1917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азвитие революционного кризиса в России в июле-октябре 1917 г. Оценки событий 1917 г. современниками и истори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ровозглашение РСФСР и диктатура пролетариата в январе 1918 г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. Установление советской власти. Создание Советского государства. Внутренняя и внешняя политика советского правительства (1917—1921 гг.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Гражданская война: участники, этапы, основные фронты (1917—1921 гг.). Интервенция. Итоги и последствия Гражданской войны в Росси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Советская Россия в 20-е годы XX века (послевоенные трудности, голод, восстания). Годы нэпа (сущность, мероприятия, противоречия, итоги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бразование СССР в 1922 г. Концепции и принципы государственного строитель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олитическая жизнь в СССР в 20—30-е гг. ХХ в. Внутрипартийная борьба. Формирование тоталитарной системы. «Культ личности» И.В. Сталин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одернизация СССР по-сталински: индустриализация, коллективизация, их итоги и ц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ка в области культуры. Международные отношения и внешняя политика СССР в 30-е годы</w:t>
      </w:r>
      <w:r>
        <w:rPr>
          <w:rFonts w:cs="Times New Roman" w:ascii="Times New Roman" w:hAnsi="Times New Roman"/>
          <w:sz w:val="28"/>
          <w:szCs w:val="28"/>
        </w:rPr>
        <w:t xml:space="preserve"> ХХ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8</w:t>
      </w:r>
      <w:r>
        <w:rPr>
          <w:rFonts w:cs="Times New Roman" w:ascii="Times New Roman" w:hAnsi="Times New Roman"/>
          <w:sz w:val="28"/>
          <w:szCs w:val="28"/>
        </w:rPr>
        <w:t>. Распространение фашизма. Начало гитлеровской интервенции в Европе. СССР на начальном этапе Второй миров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. Первый период Великой Отечественной войны. </w:t>
      </w:r>
      <w:r>
        <w:rPr>
          <w:rFonts w:cs="Times New Roman" w:ascii="Times New Roman" w:hAnsi="Times New Roman"/>
          <w:sz w:val="28"/>
          <w:szCs w:val="28"/>
        </w:rPr>
        <w:t xml:space="preserve">План «Барбаросса». Срыв планов «молниеносной войны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Великая Отечественная война: стратегическая оборона 1941 г. Битва за Москв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1. Великая Отечественная война: стратегическая оборона 1942 г. Сталинградская би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торой период Великой Отечественной войны. Коренной перелом в ходе войны. Курская битва 1943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. Освобождение территории СССР в 1943—1944 г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Окончательный разгром Германии. Освобождение Европы. </w:t>
      </w:r>
      <w:r>
        <w:rPr>
          <w:rFonts w:cs="Times New Roman" w:ascii="Times New Roman" w:hAnsi="Times New Roman"/>
          <w:sz w:val="28"/>
          <w:szCs w:val="28"/>
        </w:rPr>
        <w:t>Антигитлеровская коалиция. Итоги Второй мировой вой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Разгром Японии. Потсдамская конференция 1945 г. Суд над военными преступни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6</w:t>
      </w:r>
      <w:r>
        <w:rPr>
          <w:rFonts w:cs="Times New Roman" w:ascii="Times New Roman" w:hAnsi="Times New Roman"/>
          <w:sz w:val="28"/>
          <w:szCs w:val="28"/>
          <w:lang w:eastAsia="ru-RU"/>
        </w:rPr>
        <w:t>. Международная обстановка в 1945—1953 гг. «Холодная вой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СССР в период позднего сталинизма (1945—1953 гг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. Смерть И.В. Сталина. Борьба за власть в 1953—1957 гг. Возвышение Н.С. Хруще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Реформы Н.С. Хрущева. «Оттепель» начала 1960-х г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«Антихрущевский переворот» 1964 г.: причины, значение, послед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СССР в эпоху «развитого социализма» (1964—1985 гг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Внешняя политика СССР в годы перестрой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СССР во второй половине 1980-х гг. Перестройка, ее цели, слагаемые, результаты. Августовский путч 1991 г. Распад ССС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Суверенизация России (1990—199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г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оздание новой российской государственности. Принятие Конституции Российской Федерации 199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 Политическое и экономическое развитие России в 1994—1999 гг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. Россия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Первый срок президентства В.В. Путина (2000—2004 гг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8. Общественно-политическая жизнь в 2000-е гг.: достижения и проблемы российской демократ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69. Россия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Второй срок президентства В.В. Путина (2004-2008 гг.). 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0. Россия в системе современных международных отношений</w:t>
      </w: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8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Критерии 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оценивания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-19 балл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тавляется абитуриенту, который не знает значительной части программного материала, допускает существенные ошибки. В ходе вступительных испытаний абитуриент затрудняется с ответом на поставленные вопросы. Ответ на теоретические вопросы свидетельствует о непонимании поставленных вопро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-59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тавляется абитуриенту, который при ответе на теоретические вопросы допустил несколько существенных ошибок в толковании принципиальных понятий. Логика и полнота ответа страдают заметными изъянами. Абитуриент допускает пробелы в знании основных историографических школ и источниковедческих подходов. Научные положения изложены в целом достаточно, но с пропусками материала, характеризующего развитие вопроса, слабо показана многоплановость явления, его научная дискуссио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0-79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ставляется абитуриенту, который даны ответы на все теоретические вопросы. При этом неполно освещены второстепенные детали, присутствует определенный схематизм, допущены несущественные отступления от стандартных определений отдельных понятий; однако в полной мере представлены этапы реализации теоретических положений в практике исторического исследования. В целом проблемные вопросы представлены с учетом имеющегося множества научно-практических подхо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0-100 балл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ставляется абитуриенту, котор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 полные, развернутые ответы на все теоретические вопросы билета, продемонстрировал безошибочное знание научной терминологии, высокий уровень владения методами работы с источниками, знание истории затрагиваемых проблем, знание современной литературы по всем рассматриваемым вопросам, умение применить теоретические данные в практической работе. Абитуриент без затруднений ответил на все дополните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38:00Z</dcterms:created>
  <dc:creator>Сергиенко</dc:creator>
  <dc:description/>
  <cp:keywords/>
  <dc:language>en-US</dc:language>
  <cp:lastModifiedBy>User</cp:lastModifiedBy>
  <cp:lastPrinted>2019-02-25T21:45:00Z</cp:lastPrinted>
  <dcterms:modified xsi:type="dcterms:W3CDTF">2025-02-27T19:11:00Z</dcterms:modified>
  <cp:revision>7</cp:revision>
  <dc:subject/>
  <dc:title/>
</cp:coreProperties>
</file>