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bn-IN"/>
        </w:rPr>
      </w:pPr>
      <w:r>
        <w:rPr>
          <w:rFonts w:cs="Times New Roman" w:ascii="Times New Roman" w:hAnsi="Times New Roman"/>
          <w:b/>
          <w:lang w:bidi="bn-IN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bn-IN"/>
        </w:rPr>
      </w:pPr>
      <w:r>
        <w:rPr>
          <w:rFonts w:cs="Times New Roman" w:ascii="Times New Roman" w:hAnsi="Times New Roman"/>
          <w:b/>
          <w:sz w:val="28"/>
          <w:szCs w:val="2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bn-IN"/>
        </w:rPr>
      </w:pPr>
      <w:r>
        <w:rPr>
          <w:rFonts w:cs="Times New Roman" w:ascii="Times New Roman" w:hAnsi="Times New Roman"/>
          <w:b/>
          <w:sz w:val="28"/>
          <w:szCs w:val="28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bn-IN"/>
        </w:rPr>
        <w:t>Кафедра географии, геоэкологии и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ступительных испытаний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04.02 География</w:t>
      </w:r>
    </w:p>
    <w:p>
      <w:pPr>
        <w:pStyle w:val="Default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ых испытаний рассмотрена и утверждена на заседании научно-методического совета по направлению подготовки 05.04.02 Ге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93"/>
        <w:gridCol w:w="17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в магистратуру по направлению подготовки 05</w:t>
      </w:r>
      <w:r>
        <w:rPr>
          <w:bCs/>
          <w:sz w:val="28"/>
          <w:szCs w:val="28"/>
        </w:rPr>
        <w:t>.04.02 География</w:t>
      </w:r>
      <w:r>
        <w:rPr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высшего профессионального образования и ориентирована на выпускной уровень бакалавра по направлению подготовки 05</w:t>
      </w:r>
      <w:r>
        <w:rPr>
          <w:bCs/>
          <w:sz w:val="28"/>
          <w:szCs w:val="28"/>
        </w:rPr>
        <w:t>.03.02 Географ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устной форме. На подготовку ответа по всем вопросам экзаменационного билета в устной форме отводится 60 минут. Время начала работы над ответом исчисляется с момента получения билета. Банк экзаменационных заданий состоит из вопросов разного уровня сложности. Задания требуют выполнение развернутого ответа в свободной форме на поставленные вопросы. При проведении вступительного испытания формируются экзаменационные билеты, содержащие два вопрос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наличие у поступающих знаний по землеведению, физической географии и ландшафтам материков и океанов, физической географии России, геоэк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АБИТУРИЕН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 вступительному экзамену в магистратуру допускаются лица, завершившие полный курс обучения по профессиональным образовательным программам по направлению 05</w:t>
      </w:r>
      <w:r>
        <w:rPr>
          <w:bCs/>
          <w:sz w:val="28"/>
          <w:szCs w:val="28"/>
        </w:rPr>
        <w:t>.04.02 География</w:t>
      </w:r>
      <w:r>
        <w:rPr>
          <w:sz w:val="28"/>
          <w:szCs w:val="28"/>
        </w:rPr>
        <w:t xml:space="preserve"> и лица, завершившие полный курс обучения по профессиональной образовательной программе другой специальности /направления подготовк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магистратуры должен иметь сформированные с учетом указанных направлений компетенции. Также им может стать дипломированный специалист, получивший степень магистра по направлению, смежному с направлением 05</w:t>
      </w:r>
      <w:r>
        <w:rPr>
          <w:bCs/>
          <w:sz w:val="28"/>
          <w:szCs w:val="28"/>
        </w:rPr>
        <w:t>.03.02 География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тупительные испытания в магистратуру должны позволить оценить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овладения основными понятиями всех дисциплин, входящих в программу подготовки бакалавр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готовности бакалавра к научно-исследовательской работе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овладения основными методами исследовательской работы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бъективных тенденций развития науки в области геоэк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СНОВНОЕ СОДЕРЖАНИЕ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географ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еографическая оболочка как вещество, созданное процессами и явлениями самой Земли. Краткая история вопроса и современные представления о границах географической оболочки, ее соотношение с ландшафтной оболочкой и иными географическими понятиями. Направленность и неравномерность развития, периодичность и ритмичность, эволюционные и революционные циклы развития географической оболочки. Рельеф как суммарное отражение строения и эволюции литосферы, как эффект изменчивого во времени и пространстве взаимодействия эндогенных и экзогенных процессов. Атмосфера – ее строение, состав, функционирование, граничные горизонты, озоновый экран. Гидросфера – ее особенности в виде различных бассейнов: рек, озер, болот, морей, специфика вод в горных породах. Взаимодействие океанов с атмосферой и гидросферой. Специфика биоты и ее распределение. Поясно-зональные структуры, вертикальная ярусность географической оболочки, географическая зональность, ее причины и следствия. Глобальные изменения в географической оболочке. Влияния человека, его численности, расселения, особенностей производственной деятельности на устойчивость природных систем и характер географической оболочки. Антропосфера – современное состояние географической оболоч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кономерности природной среды на материках. Природные особенности материков в связи с их географическим положением, размерами, устройствами поверхности. Минеральные ресурсы. Их связь с геологическим строением. Рельеф. Основные климатообразующие факторы. Циркуляция воздушных масс по сезонам года и особенности местных типов климата. Географические пояса и зоны. Типы высотной поясности. Влияние океанов, циркуляции атмосферы и орографии на расположение и структуру географических зон. Воды мирового океана, солевой состав и физические свойства, водный баланс, термика вод. Волны, приливы, отливы, вертикальная циркуляция вод, водные массы. Физико-географическая зональность Мирового океана. Сравнительная характеристика Тихого, Индийского, Атлантического и Северного Ледовитого океана. Общие аспекты взаимодействия океана с другими внешними оболочками Земл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ое положение, площадь и границы России. Влияние географического положения на формирование природных условий. Тектоническое и геологическое строение территории России. Климатические особенности территории (анализ климатообразующих факторов, характеристика основных элементов климата, климатическое районирование, анализ агроклиматических ресурсов, изменение климата в неоген-четвертичное время). Внутренние воды России и СНГ и их влияние на природные комплексы (водный баланс и его составляющие, реки, озера, подземные воды, болота, многолетняя мерзлота и современное оледенение). Ландшафтные зоны России (формирование, динамика границ, общая характеристика). Физико-географическое районирование территории России Оценка природных ресурсов; региональные экологические проблемы и пути их решения.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Экономическая и социальная географ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ография населения. Промышленность Российской Федерации, формы ее территориальной организации. Топливно-энергетический комплекс. Металлургический комплекс. Машиностроительный комплекс. Краткая социально-экономическая характеристика федеральных округов РФ (Северо-западный федеральный округ. Центральный федеральный округ. Южный федеральный округ. Уральский федеральный округ). Экономика России в системе международного разделения труда. Экономические связи России с зарубежными странами.</w:t>
      </w:r>
    </w:p>
    <w:p>
      <w:pPr>
        <w:pStyle w:val="Normal"/>
        <w:shd w:fill="FFFFFF" w:val="clear"/>
        <w:spacing w:lineRule="auto" w:line="240" w:before="0" w:after="0"/>
        <w:ind w:left="22" w:firstLine="68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ко-географическое положение отдельных государств, их место в географическом разделении труда и мировой экономике. Мировое население, политическая карта отдельных регионов, экономическое районирование государств.  Политическо-экономическая интеграция.</w:t>
      </w:r>
    </w:p>
    <w:p>
      <w:pPr>
        <w:pStyle w:val="Normal"/>
        <w:shd w:fill="FFFFFF" w:val="clear"/>
        <w:spacing w:lineRule="auto" w:line="240" w:before="0" w:after="0"/>
        <w:ind w:left="22" w:firstLine="68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firstLine="68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Экология и природопользование</w:t>
      </w:r>
    </w:p>
    <w:p>
      <w:pPr>
        <w:pStyle w:val="Normal"/>
        <w:shd w:fill="FFFFFF" w:val="clear"/>
        <w:spacing w:lineRule="auto" w:line="240" w:before="0" w:after="0"/>
        <w:ind w:left="22" w:firstLine="68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рода нашей планеты - целостная материальная система, составные части которой находятся в тесном взаимодействии и непрерывном развитии. Понятие геосистемы. Закономерности функционирования геосистем.  Изменения геосистем в результате природно-антропогенного развития. Представления о путях преодоления экологического кризиса. Рациональное природопользование, формирование научного подхода к многообразию экологических проблем современности на глобальном, региональном и ландшафтном уровнях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азмеры Земли. Их географическое зна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следствия осевого вращения Зем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следствия движения Земли вокруг Солнца. Световые и тепловые пояса Зем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ремени. Часовые поя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олнечной системы. Гелиоцентрическая система мироз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фера – ее строение и соста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емной коры и ее функциони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географической оболо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географической оболоч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генные процессы рельефо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ые процессы рельефо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идросфера как компонент географической оболочки. Основные ее части и их функциони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характеристики бассейна реки. Речная се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ек по водному режиму и пит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з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бол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оение атмосф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режим атмосф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ежим атмосф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ция атмосф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лиматообразующие факт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ы земного ш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овременного изменения клим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основных типов почв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систематика ландшаф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, динамика, устойчивость геосист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природно-антропогенных ландшаф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природной среды на матери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и методы физико-географического район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500" w:hanging="1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формирования природы Росси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Русской Равн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народов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демографические проблемы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Земли и его рассе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политическая карта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ые природные ресур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 мирового хозя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отраслей промыш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 АПК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народного хозяйства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промышленности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и природный потенциал Европейской части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и природный потенциал Азиатской части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административно-территориальное устройство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деление труда и межрегиональные экономические связи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о-административное деление региона РФ (можно на примере Белгородской облас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народного хозяйства региона РФ (можно на примере Белгородской облас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народного хозяйства России и роль ресурсного потенциала в развитии российской эконом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науки экологии и законы формирования и развития экосист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иродных условиях и ресур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роль природных ресурсов в мировой экономике и современном экономическом развитии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иродных ресурсов: генетическая, экологическая, экономическ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экологическое состояние террит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цель управления природопользов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контрольные и экономические методы управления природопользов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сфера и ее составляющие. Биосфера, как земное простран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биосферы и пределы антропогенного воздействия на н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е и эколого-экономические проблемы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рудная промышленность и эколо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ливная промышленность и эколого-экономические пробл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эколого-экономические пробл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охраны окружающей среды и здоровье человека: чистоты атмосферы, гидросферы, литосф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окружающей среды и сохранения генофонда н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й аспект формирования концепции устойчивого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устойчивого развития. Критерии устойчивого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е ископаемые региона РФ (можно на примере Белгородской облас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дные и климатические ресурсы региона РФ (можно на примере Белгород. обл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вы и земельные ресурсы региона РФ (можно на примере Белгородской обл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ресурсы региона РФ (можно на примере Белгородской облас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экологическое состояние и проблемы охраны окружающей среды региона РФ (можно на примере Белгородской области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</w:t>
      </w: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 РЕКОМЕНДУЕМ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32"/>
        <w:gridCol w:w="2078"/>
        <w:gridCol w:w="2078"/>
        <w:gridCol w:w="1768"/>
      </w:tblGrid>
      <w:tr>
        <w:trPr>
          <w:trHeight w:val="3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 и место изд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пользуется при изучении дисциплин</w:t>
            </w:r>
          </w:p>
        </w:tc>
      </w:tr>
      <w:tr>
        <w:trPr>
          <w:trHeight w:val="3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ведени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А.А., Селиверстов Ю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Академический проект,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зическая 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ведение и природопользовани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певцев С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география материков и океанов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Т.В., Аршинова М.А., Ковалева Т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Изд. центр «Академия», 200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России. Учебное пособие. Издание 4-е, переработан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З.И., Петрушина М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ГГУ им. М.А. Шолохова, 201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России. Практикум по аудиторной и самостоятельной работ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З.И., Петрушина М.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ГГУ им. М.А. Шолохова, 2009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практическим и семинарским занятиям по курсу «Физическая география России и сопредельных территор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Петрушина, Г.С. Самойлова, Л.Н. Щербак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Московского университета, 2009. 75 с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Росс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ая Э.М., Давыдова М.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ЛАДОС, 2001. Ч. 1. 287 с.; Ч. 2. 301 с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СССР: Общий обзор. Европейская часть. Кавка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 Ф.Н., Гвоздецкий Н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. Шк., 1986. 375 с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СССР. Азиатская ча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цкий Н.А., Михайлов Н.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Высш. Шк. , 1987. 448 с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СССР: Учеб. Пособи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нина А.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Моск. ун-та, 1985. 294 с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 России: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Т.Г. Мороз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НИТИ,20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 и социальная ге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вуз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. Чапе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: Феникс, 2012. – 256 с.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циа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Т. Хруще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РОН-ПРЕСС, 2011. – 456 с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экономическая и социальная география. Курс лекций. В двух частях. Часть 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лад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 социальная география ми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</w:rPr>
                <w:t>Юрайт-Изда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 и природополь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кадемия, 2010. – 256 с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ология и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новский Н.В., Брянцева Г.В., Ясаманов Н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кадемия, 2011. – 384 с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4"/>
        <w:gridCol w:w="2071"/>
        <w:gridCol w:w="2070"/>
        <w:gridCol w:w="1932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 и место изд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пользуется при изучении дисциплин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емля. От ядра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оносферы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Е., Короновский Н. 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, 200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зическая география 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вы зарубежных стран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овская М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е пособие. М.: Высш. шк.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3. 312с.. 432 с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география Зарубежной Европ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амов Р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Мысль, 1973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системы мир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здов Н.Н., Мяло Е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АО «Астра семь», 1997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ая экологическая перспекти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Интердиалект. 2000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география России и стран бывшего СССР</w:t>
            </w:r>
            <w:bookmarkStart w:id="0" w:name="evr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вропейская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ктика, Карелия и Кольский полуостров, Русская равнина, Урал и Кавказ);</w:t>
            </w:r>
            <w:bookmarkStart w:id="1" w:name="a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иатская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редняя Азия и Казахстан, Западная Сибирь, Средняя Сибирь, горы Южной Сибири, Северо-Восточная Сибирь, Дальний Восток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t.softodrom.ru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ый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‎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гионалистика: учеб.пособ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вуз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озьева, Э. Н. Кузьбожев.- 2-е изд., сте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ОРУС, 2007.- 336с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 и социальная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экономическая и социальная география. Курс лекций. В двух частях. Часть 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ладо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оссии и сопредельных территор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К.С., Ананичева М.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2000.- 234 с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Н. Голуб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кадемия, 2006. – 298 с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загрязнения природной среды в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Росгидромет. 2006.-191 с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-39 баллов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-59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при ответе на теоретические вопросы допустил несколько существенных ошибок в толковании принципиальных понятий. Логика и полнота ответа страдают заметными изъянами. Абитуриент допускает пробелы в знании основных подходов к решению вопросов. Научные положения изложены в целом достаточно, но с пропусками материала, характеризующего развитие вопроса, слабо показана многоплановость явления, его научная дискуссио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-79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ставляется абитуриенту, который даны ответы на все теоретические вопросы. При этом неполно освещены второстепенные детали, присутствует определенный схематизм, допущены несущественные отступления от стандартных определений отдельных понятий; однако в полной мере представлены этапы реализации теоретических положений в практических аспектах рассматриваемого вопроса. В целом проблемные вопросы представлены с учетом имеющегося множества научно-практических под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0-100 баллов </w:t>
      </w:r>
      <w:r>
        <w:rPr>
          <w:rFonts w:cs="Times New Roman" w:ascii="Times New Roman" w:hAnsi="Times New Roman"/>
          <w:bCs/>
          <w:sz w:val="28"/>
          <w:szCs w:val="28"/>
        </w:rPr>
        <w:t>выставляется абитуриенту, который</w:t>
      </w:r>
      <w:r>
        <w:rPr>
          <w:rFonts w:cs="Times New Roman" w:ascii="Times New Roman" w:hAnsi="Times New Roman"/>
          <w:sz w:val="28"/>
          <w:szCs w:val="28"/>
        </w:rPr>
        <w:t xml:space="preserve"> дал полные, развернутые ответы на все теоретические вопросы билета, продемонстрировал безошибочное знание научной терминологии, высокий уровень владения методами работы с источниками, знание истории затрагиваемых проблем, знание современной литературы по всем рассматриваемым вопросам, умение применить теоретические данные в практической работе. Абитуриент без затруднений ответил на все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ающие, получившие на вступительных испыт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ее </w:t>
        <w:br/>
        <w:t>20 баллов, выбывают из конкурса на зачислен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3"/>
      <w:numFmt w:val="decimal"/>
      <w:lvlText w:val="%2"/>
      <w:lvlJc w:val="left"/>
      <w:pPr>
        <w:tabs>
          <w:tab w:val="num" w:pos="708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87" w:before="0" w:after="0"/>
      <w:ind w:hanging="23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331/" TargetMode="External"/><Relationship Id="rId3" Type="http://schemas.openxmlformats.org/officeDocument/2006/relationships/hyperlink" Target="http://www.labirint.ru/pubhouse/1520/" TargetMode="External"/><Relationship Id="rId4" Type="http://schemas.openxmlformats.org/officeDocument/2006/relationships/hyperlink" Target="http://www.labirint.ru/pubhouse/3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3:00Z</dcterms:created>
  <dc:creator>ИстФак</dc:creator>
  <dc:description/>
  <cp:keywords/>
  <dc:language>en-US</dc:language>
  <cp:lastModifiedBy>User</cp:lastModifiedBy>
  <dcterms:modified xsi:type="dcterms:W3CDTF">2025-02-19T08:13:00Z</dcterms:modified>
  <cp:revision>2</cp:revision>
  <dc:subject/>
  <dc:title>Министерство образования Российской Федерации</dc:title>
</cp:coreProperties>
</file>