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0"/>
          <w:szCs w:val="20"/>
          <w:lang w:bidi="ar-SA"/>
        </w:rPr>
      </w:pPr>
      <w:r>
        <w:rPr>
          <w:rFonts w:cs="Times New Roman"/>
          <w:b/>
          <w:sz w:val="20"/>
          <w:szCs w:val="20"/>
          <w:lang w:bidi="ar-SA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bidi="ar-SA"/>
        </w:rPr>
      </w:pPr>
      <w:r>
        <w:rPr>
          <w:rFonts w:cs="Times New Roman"/>
          <w:b/>
          <w:sz w:val="20"/>
          <w:szCs w:val="20"/>
          <w:lang w:bidi="ar-SA"/>
        </w:rPr>
      </w:r>
    </w:p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 xml:space="preserve">учреждение высшего образования </w:t>
      </w:r>
    </w:p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jc w:val="center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(НИУ «БелГУ»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Педагогический институ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Факультет психолог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  <w:t>Кафедра общей и клинической психологи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  <w:t>«Психология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spacing w:lineRule="auto" w:line="276"/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>Программа составлена в соответствии с требованиями ФГОС ВО / СУОС ВО по направлениям подготовки бакалавриата, специалитет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Содержание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09"/>
        <w:gridCol w:w="1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№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>Название раз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SA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ояснительная запи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Требования к уровню подготовки абитури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Основное 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highlight w:val="yellow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4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Примерный перечень вопросов к вступительному испыта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Рекомендуем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6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Критерии оцен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Программа вступительных испытаний по направлению подготовки 37.04.01 Психология. Магистерская программа Практическая психология составлена в соответствии с требованиями Федерального государственного образовательного стандарта высшего образования по соответствующему направлению подготовк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bidi="ar-SA"/>
        </w:rPr>
        <w:t>Цель вступительного собеседования – выявить уровень теоретической и практической подготовки лиц, желающих освоить программу подготовки магистра, отобрать наиболее компетентных бакалавров, специалистов, готовых к осуществлению коррекционно-развивающей 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Программа вступительного испытания составлена с учетом обязательного минимума содержания образования ФГОС ВО / СУОС ВО по направлению подготовки 37.03.01 Психолог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Будущему магистру предлагается по 2 вопроса по психологии.  Экзаменаторы могут задавать отвечающему дополнительные вопросы в рамках данной программы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lang w:val="en-US" w:bidi="ar-SA"/>
        </w:rPr>
        <w:t xml:space="preserve">Результаты вступительного испытания оцениваются по </w:t>
      </w:r>
      <w:r>
        <w:rPr>
          <w:rFonts w:cs="Times New Roman"/>
          <w:sz w:val="28"/>
          <w:szCs w:val="28"/>
          <w:lang w:bidi="ar-SA"/>
        </w:rPr>
        <w:t>10</w:t>
      </w:r>
      <w:r>
        <w:rPr>
          <w:rFonts w:cs="Times New Roman"/>
          <w:sz w:val="28"/>
          <w:szCs w:val="28"/>
          <w:lang w:val="en-US" w:bidi="ar-SA"/>
        </w:rPr>
        <w:t>0-балльной шкале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РЕБОВАНИЯ К УРОВНЮ ПОДГОТОВКИ АБИТУРИЕН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Поступающие по направлению подготовки 37.04.01 </w:t>
      </w:r>
      <w:r>
        <w:rPr>
          <w:szCs w:val="28"/>
        </w:rPr>
        <w:t xml:space="preserve">Психология. Магистерская программа Практическая психология </w:t>
      </w:r>
      <w:r>
        <w:rPr/>
        <w:t xml:space="preserve">должны </w:t>
      </w:r>
      <w:r>
        <w:rPr>
          <w:b/>
        </w:rPr>
        <w:t>зна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одержание профессиональной деятельности психолог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место психологии в системе гуманитарного зн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, методы, формы и средства научной психолог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Cs/>
          <w:sz w:val="28"/>
        </w:rPr>
        <w:t>общую характеристику познавательных психических процессов;</w:t>
      </w:r>
    </w:p>
    <w:p>
      <w:pPr>
        <w:pStyle w:val="Normal"/>
        <w:numPr>
          <w:ilvl w:val="0"/>
          <w:numId w:val="4"/>
        </w:numPr>
        <w:rPr>
          <w:iCs/>
          <w:sz w:val="28"/>
        </w:rPr>
      </w:pPr>
      <w:r>
        <w:rPr>
          <w:iCs/>
          <w:sz w:val="28"/>
        </w:rPr>
        <w:t>общую характеристику эмоционально-волевых психических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8"/>
        </w:rPr>
        <w:t>общую характеристику основных компонентов структуры личности.</w:t>
      </w:r>
    </w:p>
    <w:p>
      <w:pPr>
        <w:pStyle w:val="TextBodyIndent"/>
        <w:rPr/>
      </w:pPr>
      <w:r>
        <w:rPr/>
        <w:t xml:space="preserve">Поступающие по направлению подготовки 37.04.01 </w:t>
      </w:r>
      <w:r>
        <w:rPr>
          <w:szCs w:val="28"/>
        </w:rPr>
        <w:t xml:space="preserve">Психология. Магистерская программа Практическая психология </w:t>
      </w:r>
      <w:r>
        <w:rPr/>
        <w:t xml:space="preserve">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ри выполнении практических зад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актические навыки при выполнении зад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азать и аргументировать правильность выбора от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тельской работы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ОСНОВНОЕ СОДЕРЖАНИЕ ПРОГРАММЫ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Раздел 1. Общие основы психологи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Предмет и задачи психологической науки и практики. </w:t>
      </w:r>
      <w:r>
        <w:rPr>
          <w:sz w:val="28"/>
          <w:szCs w:val="28"/>
        </w:rPr>
        <w:t xml:space="preserve">Связь психологии с другими науками. Философские основания психологии. Рефлекторная природа психического. </w:t>
      </w:r>
      <w:r>
        <w:rPr>
          <w:rFonts w:cs="Times New Roman"/>
          <w:sz w:val="28"/>
          <w:szCs w:val="28"/>
          <w:lang w:eastAsia="en-US"/>
        </w:rPr>
        <w:t xml:space="preserve">История развития психологии как науки. Развитие психологии внутри философии и естествознания. Классификация методов психологии. Наблюдение и эксперимент как основные методы психологии. Зарождение и эволюция психики. Психологический анализ деятельности. Понятие и структура деятельности. Освоение деятельности. Психологический анализ общения. Понятие и функции общения. Коммуникативная, интерактивная и перцептивная стороны общения. Понятие и виды социальных групп. Этапы развития социальной группы. Межличностные отношения в группах и коллективах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2. Когнитивная психолог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 xml:space="preserve">Характеристика ощущений. </w:t>
      </w:r>
      <w:r>
        <w:rPr>
          <w:rFonts w:cs="Times New Roman"/>
          <w:bCs/>
          <w:sz w:val="28"/>
          <w:szCs w:val="28"/>
          <w:lang w:eastAsia="en-US"/>
        </w:rPr>
        <w:t xml:space="preserve">Виды, свойства, закономерности ощущений. </w:t>
      </w:r>
      <w:r>
        <w:rPr>
          <w:rFonts w:cs="Times New Roman"/>
          <w:sz w:val="28"/>
          <w:szCs w:val="28"/>
          <w:lang w:eastAsia="en-US"/>
        </w:rPr>
        <w:t xml:space="preserve">Индивидуально-психологические различия ощущений. Характеристика восприятий. </w:t>
      </w:r>
      <w:r>
        <w:rPr>
          <w:rFonts w:cs="Times New Roman"/>
          <w:bCs/>
          <w:sz w:val="28"/>
          <w:szCs w:val="28"/>
          <w:lang w:eastAsia="en-US"/>
        </w:rPr>
        <w:t xml:space="preserve">Виды, свойства, особенности восприятия. </w:t>
      </w:r>
      <w:r>
        <w:rPr>
          <w:rFonts w:cs="Times New Roman"/>
          <w:sz w:val="28"/>
          <w:szCs w:val="28"/>
          <w:lang w:eastAsia="en-US"/>
        </w:rPr>
        <w:t xml:space="preserve">Общие представления о внимании.  </w:t>
      </w:r>
      <w:r>
        <w:rPr>
          <w:rFonts w:cs="Times New Roman"/>
          <w:bCs/>
          <w:sz w:val="28"/>
          <w:szCs w:val="28"/>
          <w:lang w:eastAsia="en-US"/>
        </w:rPr>
        <w:t xml:space="preserve">Виды, свойства, закономерности внимания. Непроизвольное, произвольное, послепроизвольное виды внимания. Основные теории внимания: </w:t>
      </w:r>
      <w:r>
        <w:rPr>
          <w:rFonts w:cs="Times New Roman"/>
          <w:sz w:val="28"/>
          <w:szCs w:val="28"/>
          <w:lang w:eastAsia="en-US"/>
        </w:rPr>
        <w:t xml:space="preserve">внимание в культурно-исторической концепции Л.С. Выготского.; внимание как действие контроля (П.Я. Гальперин); теория внимания как объединение различных планов анализа сознания, деятельности и физиологических механизмов (А.Н. Леонтьев); физиологические подходы к вниманию (А.А. Ухтомский, Е.Н. Соколов). Общие представления о </w:t>
      </w:r>
      <w:r>
        <w:rPr>
          <w:rFonts w:cs="Times New Roman"/>
          <w:bCs/>
          <w:sz w:val="28"/>
          <w:szCs w:val="28"/>
          <w:lang w:eastAsia="en-US"/>
        </w:rPr>
        <w:t xml:space="preserve">памяти, свойства, закономерности памяти. Классификация видов памяти </w:t>
      </w:r>
      <w:r>
        <w:rPr>
          <w:rFonts w:cs="Times New Roman"/>
          <w:sz w:val="28"/>
          <w:szCs w:val="28"/>
          <w:lang w:eastAsia="en-US"/>
        </w:rPr>
        <w:t>по времени сохранения информации, по модальности, по связанности с эмоционально-волевой сферой, по использованию мнемических средств. Индивидуально-психологические различия памяти. Мышление. Понятие, в</w:t>
      </w:r>
      <w:r>
        <w:rPr>
          <w:rFonts w:cs="Times New Roman"/>
          <w:bCs/>
          <w:sz w:val="28"/>
          <w:szCs w:val="28"/>
          <w:lang w:eastAsia="en-US"/>
        </w:rPr>
        <w:t xml:space="preserve">иды, свойства, закономерности. </w:t>
      </w:r>
      <w:r>
        <w:rPr>
          <w:rFonts w:cs="Times New Roman"/>
          <w:sz w:val="28"/>
          <w:szCs w:val="28"/>
          <w:lang w:eastAsia="en-US"/>
        </w:rPr>
        <w:t>Виды (стадии) развития мышления в онтогенезе. Наглядно-действенное, наглядно-образное и абстрактно-логическое (понятийное) мышление, их характеристики. Виды мышление в зависимости от типа деятельности: практическое мышление, художественное мышление, научное мышление. Виды мышления в зависимости от способов познания: эмпирическое и теоретическое мышление. Теории мышления различных научных школ.</w:t>
      </w:r>
      <w:r>
        <w:rPr>
          <w:rFonts w:cs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  <w:lang w:eastAsia="en-US"/>
        </w:rPr>
        <w:t>Общее представление о креативности. Критерии креативности. Модели креативного поведения Воображение. Понятие, в</w:t>
      </w:r>
      <w:r>
        <w:rPr>
          <w:rFonts w:cs="Times New Roman"/>
          <w:bCs/>
          <w:sz w:val="28"/>
          <w:szCs w:val="28"/>
          <w:lang w:eastAsia="en-US"/>
        </w:rPr>
        <w:t xml:space="preserve">иды, свойства, закономерности. </w:t>
      </w:r>
      <w:r>
        <w:rPr>
          <w:rFonts w:cs="Times New Roman"/>
          <w:sz w:val="28"/>
          <w:szCs w:val="28"/>
          <w:lang w:eastAsia="en-US"/>
        </w:rPr>
        <w:t>Представление. Понятие, в</w:t>
      </w:r>
      <w:r>
        <w:rPr>
          <w:rFonts w:cs="Times New Roman"/>
          <w:bCs/>
          <w:sz w:val="28"/>
          <w:szCs w:val="28"/>
          <w:lang w:eastAsia="en-US"/>
        </w:rPr>
        <w:t xml:space="preserve">иды, свойства, закономерности представл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дел 3. Психология личности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8"/>
          <w:szCs w:val="28"/>
          <w:lang w:eastAsia="en-US"/>
        </w:rPr>
        <w:t>Личность в системе современного научного знания. Личность в философии, социологии и психологии. Индивид и личность. Многозначность понятия личность в современной психологии. Личность как "система мотивов". Личность как "самосознание". Личность как способность к творческим проявлениям. Личность как способность к нравственному деянию. Формирование личности. Движущие силы развития личности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  <w:t>Темперамент как динамическая характеристика личности. Нейродинамические свойства индивида. Учение о свойствах нервной системы И.П Павлова, школы Б.М. Теплова и В.Д. Небылицына. Типы темперамента и их психологическая характеристика. Роль темперамента в трудовой и учебной деятельности. Методы изучения темперамент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Активность личности. Понятие, в</w:t>
      </w:r>
      <w:r>
        <w:rPr>
          <w:rFonts w:cs="Times New Roman"/>
          <w:bCs/>
          <w:sz w:val="28"/>
          <w:szCs w:val="28"/>
          <w:lang w:eastAsia="en-US"/>
        </w:rPr>
        <w:t xml:space="preserve">иды, теории мотивации поведения. </w:t>
      </w:r>
      <w:r>
        <w:rPr>
          <w:rFonts w:cs="Times New Roman"/>
          <w:sz w:val="28"/>
          <w:szCs w:val="28"/>
          <w:lang w:eastAsia="en-US"/>
        </w:rPr>
        <w:t>Структура, характеристика и функции мотива. Классификация мотивов. Самооценка как мотив поведения личности, ее роль для становления самосознания личности. Уровень притязаний. Психологическая защита личност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Характер. Понятие, структура</w:t>
      </w:r>
      <w:r>
        <w:rPr>
          <w:rFonts w:cs="Times New Roman"/>
          <w:bCs/>
          <w:sz w:val="28"/>
          <w:szCs w:val="28"/>
          <w:lang w:eastAsia="en-US"/>
        </w:rPr>
        <w:t xml:space="preserve"> типология. </w:t>
      </w:r>
      <w:r>
        <w:rPr>
          <w:rFonts w:cs="Times New Roman"/>
          <w:sz w:val="28"/>
          <w:szCs w:val="28"/>
          <w:lang w:eastAsia="en-US"/>
        </w:rPr>
        <w:t>Природа и проявления характера. Характер и темперамент. Природные и социальные предпосылки характера. Методы изучения характера.</w:t>
      </w:r>
    </w:p>
    <w:p>
      <w:pPr>
        <w:pStyle w:val="Normal"/>
        <w:snapToGrid w:val="false"/>
        <w:ind w:firstLine="426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     </w:t>
      </w:r>
      <w:r>
        <w:rPr>
          <w:rFonts w:cs="Times New Roman"/>
          <w:sz w:val="28"/>
          <w:szCs w:val="28"/>
          <w:lang w:eastAsia="en-US"/>
        </w:rPr>
        <w:t>Понятие о способностях, способности и деятельность. Структура способностей. Общие и специальные способности. Творческие способности. Количественная и качественная характеристики способностей. Уровни развития способностей: способности, одаренность, талант, мастерство, гениальность. Возможности компенсации способностей. Задатки и способности. Проблема наследования способност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>Психология эмоциональной сферы личности как предмет психологического исследования. Понятие об эмоциях и чувствах. Теории происхождения эмоций. Классификация и свойства эмоций. Методы изучения эмоциональной сферы лич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>Психология волевой сферы личности как предмет психологического исследования. Понятие и функции воли. Теории воли. Уровни регуляции поведением и деятельностью: импульсивные действия, произвольные действия, волевые действия. Волевые качества личности. Качества волевой активности, качества волевого торможения. Половые особенности произвольной активности. Методы изучения волевых качеств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 New Roman"/>
          <w:b/>
          <w:b/>
          <w:iCs/>
          <w:sz w:val="28"/>
          <w:lang w:eastAsia="en-US"/>
        </w:rPr>
      </w:pPr>
      <w:r>
        <w:rPr>
          <w:rFonts w:cs="Times New Roman"/>
          <w:b/>
          <w:iCs/>
          <w:sz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  <w:t xml:space="preserve">ПРИМЕРНЫЙ ПЕРЕЧЕНЬ ВОПРОСОВ К ВСТУПИТЕЛЬНОМУ ИСПЫТАНИЮ </w:t>
      </w:r>
    </w:p>
    <w:p>
      <w:pPr>
        <w:pStyle w:val="Normal"/>
        <w:ind w:left="720" w:hanging="0"/>
        <w:rPr>
          <w:rFonts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/>
          <w:b/>
          <w:sz w:val="28"/>
          <w:szCs w:val="28"/>
          <w:lang w:eastAsia="en-US" w:bidi="ar-SA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мет психологии как наук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флекторна природа психического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тодологические основы психологи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асли психологии, их классификация.  Задачи психологической практик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сихика и отражение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дии развития психики в филогенезе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принципы психологи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зор методов психологи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ксперимент как объективный метод исследования психического. Виды эксперимен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ение как метод психологии. Виды наблюдения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е понятие о деятельности. Структура деятельност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ведущего вида деятельности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нятие, функции, структура и основные стороны общения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нятие социальной группы. Виды социальных групп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жличностные отношения в социальных группах. Методы их изуч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щущение и восприятие как формы отражения реальности.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еномены восприятия: сенсорное качество, конфигурация, система отсчета, константность, предметность, установк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и ощущений. Чувствительность. Субсенсорный диапазон. Основной психофизический закон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щущениях, их основные свойства. Классификации ощущений и рецепторо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войства внимания: концентрация, устойчивость, переключение и распределение вним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редставления о внимании, физиологическая основа вним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ункции вним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мышлении. Науки, изучающие мышление. Определение предмета психологии мышления в психологи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ышления. Конкретно-действенное, наглядно-образное, абстрактно-логическое и др. Характеристик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мыслительные операции. Характеристика мыслительных операций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. Происхождение. Виды и функции. Психологические механизмы воображения. Значение воображение в психической организации человек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памяти, память как сквозной психический процесс и универсальный интегратор психик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различных видов памят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цессов памяти: запечатления (запоминания), хранения, воспроизведе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ние и воспроизведение. Ретроактивное и проактивное торможение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оизвольное запоминание как доминирующее в жизни человека. Эксперименты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чность в философии, социологии и психологии. Индивид и личность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ическая характеристика темперамент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йродинамические свойства индивида. Учение о свойствах нервной системы И.П. Павлова, школы Б.М. Теплова и В.Д. Небылицын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зь темперамента с другими сторонами личност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нятие об источниках активности личности. Мотивы личности. Структура, характеристика и функции мотива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и виды мотивов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ности как источник активности личности. Классификация и виды потребносте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ооценка как мотив поведения личности, ее роль для становления самосознания личности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ределение характера. Характер и темперамент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уктура характер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Типология характер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 способностях, способности и деятельность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способности, их структура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ьные способности, их структура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ни развития способностей: одаренность, талантливость, гениальность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ории происхождения способносте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тки и способност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об эмоциях и чувствах, их функции. Связь эмоций с когнитивными процессами личност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ификация и виды эмоци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ятие и функции воли. Теории воли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ровни регуляции поведением и деятельностью: импульсивные действия, произвольные действия, волевые действи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ind w:left="0" w:firstLine="709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Волевые качества личности. Качества волевой активности, качества волевого тормож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69" w:hanging="643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Баданина, Л.П. Основы общей психологии : учебное пособие [Электронный ресурс]/ Л.П. Баданина. – 3-е изд., стер. – Москва : Флинта, 2017. – 448 с. : табл. – (Библиотека психолога). – Режим доступа: по подписке. – URL: </w:t>
      </w:r>
      <w:hyperlink r:id="rId6">
        <w:r>
          <w:rPr>
            <w:rStyle w:val="InternetLink"/>
            <w:sz w:val="28"/>
            <w:szCs w:val="28"/>
          </w:rPr>
          <w:t>http://biblioclub.ru/index.php?page=book&amp;id=103315</w:t>
        </w:r>
      </w:hyperlink>
      <w:r>
        <w:rPr>
          <w:rFonts w:cs="Times New Roman"/>
          <w:sz w:val="28"/>
          <w:szCs w:val="28"/>
        </w:rPr>
        <w:t xml:space="preserve"> (дата обращения: 04.03.2020). – ISBN 978-5-9765-0705-0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Гуревич П.С. Психология: Учебник [Электронный ресурс]/  - Москва : ЮНИТИ, 2015. - 319 с.  Режим доступа:  </w:t>
      </w:r>
      <w:hyperlink r:id="rId7">
        <w:r>
          <w:rPr>
            <w:rStyle w:val="InternetLink"/>
            <w:sz w:val="28"/>
            <w:szCs w:val="28"/>
          </w:rPr>
          <w:t>http://biblioclub.ru/index.php?page=book&amp;id=118130</w:t>
        </w:r>
      </w:hyperlink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52" w:before="0" w:after="27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Леонтьев, А.Н. Лекции по общей психологии: учеб. пособие: рек. Мин. обр. РФ </w:t>
      </w:r>
      <w:r>
        <w:rPr>
          <w:rFonts w:cs="Times New Roman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 xml:space="preserve">/ А. Н. Леонтьев; под ред. Д.А. Леонтьева, Е.Е. Соколовой. – М.: Директ-Медиа, 2012. – 1495 с. Режим доступа: http://www.biblioclub.ru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52" w:before="0" w:after="27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лаков, А.Г. Общая психология: учеб. пособие: рек. УМО / А.Г. Маклаков. – СПб.: Питер, 2009. – 583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52" w:before="0" w:after="27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ева,  Г.И. Общая психология: познавательные процессы </w:t>
      </w:r>
      <w:r>
        <w:rPr>
          <w:rFonts w:cs="Times New Roman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Г.И. Морева ; Тюменский государственный университет. – Тюмень : Тюменский государственный университет, 2017. – 557 с. : ил. – Режим доступа: по подписке. – URL: </w:t>
      </w:r>
      <w:hyperlink r:id="rId8">
        <w:r>
          <w:rPr>
            <w:rStyle w:val="InternetLink"/>
            <w:sz w:val="28"/>
            <w:szCs w:val="28"/>
          </w:rPr>
          <w:t>http://biblioclub.ru/index.php?page=book&amp;id=567444</w:t>
        </w:r>
      </w:hyperlink>
      <w:r>
        <w:rPr>
          <w:sz w:val="28"/>
          <w:szCs w:val="28"/>
        </w:rPr>
        <w:t xml:space="preserve"> (дата обращения: 04.03.2020). – Библиогр. в кн. – ISBN 978-5-88081-676-7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52" w:before="0" w:after="27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сихология: Тексты </w:t>
      </w:r>
      <w:r>
        <w:rPr>
          <w:rFonts w:cs="Times New Roman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сост. Ю.Б. Дормашев, С.А. Капустин, Ю.В. Петухов. – 3-е изд., испр. и доп. – Москва : Когито-Центр, 2017. – Т. 1. Введение. – 640 с. – Режим доступа: по подписке. – URL: </w:t>
      </w:r>
      <w:hyperlink r:id="rId9">
        <w:r>
          <w:rPr>
            <w:rStyle w:val="InternetLink"/>
            <w:sz w:val="28"/>
            <w:szCs w:val="28"/>
          </w:rPr>
          <w:t>http://biblioclub.ru/index.php?page=book&amp;id=145006</w:t>
        </w:r>
      </w:hyperlink>
      <w:r>
        <w:rPr>
          <w:sz w:val="28"/>
          <w:szCs w:val="28"/>
        </w:rPr>
        <w:t xml:space="preserve"> (дата обращения: 04.03.2020). – ISBN 978-5-89353-377-4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Цветков, В.Л. Психология : учебное пособие [Электронный ресурс] / В.Л. Цветков, И.А. Калиниченко, Т.А. Хрусталева. – Москва : Юнити-Дана : Закон и право, 2016. – 384 с. : ил., табл., схем. – Режим доступа: по подписке. – URL: </w:t>
      </w:r>
      <w:hyperlink r:id="rId10">
        <w:r>
          <w:rPr>
            <w:rStyle w:val="InternetLink"/>
            <w:sz w:val="28"/>
            <w:szCs w:val="28"/>
          </w:rPr>
          <w:t>http://biblioclub.ru/index.php?page=book&amp;id=446403</w:t>
        </w:r>
      </w:hyperlink>
      <w:r>
        <w:rPr>
          <w:rFonts w:cs="Times New Roman"/>
          <w:sz w:val="28"/>
          <w:szCs w:val="28"/>
        </w:rPr>
        <w:t xml:space="preserve"> (дата обращения: 04.03.2020). – ISBN 978-5-238-02811-8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80"/>
        <w:ind w:left="0" w:hanging="0"/>
        <w:jc w:val="center"/>
        <w:rPr/>
      </w:pPr>
      <w:r>
        <w:rPr>
          <w:rFonts w:cs="Times New Roman"/>
          <w:b/>
          <w:bCs/>
          <w:sz w:val="28"/>
          <w:szCs w:val="28"/>
          <w:lang w:bidi="ar-SA"/>
        </w:rPr>
        <w:t>КРИТЕРИИ ОЦЕН</w:t>
      </w:r>
      <w:r>
        <w:rPr/>
        <w:t>ИВА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Балл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sz w:val="28"/>
                <w:szCs w:val="28"/>
                <w:lang w:bidi="ar-SA"/>
              </w:rPr>
              <w:t>Полнота от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1-100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атериал излагается с достаточной полнотой, демонстрируется владение темой, соблюдение ее границ; обнаруживается полное понимание содержания материала вопроса, обоснование своих суждений развернутой аргументацией не вызывает затруднений, приводятся необходимые примеры; материал излагается последовательно и логично с соблюдением стилевых и речевых нор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</w:rPr>
              <w:t>51-80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атериал излагается с достаточной полнотой, демонстрируется владение темой, соблюдение ее границ иногда нарушается; обнаруживается понимание, иногда частичное, содержания материала вопроса, возможно обоснование своих суждений, приводятся необходимые примеры; наблюдаются единичные погрешности в последовательности и логике изложения материала, имеются единичные стилевые и речевые ошибки в оформлении отв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</w:rPr>
              <w:t>20-50 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 xml:space="preserve">Материал излагается неполно, допускаются неточности в определении понятий или формулировке сообщаемой информации; обнаруживается неумение достаточно глубоко и основательно аргументировать свои суждения и привести примеры; наблюдается ряд стилевых и речевых ошибок при изложении материала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-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атериал излагается неполно, неправильно даются определения понятий, искажается их смысл; материал излагается беспорядочно и неуверенно; присутствуют стилевые и речевые ошибки при изложении материал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ru-RU" w:bidi="bn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Vrinda;Courier New"/>
      <w:sz w:val="24"/>
      <w:szCs w:val="30"/>
      <w:lang w:bidi="bn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id=103315" TargetMode="External"/><Relationship Id="rId7" Type="http://schemas.openxmlformats.org/officeDocument/2006/relationships/hyperlink" Target="http://biblioclub.ru/index.php?page=book&amp;id=118130" TargetMode="External"/><Relationship Id="rId8" Type="http://schemas.openxmlformats.org/officeDocument/2006/relationships/hyperlink" Target="http://biblioclub.ru/index.php?page=book&amp;id=567444" TargetMode="External"/><Relationship Id="rId9" Type="http://schemas.openxmlformats.org/officeDocument/2006/relationships/hyperlink" Target="http://biblioclub.ru/index.php?page=book&amp;id=145006" TargetMode="External"/><Relationship Id="rId10" Type="http://schemas.openxmlformats.org/officeDocument/2006/relationships/hyperlink" Target="http://biblioclub.ru/index.php?page=book&amp;id=446403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5:00Z</dcterms:created>
  <dc:creator>User</dc:creator>
  <dc:description/>
  <cp:keywords/>
  <dc:language>en-US</dc:language>
  <cp:lastModifiedBy>User</cp:lastModifiedBy>
  <dcterms:modified xsi:type="dcterms:W3CDTF">2025-03-26T08:15:00Z</dcterms:modified>
  <cp:revision>2</cp:revision>
  <dc:subject/>
  <dc:title/>
</cp:coreProperties>
</file>