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«Белгородский государственный 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4"/>
                <w:szCs w:val="24"/>
              </w:rPr>
              <w:t>(НИУ «БелГУ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ых испытаний по направлению подготовки 41.04.04 Полит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по направлению подготовки </w:t>
      </w:r>
      <w:r>
        <w:rPr>
          <w:sz w:val="28"/>
          <w:szCs w:val="28"/>
          <w:lang w:val="ru-RU"/>
        </w:rPr>
        <w:t>4104.04</w:t>
      </w:r>
      <w:r>
        <w:rPr>
          <w:sz w:val="28"/>
          <w:szCs w:val="28"/>
        </w:rPr>
        <w:t xml:space="preserve"> Полит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уровню подготовки, необходимой для освоения программы специализированной подготовки магистра, вступительные испытания в магистратуру по направлению 41.04.04 «Политология» (программа «Политические отношения и политический процесс в современной России) проводятся в </w:t>
      </w:r>
      <w:r>
        <w:rPr>
          <w:sz w:val="28"/>
          <w:szCs w:val="28"/>
          <w:lang w:val="ru-RU"/>
        </w:rPr>
        <w:t>форме письменного экзамена (письменного ответа на вопросы билета)</w:t>
      </w:r>
      <w:r>
        <w:rPr>
          <w:sz w:val="28"/>
          <w:szCs w:val="28"/>
        </w:rPr>
        <w:t xml:space="preserve"> по кругу основных вопросов политологи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ы вступительного испытания оцениваются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-балльной шка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2. 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. История политических уч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ко-правовая  традиц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него Востока и античности: Конфуций, Платон, Аристотель, Цицерон, их взгляды на политику и зак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средних веков и Возрождения; Основные политические идеи средневековья (Августин Блаженный, Фома Аквинский). Н.Макиавелли, Т. Мор, Ж.Бод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Нового времени и эпохи Просвещения (XVII – XVIII) в.: Гоббс, Спиноза, Локк, Монтескье, Русс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XIX в.: Кант, Гегель, марксизм, Ницш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сновные концепции западной политологии XX в. Основные школы и направления политической мысли ХХ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ая история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 XI – первой половине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лово о законе и Благодати», Мономах, «Москва – третий Рим»; Филофей, Перес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о второй половине XVII – XVIII вв.: Ф.Прокопович, Радищ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в России в первой половине XIX в.: Сперанский, Чаад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в России во второй половине XIX – первой половине XX в.: Бакунин, Чичерин, Бердяев, Солов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3. Власть в системе политических отношений. Субъекты и объекты поли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нятие, сущность и природа власти. Основные подходы к определению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руктурная организация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сурсы и виды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Легальность и легитимность политической власти. Типы легитимности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4. Политическая система общества и политические режи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щность, структура и функции политическ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олитическ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отал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втор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емокра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5. Государство как основной институт политической системы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Генезис и признак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циальное и правовое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ормы правления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ы государственно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оссийское государство: форма правления и федеративное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6.  Институт выб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ажоритарная, пропорциональная, смешанная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ыборы и референдум: общее и особ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7.  Законодательная власть в системе предст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оль  законодательной власти в выявлении и согласовании социаль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арламент как институт законодательной в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стория возникновения и развития парламентов в различных стран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пособы формирования парламентов: наследование, назначение, выборы. Виды устройства парла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арламент Российской Федерации. Компетенция палат. Роль фр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8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езидент как элемент конституционного стро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зидент как глава государства и исполнительной власти в президентской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Роль президента в полупрезидентской 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лномочия президента. Опыт США, Франции и ФР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обенности полупрезидентской республик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9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авительство как коллективный орган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Роль правительства в условиях монархии и республики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заимоотношения правительства, парламента и президента в парламентской, президентской,  парламентско-президентской республике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авительство и политические партии. Однопартийные и коалиционные правительства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ути формирования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0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удебные орг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дебные органы в системе разделения властей, их уравновешивающая 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иды и способы формирования судеб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1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ие партии, общественные организации и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схождение и функции политических пар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артий и партий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руппы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литические партии и партийная система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2.  Политическое лидерство и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политические эл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нятие и природа политического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лассификация, функции и тенденции развития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олитическое лидерство в современной Росси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Понятие «политическая элита», классические теории элит Г. Моски, В. Парето, Р.Михе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Типология элит, характеристика основных систем рекрутирования эл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3. Политические конфликты и способы их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 «конфликт», его структура,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Социальны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Полит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4. Этн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5. Пути разрешения политических конфли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4.  Поли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, функции политической иде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Либерализм, неолибер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Консерватизм, неоконсерват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Социал-демокра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5. Полит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литическая культура: содержание, типология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литическая культура Запада и Востока: сравните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собенности политической культуры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циональная политика: понятие, сущность, проблемы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циональная политика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6. Политический менеджм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«политический менеджмент». Возрастание роли политического менеджмента в современных услов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кампания как вид управленчески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обеспечение поли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7. Политическая регионал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и метод политической регионалистики; субъекты региона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изм (типология, принципы, национальные особ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е самоуправление: концепции, модели;  местное самоуправление в системе властных отношений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уктура властных отношений в Белгородской области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8. Глобальные проблемы сов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обализм и глобализация. Современные проблемы глоб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и роль России в глобализационнных процессах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ы становления полит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тические учения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ая мысль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ческая мысль эпохи Воз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итические идеи Нового времени и эпохи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тическая мысль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концепции западной политологии XX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фика российской политическ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мет, методы и функции пол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, типы, формы и структура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нятие, основные концепции и предпосылки возникновения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нятие, структура и основные концепции политическ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нятие, структура и механизм функционирования полит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пы полит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и структура полит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талитарный режим и его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вторитар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бераль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окр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рода и структур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ы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итическое управление и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нятие и основные концепции политических э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нятие, структура и функции поли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нятие и основные концепции политической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литическое лиде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литические конфликты и способы их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литические партии 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нятие и уровни идеологии. История формирования и сущность основных идеологически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ео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временная внутренняя и внешняя российск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оссия и современный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4. рекомен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. М.: НОРМА-М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ология: учебник для бакалавров вузов / под ред.: В.А. Ачкасова, В.А. Гуторова ; рец.: С.М. Виноградова, И.Ю. Козлихин. - 3-е изд., испр. и доп. - М. : Юрайт, 2016. - 8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джиев К.С. Политология : учебник для академического бакалавриата / К.С. Гаджиев; рец.: А.А. Гусейнов, А.А. Цыганков. - 4-е изд., перераб. и доп. - М. : Юрайт, 2016. - 396 с. - (Бакалавр. Академически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чкасов В.А. Сравнительная политология: Учебник / В.А.Ачкасов.   М.: Аспект Пресс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органов государственной власти России : Электронный ресурс : Учебное пособие для студентов вузов, обучающихся по специальностям «Юриспруденция», «Политология», "Государственное и муниципальное управление" / Б.Н. Габричидзе [и др.]. - 3-е изд., перераб. и доп. - Москва : Юнити-Дана, 2015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сыгина И.М. Политическая регионалистика. Уч. пос. М. РОССПЭН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едение в политическую теорию: Учебное пособие. (Стандарт третьего поколения, для бакалавров) / Под ред. Б.Исаева. СПб.: Питер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политика и управление. Учебник. В 2 ч. / Под ред. Л.В. Сморгунова.  М.: РОССПЭН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е процессы в современной России. Уч. пос.  СПб.: Пит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Современная российская политика: Учебное пособие. Для бакалавров. СПб.: Питер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: учеб. пособие / отв. ред. А.И.Демидов. М.: Норма: ИНФРА-М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есников В.Н., Семенов В.А. Политический менеджмент. Учебное пособие. Стандарт третьего поколения, для бакалавров. СПб.: Питер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цупов А.Я. Конфликтология в схемах и комментариях : Учебное пособие : Электронный ресурс / А.Я. Анцупов, С.В. Баклановский. - Москва : Проспект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рота, Н. М. Политическая конфликтология : учебное пособие для бакалавриата и магистратуры / Сирота Н. М. – 2-е изд., испр. и доп. – М. : Издательство Юрай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батов В. И. Конфликтология.  Ростов-н/Д.: Феникс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анцов С.А., Очкасов В.А.  Мировая политика и международные отношения. Уч. пос. СПб.: Питер, 200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тфуллин Г.Р., Новиков Н.В. Политическая организация: Учебное пособие. СПб.: Пите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джиев, К. С. Сравнительная политология : учебник для академического бакалавриата / Гаджиев К. С. — 2-е изд., перераб. и доп. — М. : Издательство Юрайт, 2018. — 361 с. — (Серия : Бакалавр. Академически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ерки истории русской политической мысли: учеб. пособие для студентов / Под общ. ред. М.М. Федоровой / Д.Э. Летняков, С.Л. Чижков. М.: Летний сад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ология: учеб. / А.Ю. Мельвиль и др.  М.: МГИМО(У), Проспект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гачёв В.П. Политология.</w:t>
        <w:tab/>
        <w:t>М.: АСТ: СЛОВО; Владимир: ВКТ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илов В.Н. Политология: Белгород: ИПК НИУ «БелГУ», 201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илов В.Н., Кривец А.П., Рылкина А.П. Политическая система России: курс лекций. Белгород: ИПК НИУ «БелГУ», 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ексеева Т.А. Современные политические теории. Курс лекций.  М.: МГИМО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едение в теорию международных отношений / Отв. редактор А.С. Маныкин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джиев К.С. Политология: учебник для студентов вузов. </w:t>
        <w:tab/>
        <w:t>М.: Лого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ухова А., Рахманин В. Политическая конфликтология: Учебное пособие. Воронеж, ВГ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вин Ю.А. Новые политические технологии в современной России: Монография / Ю.А. Головин, П.В. Григорьев, М.А. Щенников.  М.: Изд-во ООО «НИПКЦ ВОСХОД-А»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й процесс в современной России. СПб.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. Учебник для вузов.</w:t>
        <w:tab/>
        <w:t>Под общей редакцией О.В.Мартышина.</w:t>
        <w:tab/>
        <w:t>М.: НОРМА-ИНФРА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и правовых учений: Хрестоматия / под ред. Золотохина Н.М., Исаев И.А. М.:Юристъ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-Мурза С.Г.  Манипуляция сознанием в России сегодня.  М.: Алгорит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-Мурза С.Г., Александров А.А., Мурашкин М.А., Телегин С.А.Революции на экспорт. М.: Алгоритм, Эксмо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вченко А.И. Политология: учебник для студентов вузов.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чин И.Ф., Томсинов В.А. Лейст О.Э., Воротилин Е.Н.  История политических и правовых учений. Учебник. 5-е изд.  М.: Зерцало, 2009. 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арин А.С. Народ без элиты.  М.: Алгоритм, Эксмо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арин А.С. Стратегическая нестабильность в XXI веке.  М.: Алгорит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яйс Я.А. Политология в контексте переходной эпохи в России.  М.: РОССПЭН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аксиология. Монография. Шилов В.Н. Белгород: Изд-во Бел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ическая наука в России: проблемы, направления, школы (1990-2007) / редкол.: О.Ю. Малинова (отв. ред.), С.В. Патрушев, Я.А. Пляйс, В.В. Смирнов.  М.: РАПН, РОССПЭН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партии России: история и современность: Учебник для вузов. 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ология: Учебник. Под ред. В.А. Ачкасова, В.А.Гуторова.  </w:t>
        <w:tab/>
        <w:t xml:space="preserve">М.: Юрайт-Издат, 2005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ология: Учебник для вузов.</w:t>
        <w:tab/>
        <w:t>Под ред. проф. В.Н. Лавриненко.   2-е изд. М.: ЮНИТИ-ДАН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ология: Учебник/отв. ред. В.С. Комаровский.  М.: РАГС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ин О.Н. Политический процесс в современной России.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вьев А.И. Политология: Политическая теория, политические технологии: Учеб. Для студентов вузов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ффлер Э. Третья волна: [пер. с англ.]. М.: АСТ: АСТ МОСКВ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уровский Р.Ф. Политическая регионалистика. Уч. пос.  М.: ГУ-ВШЭ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куяма Ф. Сильное государство: Управление и мировой порядок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ке: [пер. с англ.]. М.: АСТ: АСТ МОСКВА; Владимир: ВКТ, 201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аза данных библиотеки БелГУ:  http://library.bsu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ная электронная библиотека: http://elibrar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тические базы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poli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politstudies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partinform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inosm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exper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азы данных политических институ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президент.рф  – сайт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duma.gov.ru – сайт Государственной Думы 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council.gov.ru – сайт Совета Федераций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government.gov.ru – сайт 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cikrf.ru – сайт Центральной избирательной комисси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oprf.ru – сайт Общественной палат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gks.ru – сайт Федеральной службы государственной стат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belregion.ru – сайт Губернатора и Правительств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edinros.ru   – сайт партии «Еди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kprf.ru    – сайт партии КП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spravedlivo.ru – сайт партии «Справедлив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ldpr.ru/ – сайт партии ЛД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sps.ru/ – сайт партии «Союз правых си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yabloko.ru – сайт партии «Яблоко»</w:t>
      </w:r>
    </w:p>
    <w:p>
      <w:pPr>
        <w:pStyle w:val="Normal"/>
        <w:shd w:fill="FFFFFF" w:val="clear"/>
        <w:spacing w:lineRule="auto" w:line="240" w:before="0" w:after="0"/>
        <w:ind w:firstLine="389"/>
        <w:jc w:val="center"/>
        <w:rPr>
          <w:rFonts w:ascii="Times New Roman" w:hAnsi="Times New Roman" w:eastAsia="Calibri" w:cs="Times New Roman"/>
          <w:b/>
          <w:b/>
          <w:cap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-1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ивания письменного ответа абитуриента, поступающего в магистр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языка: правильное словоупотребление без смешения научных понятий с житейскими словами-названиями, лаконичное и логичное изложение мысли без общих «трафаретных» ф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мы вопроса абитуриент должен представить анализ проблемы, т.е., раскрывая суть того или иного теоретического подхода какого-либо автора к рассматриваемой проблеме или явлению, необходимо сообщить не столько о том, когда и где, сколько о том, что и почему происходило в развитии научных политических представлений и взглядов на данную пробл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должны отражать знания абитурие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абитуриент должен был почерпнуть из дополнительных источников в ходе предыдущего обучения и при подготовке к вступительному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оретических аспектов того или иного явления абитуриент должен суметь указать какое значение для практики (обучения, развития человека, управления людьми и политическими процессами, процессами производства, экономики и т.д.) имеет данное явление, а также какие животрепещущие проблемы сегодняшнего дня требуют политического решения (которые пока возможно не найдены – указать поче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исьменного ответа для абитуриента должна стать возможность показать своё умение анализировать тот или иной материал, объяснить, чем вызваны поиски и открытия в том или ином направлении научного знания, какие конкретно исторические условия, предпосылки (потребности, запросы общества, противоречия внутри самой науки или что-то другое) послужили толчком к появлению новых идей и вы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проверки письменного ответа возможно устное собеседование при необходимости уточнения комиссией уровня знаний абитуриента по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после письменного ответа вопросы комиссии, проводящей собеседование (что? как? каким образом? что необходимо предпринять? как следует поступить? и т.д.) должны быть аргументированы, т.е. должны содержать ответ на вопрос «почему именно так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содержать частные (по каждому конкретному вопросу) выводы, в которых кратко, лаконично обобщается и «кристаллизуется» суть рассмотре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результатов письменного отв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вета зависит от того, в какой мере выше перечисленные требования (цели ответа) будут реализованы абитуриентом при письменном отв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ценивания ответа абитуриента и уровней его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06"/>
        <w:gridCol w:w="1355"/>
      </w:tblGrid>
      <w:tr>
        <w:trPr>
          <w:trHeight w:val="8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письменного ответа по полит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 подходов и концепц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слабое знание  понятийного аппарата, основных положений и представителей теоретических п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общее знание основных положений и 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их под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глубокое знание основных положений и представителей теоретических под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абая аргументация и неспособно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ично изложить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аргументированное изложение материала, но последовательность, изложение материала предста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но в хаотичном и сбивчив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логич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е изложение матери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подход к анализу актуальной проблематики, при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в из современных политических практи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сутствует понимание/слабое понимание  применимости теоретического подхода к анализу актуальной проблематики, нет примеров современных политически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ак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умение применить теоретический подход к анализу актуальной проблематики, приведены примеры современных политических практ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го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ерхностное изложени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льшое количество ошибок</w:t>
              <w:softHyphen/>
              <w:softHyphen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общее зна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ное изложение фактического матери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робле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 не полностью; выводы не сделаны и/или выводы не обосн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; проведен анализ проблемы без привлечения дополнительной литературы; ее все выводы сдела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/или обосн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 полностью; проведен анализ проблемы с привлечением дополнительной литературы.; выводы обоснова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4:00Z</dcterms:created>
  <dc:creator>ИстФак</dc:creator>
  <dc:description/>
  <cp:keywords/>
  <dc:language>en-US</dc:language>
  <cp:lastModifiedBy>admin_local</cp:lastModifiedBy>
  <dcterms:modified xsi:type="dcterms:W3CDTF">2022-01-17T14:04:00Z</dcterms:modified>
  <cp:revision>5</cp:revision>
  <dc:subject/>
  <dc:title>Министерство образования Российской Федерации</dc:title>
</cp:coreProperties>
</file>