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У «БелГУ»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изнес-информатика»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 по программам бакалавриата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55"/>
      </w:tblGrid>
      <w:tr>
        <w:trPr>
          <w:trHeight w:val="5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</w:r>
          </w:p>
        </w:tc>
      </w:tr>
      <w:tr>
        <w:trPr>
          <w:trHeight w:val="35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 содержание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</w:tr>
      <w:tr>
        <w:trPr>
          <w:trHeight w:val="40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сциплина «Менеджме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сциплина «Нормирование и регламентирование информационных сервис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исциплина «Информационный менеджме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исциплина «Структуры данных и моделирование предметной облас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исциплина «Средства и технологии проектирования интернет-ресурс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исциплина «Моделирование бизнес-процесс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Дисциплина «Системы поддержки принятия решен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исциплина «Общая теория систе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9) Дисциплина «Программирова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0) Дисциплина «Основы формальной лингвисти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1) Дисциплина «Формально-логические средства организации управл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2) Дисциплина «Анализ данны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исциплина «Инженерия знаний и интеллектуальные систем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ерный перечень вопросов к вступительному испыт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терии оцен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38.04.05 Бизнес-информатика составлена на основе требований к профессиональной подготовленности бакалавра, изложенных в Федеральном государственном образовательном стандарте высшего образования. </w:t>
      </w:r>
      <w:r>
        <w:rPr>
          <w:color w:val="000000"/>
          <w:spacing w:val="1"/>
          <w:sz w:val="28"/>
          <w:szCs w:val="28"/>
        </w:rPr>
        <w:t xml:space="preserve">Вступительные испытания </w:t>
      </w:r>
      <w:r>
        <w:rPr>
          <w:sz w:val="28"/>
          <w:szCs w:val="28"/>
        </w:rPr>
        <w:t xml:space="preserve">проводятся с целью проверки уровня и качества общей и, прежде всего, общепрофессиональной и специальной подготовки поступающих в рамках направления 38.03.05 Бизнес-информатика по основным и специальным дисциплинам. Они должны подтвердить соответствие уровня подготовки поступающего квалификационной характеристике и требованиям к профессиональной подготовленности бакалавра по направлению Бизнес-информатика. </w:t>
      </w:r>
      <w:r>
        <w:br w:type="page"/>
      </w:r>
    </w:p>
    <w:p>
      <w:pPr>
        <w:pStyle w:val="Normal"/>
        <w:rPr>
          <w:b/>
          <w:b/>
          <w:color w:val="000000"/>
          <w:spacing w:val="-4"/>
          <w:sz w:val="4"/>
          <w:szCs w:val="4"/>
        </w:rPr>
      </w:pPr>
      <w:r>
        <w:rPr>
          <w:b/>
          <w:color w:val="000000"/>
          <w:spacing w:val="-4"/>
          <w:sz w:val="4"/>
          <w:szCs w:val="4"/>
        </w:rPr>
      </w:r>
    </w:p>
    <w:p>
      <w:pPr>
        <w:pStyle w:val="FR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ОЕ СОДЕРЖАНИЕ ПРОГРАММЫ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Комплексное вступительное испытание включает ключевые и практически значимые вопросы по дисциплинам направления и специальной подготовки, предусмотренным государственным образовательным стандартом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В соответствии с требованиями ГОС ВО в состав вступительного междисциплинарного испытания включены основные модули, охватывающие содержание следующих блоков учебных дисциплин: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Менеджме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Нормирование и регламентирование информационных серви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 xml:space="preserve">Информационный менеджмен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Структуры данных и моделирование предметной об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Средства и технологии проектирования интернет-ресур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Моделирование бизнес-процес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Системы поддержки принятия реш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Общая теория сист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Программ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Основы формальной лингвис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Формально-логические средства организации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Анализ данны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Инженерия знаний и интеллектуальные системы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 каждом модуле (учебной дисциплине) сформулировано, что должен знать, чем владеть и о чем иметь ясное представление абитуриент направления магистерской подготовки «</w:t>
      </w:r>
      <w:r>
        <w:rPr>
          <w:sz w:val="28"/>
          <w:szCs w:val="28"/>
        </w:rPr>
        <w:t>Бизнес-информатика</w:t>
      </w:r>
      <w:r>
        <w:rPr>
          <w:sz w:val="28"/>
        </w:rPr>
        <w:t xml:space="preserve">». Составленные на основе программы вступительного экзамена экзаменационные билеты, предъявляемые экзаменуемым абитуриентам, и ответы на них позволят судить о степени освоения учебного материала модуля и, следовательно, о соответствии абитуриента тому или иному предъявляемому требованию. Абитуриент должен показать не только хорошие </w:t>
      </w:r>
      <w:r>
        <w:rPr>
          <w:b/>
          <w:bCs/>
          <w:sz w:val="28"/>
        </w:rPr>
        <w:t>знания</w:t>
      </w:r>
      <w:r>
        <w:rPr>
          <w:sz w:val="28"/>
        </w:rPr>
        <w:t xml:space="preserve"> предмета и </w:t>
      </w:r>
      <w:r>
        <w:rPr>
          <w:b/>
          <w:bCs/>
          <w:sz w:val="28"/>
        </w:rPr>
        <w:t>ясные представления</w:t>
      </w:r>
      <w:r>
        <w:rPr>
          <w:sz w:val="28"/>
        </w:rPr>
        <w:t xml:space="preserve"> о связи знаний с эмпирической действительностью, но и умение исследовать, анализировать проблему, т.е. </w:t>
      </w:r>
      <w:r>
        <w:rPr>
          <w:b/>
          <w:bCs/>
          <w:sz w:val="28"/>
        </w:rPr>
        <w:t xml:space="preserve">владение </w:t>
      </w:r>
      <w:r>
        <w:rPr>
          <w:sz w:val="28"/>
        </w:rPr>
        <w:t xml:space="preserve">определенными методами научного исследования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По каждому модулю приведен список основной литературы, необходимой для подготовки к вступительному экзамену. Рекомендуемая литература содержится в программах соответствующих учебных дисциплин, имеющихся на кафедре информационного менеджмента Института управления, и может быть доступна при подготовке к экзамену.</w:t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МЕНЕДЖМЕНТ»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sz w:val="28"/>
          <w:szCs w:val="28"/>
        </w:rPr>
        <w:t>сущность и содержание менеджмента, как системы управления производством; объект, предмет и методы науки управления, ее связи с другими областями знаний; принципы менеджмента; организационно-экономические основы управления; содержательную характеристику управленческого процесса; порядок формирования, содержание и требования к управленческим решениям; виды организационных структур управления и их основные характеристики; методы управления производством; основные положения информационного обеспечения процесса управления; методы анализа эффективности управления производством.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навыками </w:t>
      </w:r>
      <w:r>
        <w:rPr>
          <w:sz w:val="28"/>
          <w:szCs w:val="28"/>
        </w:rPr>
        <w:t>формирования и принятия конкретных управленческих решений; анализа типовых управленческих ситуаций; поведения и общения в конкретной системе управления производством.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о </w:t>
      </w:r>
      <w:r>
        <w:rPr>
          <w:sz w:val="28"/>
          <w:szCs w:val="28"/>
        </w:rPr>
        <w:t>применении на практике теоретические и методические положения основ менеджмента; классификации основных целей, задач и процедур менеджмента; об осуществлении функционального и структурного анализа конкретных систем управления и их декомпозиции; об анализе основных элементов и связей конкретных систем управления производством; определять показатели эффективности менеджмента.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менеджмента: учебное пособие/ Р.А.Исаев - Москва: Дашков и К°, 2010. – 264 с. – Режим доступа: http://www.studentlibrary.ru/book/ISBN9785394007736.html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неджмент: Краткий курс/ Герчикова И.Н. -Москва: Юнити-Дана, 2012. - 511 с. – Режим доступа: http://biblioclub.ru/index.php?page=book&amp;id=114981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неджмент: учебник / Под ред. Максимцова М.М., Комарова М.А.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неджмент: учебник для слушателей программ MBA/ Дафт Р.Л Санкт-Петербург: Питер, 2008 http://biblioclub.ru/index.php?page=book&amp;id=83403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неджмент: краткий курс учебное пособие [Электронный ресурс]/ Юкаева В.С. Москва: Дашков и К°, 2013. – 104 с. – Режим доступа: http://www.studentlibrary.ru/book/ISBN9785394006326.html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человеческими ресурсами: учебник для бакалавров [Электронный ресурс]/Дейнека А.В., Беспалько В.А.; отв. ред. А.Е. Илларионова - Москва: Дашков и К°, 2013. – 389 с. – Режим доступа: http://biblioclub.ru/index.php?page=book&amp;id=135040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ая культура: учебник [Электронный ресурс]/ Грошев И.В., Крас-нослободцев А.А. - Москва: Юнити-Дана, 2013. – 536 с. – Режим доступа: http://www.biblioclub.ru/index.php?page=book&amp;id=119433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sz w:val="28"/>
        </w:rPr>
        <w:t>ДИСЦИПЛИНА «НОРМИРОВАНИЕ И РЕГЛАМЕНТИРОВАНИЕ ИНФОРМАЦИОННЫХ СЕРВИСОВ»</w:t>
      </w:r>
    </w:p>
    <w:p>
      <w:pPr>
        <w:pStyle w:val="Normal"/>
        <w:spacing w:lineRule="auto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/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color w:val="000000"/>
          <w:sz w:val="28"/>
          <w:szCs w:val="16"/>
        </w:rPr>
        <w:t xml:space="preserve">нормативные правовые документы в своей профессиональной области; правила применения нормативных правовых документов в сфере профессиональной деятельности; сущность и значение информации в развитии современного общества; основные методы, способы и средства получения, хранения, переработки информации; способы работы с информацией в глобальных компьютерных сетях; способы защиты прав на интеллектуальную собственность; перечень законодательно установленных прав на результаты интеллектуальной деятельности; стандарты оформления отчетов, научных публикаций, презентаций. </w:t>
      </w:r>
    </w:p>
    <w:p>
      <w:pPr>
        <w:pStyle w:val="Normal"/>
        <w:autoSpaceDE w:val="true"/>
        <w:spacing w:lineRule="auto" w:line="240"/>
        <w:rPr/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навыками ведения поиска необходимых нормативно-правовых актов и информационно-правовых норм в системе действующего законодательства, в том числе с помощью автоматизированных информационно-правовых систем;</w:t>
      </w:r>
      <w:r>
        <w:rPr/>
        <w:t xml:space="preserve"> </w:t>
      </w:r>
      <w:r>
        <w:rPr>
          <w:sz w:val="28"/>
        </w:rPr>
        <w:t>квалифицированно толковать и применять законодательство по информационным правонарушениям, информационному рынку, субъектам информационного права и другим проблемам информации и информационных ресурсов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выработать навыки творческого мышления для самостоятельного послевузовского повышения знаний законодательства, уровня своей профессиональной подготовки, умения ориентироваться в обширном и динамично развивающемся информационном законодательстве, разрабатывать и решать новые информационно-правовые проблемы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16"/>
        </w:rPr>
        <w:t xml:space="preserve">Бачило И.А. Информационное право: М.: Юрайт, 2011.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Лапина М.А. Информационное право: Учебное пособие. - Москва: Юнити-Дана, 2012. - 336 с. Режим доступа: http://biblioclub.ru/index.php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16"/>
        </w:rPr>
        <w:t xml:space="preserve">Килясханов И.Ш. Информационное право в терминах и понятиях: Учебное пособие. - Москва: Юнити-Дана, 2012. - 136 с. Режим доступа: http://biblioclub.ru/index.php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Ловцов Д.А. Информационное право: Учебное пособие. - Москва: Российская академия правосудия, 2011. - 228 с. Режим доступа: http://biblioclub.ru/index.php?page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Рассолов И.М., Чубукова С.Н., Суворов А.И. Информационное право. - М.: Проспект, 2013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Консультант Плюс [Электронный ресурс] – http://www.consultant.ru.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Официальный интернет-портал правовой информации [Электронный ресурс] – http://pravo.gov.ru. 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en-US" w:eastAsia="en-US"/>
        </w:rPr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ИНФОРМАЦИОННЫЙ МЕНЕДЖМЕНТ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что собой представляют информационные ресурсы по существу; знать как и их чего формируется технологическая среда информационных систем; знать как сопровождаются процессы развития информационных систем и к чему они могут привести;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нать как эффективно использовать созданные информационные системы в конкретной предметной области; знать какие фигуры действуют на рынке средств информатизации, каковы их вес и надежность, и каковы технологические характеристики их продукции; знать как обеспечить комплексную защищенность информационных ресурсов: правовую, технологическую и техническу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определять основные направления внедрения, функционирования и развития информационных систем, формирования информационных ресурсов в разрезе управленческой деятельности; оценивать эффективность различных вариантов построения информационных систем и рационально использовать конкретные информационные технологии в практике личной работы и работе организации; оценивать организационные и социальные последствия использования тех или иных информационных технологий и систем; осуществлять кратко-, средне- и долгосрочное планирование информационных систем; разбираться в вопросах производственного, инновационного и финансового менеджмента в сфере обработки информации.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ИМЕТЬ ЯСНОЕ ПРЕДСТАВЛЕНИЕ: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об информационных системах, ресурсах и технологиях; о системном и прикладном программном обеспечении информационных технологий; об основах сетевых технологий; о рынке технических и программных средств информационных технологий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16"/>
        </w:rPr>
        <w:t xml:space="preserve">Гулин В.Н. Информационный менеджмент: Учебный комплекс для студентов, магистрантов, аспирантов и преподавателей экономических вузов и факультетов. - Минск: Современная школа, 2009. - 317 с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16"/>
        </w:rPr>
        <w:t xml:space="preserve">В.М. Никитин. Информационный менеджмент: Учебно-методический комплекс [Электронный ресурс] - Белгород: НИУ БелГУ, 2011. </w:t>
      </w:r>
      <w:r>
        <w:rPr>
          <w:sz w:val="28"/>
          <w:szCs w:val="28"/>
        </w:rPr>
        <w:t>Режим доступа: http://pegas.bsu.edu.ru/course/view.php?id=3713</w:t>
      </w:r>
      <w:r>
        <w:rPr>
          <w:color w:val="000000"/>
          <w:sz w:val="28"/>
          <w:szCs w:val="16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Г.Г. Чараев, Е.Н. Барикаев. Информационный менеджмент: Учебное пособие отв. ред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16"/>
        </w:rPr>
        <w:t xml:space="preserve">Москва: Юнити-Дана, 2012. - 360 с. Режим доступа: http://biblioclub.ru/index.php?page=book&amp;id=119528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16"/>
        </w:rPr>
        <w:t xml:space="preserve">Гринберг А.С. Информационный менеджмент: Учебник для студентов и магистров вузов, аспирантов и преподавателей в области корпоративного менеджмента корпоративных информационных систем. -М, 2012. -400 с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Дик В.В., Мизина С.Н., Печенкин А.В. Информационный менеджмент: Руководство по изучению дисциплины, практикум, учебная программа Московский государственный университет экономики, статистики и информатики. – М., 2007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В.И. Юдина Информационный менеджмент: Лабораторный практикум: Новотроицк: НФ НИТУ "МИСиС", 2011. </w:t>
      </w:r>
    </w:p>
    <w:p>
      <w:pPr>
        <w:pStyle w:val="FR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М.О. Сураева. Учебно-методический комплекс по дисциплине «Информационный менеджмент» Самара: издательство СИБиУ, 2009 с.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СТРУКТУРЫ ДАННЫХ И МОДЕЛИРОВАНИЕ ПРЕДМЕТНОЙ ОБЛАСТИ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остав и структуру задач управления предприятием, концепции, положенные в основу управления информационными системами и ресурсами, методы проектирования БД, принципы формального и структурного описания объектов и процессов предметной области автоматизации управленческой деятельности предприятия, назначение и основные компоненты систем баз данных, основные модели данных, используемые в СУБ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самостоятельно составлять инфологическую схему предметной области, разрабатывать интерфейс пользователя, проектировать концептуальную схему и структуру БД, вырабатывать рекомендации по использованию инструментальных средств для разработки информационных систем, проектировать алгоритмы и реализовывать локальные информационные системы с помощью средств конкретной СУБ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ИМЕТЬ ЯСНОЕ ПРЕДСТАВЛЕНИЕ</w:t>
      </w:r>
      <w:r>
        <w:rPr>
          <w:sz w:val="28"/>
          <w:szCs w:val="28"/>
        </w:rPr>
        <w:t>: о технологиях обработки данных, методах и средствах реализации информационных систем, возможностях современных СУБД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ая экономика: учебник для студентов вузов, обучающихся по спец. "Экономика" и "Информатика". - М.:ЛИБРОКОМ, 2010.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ольцев М.Ф. Среды программирования баз данных: учебно-практическое пособие для студентов заочной формы обучения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сенко А.Г., Гридасов А.Ю., Павленко В.А. Информационные технологии в экономике и управлении: Учебное пособие для студентов вузов, обучающихся по спец. "Прикладная информатика (по областям)", "Менеджмент организации", "Государственное и муниципальное управление". - М.: КноРус, 2007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ромцев В.В. Проектирование информационных систем: учебное пособие для студентов вузов заочной формы обучения по спец. 010502 "Прикладная информатика в экономике". - Белгород: БелГУ, 2007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елёв В.М. Базы данных и СУБД: учебное пособие для студентов вузов заочной формы обучения по спец.: 010503 "Математическое обеспечение и администрирование информационных систем", 080801 "Прикладная информатика (в экономике)". - Белгород: БелГУ, 2007.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олинский Л.Б. Параллельные системы баз данных: для студентов вузов, обучающихся по направлению ВПО "Прикладная математика и информатика", "Фундаментальная информатика", "Фундаментальная информатика и информационные технологии". - М.: Московский университет, 2013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СРЕДСТВА И ТЕХНОЛОГИИ ПРОЕКТИРОВАНИЯ ИНТЕРНЕТ-РЕСУР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бщие принципы разработки интернет-проектов;</w:t>
      </w:r>
      <w:r>
        <w:rPr/>
        <w:t xml:space="preserve"> </w:t>
      </w:r>
      <w:r>
        <w:rPr>
          <w:sz w:val="28"/>
          <w:szCs w:val="28"/>
        </w:rPr>
        <w:t>механизмы работы сети Интернет и World Wide Web;</w:t>
      </w:r>
      <w:r>
        <w:rPr/>
        <w:t xml:space="preserve"> </w:t>
      </w:r>
      <w:r>
        <w:rPr>
          <w:sz w:val="28"/>
          <w:szCs w:val="28"/>
        </w:rPr>
        <w:t>современные тенденции в развитии WWW;</w:t>
      </w:r>
      <w:r>
        <w:rPr/>
        <w:t xml:space="preserve"> </w:t>
      </w:r>
      <w:r>
        <w:rPr>
          <w:sz w:val="28"/>
          <w:szCs w:val="28"/>
        </w:rPr>
        <w:t xml:space="preserve">протоколы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принципы технологии </w:t>
      </w:r>
      <w:r>
        <w:rPr>
          <w:sz w:val="28"/>
          <w:szCs w:val="28"/>
          <w:lang w:val="en-US"/>
        </w:rPr>
        <w:t>HTML</w:t>
      </w:r>
      <w:r>
        <w:rPr>
          <w:sz w:val="28"/>
        </w:rPr>
        <w:t>;</w:t>
      </w:r>
      <w:r>
        <w:rPr/>
        <w:t xml:space="preserve"> </w:t>
      </w:r>
      <w:r>
        <w:rPr>
          <w:sz w:val="28"/>
        </w:rPr>
        <w:t xml:space="preserve">общие принципы работы языка </w:t>
      </w:r>
      <w:r>
        <w:rPr>
          <w:sz w:val="28"/>
          <w:lang w:val="en-US"/>
        </w:rPr>
        <w:t>PHP</w:t>
      </w:r>
      <w:r>
        <w:rPr>
          <w:sz w:val="28"/>
        </w:rPr>
        <w:t>;</w:t>
      </w:r>
      <w:r>
        <w:rPr/>
        <w:t xml:space="preserve"> </w:t>
      </w:r>
      <w:r>
        <w:rPr>
          <w:sz w:val="28"/>
        </w:rPr>
        <w:t xml:space="preserve">работу базы данных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принцип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хостинг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принимать решения по выбору того или иного метода разработки интернет-проекта;</w:t>
      </w:r>
      <w:r>
        <w:rPr/>
        <w:t xml:space="preserve"> </w:t>
      </w:r>
      <w:r>
        <w:rPr>
          <w:sz w:val="28"/>
        </w:rPr>
        <w:t xml:space="preserve">создавать </w:t>
      </w:r>
      <w:r>
        <w:rPr>
          <w:sz w:val="28"/>
          <w:lang w:val="en-US"/>
        </w:rPr>
        <w:t>HTML</w:t>
      </w:r>
      <w:r>
        <w:rPr>
          <w:sz w:val="28"/>
        </w:rPr>
        <w:t xml:space="preserve"> страницы;</w:t>
      </w:r>
      <w:r>
        <w:rPr/>
        <w:t xml:space="preserve"> </w:t>
      </w:r>
      <w:r>
        <w:rPr>
          <w:sz w:val="28"/>
          <w:szCs w:val="28"/>
        </w:rPr>
        <w:t xml:space="preserve">устанавливать программное обеспеч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 </w:t>
      </w:r>
      <w:r>
        <w:rPr>
          <w:bCs/>
          <w:sz w:val="28"/>
          <w:szCs w:val="28"/>
        </w:rPr>
        <w:t xml:space="preserve">Apache и базу данных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ИМЕТЬ ЯСНОЕ ПРЕДСТАВЛЕНИЕ</w:t>
      </w:r>
      <w:r>
        <w:rPr>
          <w:sz w:val="28"/>
          <w:szCs w:val="28"/>
        </w:rPr>
        <w:t xml:space="preserve">: о проектировании структур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;</w:t>
      </w:r>
      <w:r>
        <w:rPr/>
        <w:t xml:space="preserve"> </w:t>
      </w:r>
      <w:r>
        <w:rPr>
          <w:sz w:val="28"/>
          <w:szCs w:val="28"/>
        </w:rPr>
        <w:t xml:space="preserve">создании динамических сайтов, использующих базы данных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и язык скрипто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осуществлении поиска необходимой информации в сети Интернет;</w:t>
      </w:r>
      <w:r>
        <w:rPr/>
        <w:t xml:space="preserve"> </w:t>
      </w:r>
      <w:r>
        <w:rPr>
          <w:sz w:val="28"/>
          <w:szCs w:val="28"/>
        </w:rPr>
        <w:t>выборе дизайна сайта и структуры в зависимости от создаваемого проекта;</w:t>
      </w:r>
      <w:r>
        <w:rPr/>
        <w:t xml:space="preserve"> </w:t>
      </w:r>
      <w:r>
        <w:rPr>
          <w:sz w:val="28"/>
          <w:szCs w:val="28"/>
        </w:rPr>
        <w:t>осуществлении выбора типа хостинга сайта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огданов, М.Р. Разработка клиентских приложений Web-сайтов [Электронный ресурс] / М.Р. Богданов. - Москва: Интернет-Университет Информационных Технологий, 2010. – 228с. Режим доступа: http://biblioclub.ru/index.php?page=book&amp;id=233745&amp;sr=1, свободный.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бояров, В.В. Введение в технологии создания Интернет-узлов [Электронный ресурс] / В.В. Полубояров. - Москва: Интернет-Университет Информационных Технологий, 2009. - 462с. Режим доступа: http://biblioclub.ru/index.php?page=book&amp;id=234555&amp;sr=1, свободный.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наев, А.Ю. Web-программирование на Java и JavaScript [Текст] / А.Ю. Гарнаев, С.Ю. Гарнаев. - СПб.: БХВ-Петербург, 2005. - 1040 с.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унаев, В.В. Web-графика: нужные программы: Самоучитель [Текст] / В.В. Дунаев. - СПб.: БХВ-Петербург, 2006. - 608 с.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сеев, Д.А. Web-дизайн в примерах и задачах: учебное пособие для студентов вузов, обучающихся по спец. 080801 "Прикладная информатика" и др. экономическим спец. [Текст] / Д.А. Евсеев, В.В. Трофимов; под ред. В.В. Трофимова; рец.: С.Г. Светуньков, Е.В. Стельмашонок Санкт-Петербургский гос. ун-т экономики и финансов; УМО вузов России по образованию в области прикладной информатики, статистики и математических методов в экономике. - Москва: КноРус, 2009. - 263 с. 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МОДЕЛИРОВАНИЕ БИЗНЕС-ПРОЦЕССОВ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регламентацию бизнес-процессов и ИТ-инфраструктуры предприятия, технологии работы с информацией из различных источников, типы ИТ-инфраструктур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ехнологиями технико-экономического обоснования проектов по совершенствованию ИТ-инфраструктуры предприятия, технологиями проведения анализа ИТ-инфраструктуры предприятия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 выполнении технико-экономического обоснования проектов по совершенствованию и регламентацию бизнес-процессов и ИТ-инфраструктуры предприятия, о применении технологии работы с информацией из различных источников, о проведении анализа ИТ-инфраструктуры предприятия</w:t>
      </w:r>
      <w:r>
        <w:rPr>
          <w:sz w:val="23"/>
          <w:szCs w:val="23"/>
        </w:rPr>
        <w:t>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онные технологии моделирования бизнес-процессов/ Аксенова С./ М.: Лаборатория книги, 2010. - 48 с. - Режим доступа: http://biblioclub.ru/index.php?page=book&amp;id=97080&amp;sr=1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информационного менеджмента. Практикум/ Костров А.В./ М.:Финансы и статистика,2005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моделирование бизнеса. Оценка, инвестиционное проектирование, управление предприятием/Карев В.П./ М.: Маросейка, 2010. - 348 с. - Режим доступа: http://biblioclub.ru/index.php?page=book&amp;id=96133&amp;sr=1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в экономике/ Карминский А.М./ М.:Финансы и статистика,2006 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граммного обеспечения экономических информационных систем/ Вендров А.М./ М.:Финансы и статистика, 2005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СИСТЕМЫ ПОДДЕРЖКИ ПРИНЯТИЯ РЕШЕНИЙ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етоды выбора рациональных информационных систем и информационно-коммуникационных технологий решений для управления бизнесом; технологию проведения анализа инноваций в экономике, управлении информационно-коммуникативных технология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выком выбора рациональных информационных систем и информационно-коммуникативных технологий решения для управления бизнесом; навыком проведения анализа инноваций в экономике, управлении и информационно- коммуникативных технология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б осуществлении выбора рациональных информационных систем и информационно-коммуникативных технологий решения для управления бизнесом; о самостоятельном проведении анализа инноваций в экономике, управлении и информационно-коммуникативных технологиях 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кин В.В. Системы поддержки принятия решений: Учебно-методический комплекс: Электронный ресурс / В. В. Ломакин. - Белгород, 2014. Режим доступа: http://pegas.bsu.edu.ru/enrol/index.php?id=3721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ловьев Н.А. Основы теории принятия решений для программистов: Учебное пособие: Электронный ресурс / Н. А. Соловьев; Н.А. Соловьев, Е.Н. Чернопрудова, Д.А. Лесовой. - Оренбург: ОГУ, 2012. - 187 с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раблин М.А. Информатика поиска управленческих решений: Учебное пособие для вузов: Электронный ресурс / М.А. Кораблин; М.А. Кораблин. - Москва: СОЛОН-ПРЕСС, 2009. - 192 с. - (Библиотека студента)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ьев Г.А. Технологии поддержки принятия решений: Учебное пособие М.: Флинта, 2011. - 133 с. Режим доступа: http://biblioclub.ru/index.php?page=book&amp;id=103806&amp;sr=1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О.С. Принятие управленческих решений: методология и технология Москва, 2002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В.Н. Системный анализ и принятие решений Санкт-Петербург, 2008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атова Ю.И. Управленческие решения 2009, Москва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Е.М. Теория систем и системный анализ: учебное пособие для студентов вузов Воронеж: Научная книга, 2008. - 180 с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 А.В Исследование систем управления: учебное пособие для студентов вузов М.: ЮНИТИ, 2009. - 168 с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инцов А.И Системы поддержки принятия решений Уринцов А.И., В.В. Дик 2009, Москва 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ОБЩАЯ ТЕОРИЯ СИСТЕМ»</w:t>
      </w:r>
    </w:p>
    <w:p>
      <w:pPr>
        <w:pStyle w:val="Default"/>
        <w:jc w:val="both"/>
        <w:rPr/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sz w:val="28"/>
          <w:szCs w:val="28"/>
        </w:rPr>
        <w:t>основные понятия и определения систем, структуру и общие свойства систем; основные способы описания абстрактных систем и динамических систем в пространстве состояни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</w:t>
      </w:r>
      <w:r>
        <w:rPr>
          <w:sz w:val="28"/>
          <w:szCs w:val="28"/>
        </w:rPr>
        <w:t>методами системного анализа; методами решения оптимизационных задач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</w:t>
      </w:r>
      <w:r>
        <w:rPr>
          <w:sz w:val="28"/>
          <w:szCs w:val="28"/>
        </w:rPr>
        <w:t>о применении системного подхода к анализу и синтезу сложных систем, о проведении исследования системных свойств моделей; о построении математические модели объектов профессиональной деятельности и использовании математических инструментальных средств для обработки, анализа и систематизации информации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цын, И.Н. Канонические представления случайных функций и их применение в задачах компьютерной поддержки научных исследований [Текст] / Синицын И.Н, М.: ТОРУС ПРЕСС, 2009. -768 с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кин В.В. Общая теория систем: Учебно-методический комплекс / В.В. Ломакин, Р.Г. Асадуллаев; БелГУ. - Белгород, 2009. Режим доступа: http://pegas.bsu.edu.ru/course/view.php?id=5949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Корнеев Л.Г. Инструментальные средства моделирования сложных систем: Учебно-методический комплекс [Электронный ресурс] / Корнеев Л.Г., Белгород: НИУ БелГУ, 2011. Режим доступа: http://pegas.bsu.edu.ru/course/view.php?id=4053, свободный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Голощапова В.А. Компьютерное моделирование: Учебно-методический комплекс [Электронный ресурс] / Голощапова В.А., Белгород, 2013. Режим доступа: http://pegas.bsu.edu.ru/course/view.php?id=5932, свободный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Королев А.Л. Компьютерное моделирование: Лабораторный практикум [Электронный ресурс] / Королев А.Л. Москва: БИНОМ. Лаборатория знаний, 2013. - 296 с. Режим доступа: http://www.studentlibrary.ru/book/ISBN9785996322558.html, свободный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льтон В. Имитационное моделирование [Текст] / Кельтон В., Лоу А. СПб: Питер; Киев: Изд. группа BHV, 2004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 Б.Я. Моделирование систем [Текст] / Советов Б.Я., Яковлев С.А. М.: Высш.шк., 2005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Афонин В.В. Моделирование систем [Текст] / Афонин В.В., Федосин С. А. М.: ИНТУИТ; БИНОМ. Лаборатория знаний, 2011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та А. А. Компьютерное моделирование и оценка эффективности сложных систем [Текст] / Сирота А. А. М.: Техносфера, 2006 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ПРОГРАММИРОВАНИЕ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sz w:val="28"/>
        </w:rPr>
        <w:t>основные понятия и принципы формально-алгоритмического описания объектов и процессов предметной области разработки,</w:t>
      </w:r>
      <w:r>
        <w:rPr/>
        <w:t xml:space="preserve"> </w:t>
      </w:r>
      <w:r>
        <w:rPr>
          <w:sz w:val="28"/>
        </w:rPr>
        <w:t>иметь четкое представление о технических и программных средствах реализации информационных процессов, структурировании данных и представлении различных видов информации в ЭВ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</w:rPr>
        <w:t>самостоятельно составлять алгоритмы решения задач вычислительного и логического характера, применять существующие методы проектирования, разрабатывать и реализовывать программы на процедурно-ориентированном языке программирования высокого уровня.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МЕТЬ ЯСНОЕ ПРЕДСТАВЛЕНИЕ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>выбирать и применять программное обеспечение корпоративной интеграции при решении задач внедрения информационных технологий на предприятии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К. Зольников, П.Р. Машеви, В.И. Анциферова и др. Программирование: Учебное пособие. - Воронеж: Воронежская государственная лесотехническая академия, 2011. - 341 с. Режим доступа: http://biblioclub.ru/index.php?page=book&amp;id=142309&amp;sr=1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ский А.Н. Программирование в Delphi 2005. - СПб.: БХВ-Петербург, 2005. - 448 с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яков В.Н. Программирование документов и приложений MS Office в Delphi. - СПб.: БХВ-Петербург, 2006. - 496 с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онов В.В. Программирование баз данных в Delphi 7: Учебный курс. - СПб.: Питер, 2006. - 459 с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ий А.Я. Программирование в Delphi для Windows: Версии 2006, 2007, Turbo Delphi. - М.: Бином-Пресс, 2007. - 1240 с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 А. Программирование на Delphi: Трюки и эффекты. - СПб.: Питер, 2005. - 397 с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ын С.В., Михайлов А.С., Хлытчиев О.И. Программирование на языке высокого уровня: учебник для студентов вузов, обучающихся по спец. "Прикладная информатика (по областям)" и другим экономическим спец. - М.: Академия, 2010. - 394 с. 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ОСНОВЫ ФОРМАЛЬНОЙ ЛИНГВИСТИ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етоды построения алгоритмов и программ; последовательность компьютерного решения задач; существующие визуальные среды быстрой разработки приложений и их особенности; разновидности структур данных в современных алгоритмических языках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</w:t>
      </w:r>
      <w:r>
        <w:rPr>
          <w:sz w:val="28"/>
          <w:szCs w:val="28"/>
        </w:rPr>
        <w:t>основами объектно-ориентированного программирования; основами создания модулей и динамически подключаемых библиотек; основными приемами работы в визуальных средах быстрой разработки приложений.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</w:t>
      </w:r>
      <w:r>
        <w:rPr>
          <w:sz w:val="28"/>
          <w:szCs w:val="28"/>
        </w:rPr>
        <w:t>о проведении формализации задачи, математического описания для решения задачи на компьютере; согласно поставленной задаче правильном выборе визуальной среды быстрой разработки приложения для её решения; правильном формировании набора данных и их типов для того или иного алгоритма и программы; представлении любой компьютерной задачи в виде наборов объектов со своими свойствами и методами; проектировании динамически подключаемых библиотек; разработке приложения в быстрых средах проектирования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кин В.В. Основы формальной лингвистики: Учебно-методический комплекс: Электронный ресурс / В. В. Ломакин. - Белгород, 2014. Режим доступа: http://pegas.bsu.edu.ru/enrol/index.php?id=3714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Хачатрян, В.Е. Теория вычислительных процессов и структур: Учебно-методический комплекс: Электронный ресурс / В. Е. Хачатрян; В.Е. Хачатрян, Я.Г. Великая. - Белгород, 2009.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Пухальский Г.И. Проектирование цифровых устройств: учебное пособие для студентов вузов, обучающихся по направлению подготовки 210400 "Радиотехника" / Г. И. Пухальский, Т. Я. Новосельцева; рец.: И.Л. Ерош и др. - СПб.: Лань, 2012. - 889 с.: ил. + CD-ROM. - (Учебники для вузов. Специальная литература). - Библиогр.: с. 871-872. -Предметный указ.: с. 873-878. - ISBN 978-5-8114-1265-5: 2501-60.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-Ари М Языки программирования: практический сравнительный анализ М.: Мир, 2000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Кнут Д.Э. Искусство программирования -The Art of Computer Programming: в 3 т.. т. 1. Основные алгоритмы М.; СПб.; Киев: Вильямс, 2000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Кушнерук С.П Документная лингвистика: Учебное пособие М.: Флинта: Наука, 2010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 В.А Основы конструирования компиляторов М.: Эдиториал УРСС, 2001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вский Г.М., Функциональное и логическое программирование Сергиевский Г.М., Волчёнков Н.Г М.: Академия, 2010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М.К. Естественные и формальные языки: Логико-философский анализ Новосибирск: Институт математики им. С.Л. Соболева СО РАН, 2003 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ФОРМАЛЬНО-ЛОГИЧЕСКИЕ СРЕДСТВА ОРГАНИЗАЦИИ УПРАВЛЕНИЯ»</w:t>
      </w:r>
    </w:p>
    <w:p>
      <w:pPr>
        <w:pStyle w:val="Default"/>
        <w:jc w:val="both"/>
        <w:rPr/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sz w:val="28"/>
          <w:szCs w:val="28"/>
        </w:rPr>
        <w:t>основы самоорганизации и самообразования; основные методы дискретной математики, применяемые в профессиональной деятельности для теоретического и экспериментального исследования; основы использования методов дискретной математики и инструментальных средств для обработки, анализа и систематизации информации по теме исследования.</w:t>
      </w:r>
    </w:p>
    <w:p>
      <w:pPr>
        <w:pStyle w:val="Default"/>
        <w:jc w:val="both"/>
        <w:rPr/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</w:t>
      </w:r>
      <w:r>
        <w:rPr>
          <w:sz w:val="28"/>
          <w:szCs w:val="28"/>
        </w:rPr>
        <w:t>способностью к самоорганизации и самообразованию; основными методами дискретной математики в профессиональной деятельности для теоретического и экспериментального исследования; методами дискретной математики и инструментальными средствами для обработки, анализа и систематизации информации по теме исслед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</w:t>
      </w:r>
      <w:r>
        <w:rPr>
          <w:sz w:val="28"/>
          <w:szCs w:val="28"/>
        </w:rPr>
        <w:t>об управлении процессами самоорганизации и самообразования; об использовании основных методов дискретной математики в профессиональной деятельности для теоретического и экспериментального исследования; об использовании методов дискретной математики и инструментальных средства для обработки, анализа и систематизации информации по теме исследования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Вороненко, А.А. Дискретная математика: задачи и упражнения с решениями: учебное пособие для студентов вузов, обучающихся по направлениям: ВПО 010400 "Прикладная математика и информатика", 010300 "Фундаментальная информатика и информационные технологии" / А. А. Вороненко, В. С. Федорова; рец.: Б.В. Алексеев, А.Г. Дьяконов. - М.: ИНФРА-М, 2014. - 104 с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Судоплатов С.В. Дискретная математика: Учебник: Электронный ресурс /С.В. Судоплатов, Е.В. Овчинникова. - 4-е изд. - Новосибирск: НГТУ, 2012. - 278 с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Окулов С.М. Дискретная математика: Теория и практика решения задач по информатике: Учебное пособие: Электронный ресурс / С.М. Окулов; С.М. Окулов. - 2-е изд. - Москва: БИНОМ. Лаборатория знаний, 2012. - 427 с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Хаггарти Р. Дискретная математика для программистов / Р. Хаггарти; пер. с англ. под ред. С.А. Кулешова. - 2-е изд., испр. - Москва: Техносфера, 2012. - 400 с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Мальцев И.А. Дискретная математика: учебное пособие / Мальцев Иван Анатольевич. - 2-е изд., испр. - СПб.: Лань, 2011. - 291 с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Триумфгородских М.В. Дискретная математика и математическая логика: для информатиков, экономистов и менеджеров: Учебное пособие: Электронный ресурс / М.В. Триумфгородских ; отв. ред. О.А. Голубев. - Москва: Диалог-МИФИ, 2011. - 180 с. 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АНАЛИЗ ДАННЫХ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sz w:val="28"/>
          <w:szCs w:val="28"/>
        </w:rPr>
        <w:t>основы работы с компьютером как средством управления информацией; способы работы в глобальных компьютерных сетях; математический аппарат и инструментальные средства для обработки, анализа и систематизации информации по теме исследования.</w:t>
      </w:r>
    </w:p>
    <w:p>
      <w:pPr>
        <w:pStyle w:val="Default"/>
        <w:jc w:val="both"/>
        <w:rPr/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</w:t>
      </w:r>
      <w:r>
        <w:rPr>
          <w:sz w:val="28"/>
          <w:szCs w:val="28"/>
        </w:rPr>
        <w:t>навыками работы с компьютером как средством управления информацией, способами обработки информации из различных источников, в том числе в глобальных компьютерных сетях; математическим аппаратом и инструментальными средствами для обработки, анализа и систематизации информации по теме исслед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</w:t>
      </w:r>
      <w:r>
        <w:rPr>
          <w:sz w:val="28"/>
          <w:szCs w:val="28"/>
        </w:rPr>
        <w:t>о работе с компьютером как средством управления информацией, о работе с информацией из различных источников, в том числе в глобальных компьютерных сетях; применять математический аппарат и инструментальные средства для обработки, анализа и систематизации информации по теме исследования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Амириди Ю.В. Информационные системы в экономике; Управление эффективностью банковского бизнеса: учебное пособие для студентов вузов, обучающихся по спец.: "Бухгалтерский учет, анализ и аудит", "Налоги и налогообложение", "Финансы и кредит" / Ю. В. Амириди, Е. Р. Кочанова, О. А. Морозова; под ред. Д.В. Чистова; рец.: Т.А. Краева, В.В. Дик, И.Г. Ходжаева. - М.: КноРус, 2013. - 174 с.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Анализ финансовой отчетности: Учебное пособие: Электронный ресурс / О. В. Ефимова [и др.]; О.В. Ефимова, М.В. Мельник, Е.И. Бородина и др. - Москва: Омега-Л, 2013. - 388 с. Режим доступа: http://www.studentlibrary.ru/book/ISBN9785370026713.html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Ширшов Е.В. Финансово-экономические расчеты в Excel: Учебное пособие: Электронный ресурс / Е. В. Ширшов. - Москва; Берлин: Директ-Медиа, 2014. - 110 с. Режим доступа: http://biblioclub.ru/index.php?page=book&amp;id=252972&amp;sr=1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онные аналитические системы: Учебник: Электронный ресурс / Т. В. Алексеева [и др.]; Т.В. Алексеева, Ю.В. Амириди, В.В. Дик и др.; под ред. В.В. Дика. - Москва: Синергия, 2013. - 384 с. Режим доступа: http://biblioclub.ru/index.php?page=book&amp;id=252981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Низаметдинов Ш.У. Анализ данных: Учебное пособие: Электронный ресурс / Ш.У. Низаметдинов, В.П. Румянцев. - Москва: МИФИ, 2012. - 286 с. Режим доступа: http://biblioclub.ru/index.php?page=book&amp;id=231829&amp;sr=1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Миркин Б.Г. Введение в анализ данных: учебник и практикум для студентов бакалавриата и магистратуры вузов, обучающихся по инженерно-техническим, естественно-научным и экономическим направлениям и специальностям / Б. Г. Миркин; рец.: В.В. Моттль, Ф.Т. Алескеров ; Высшая школа экономики. - книга доступна в ЭБС biblio-online.ru. - М.: Юрайт, 2014. - 175 с.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ичев А.П. Методы и средства комплексного анализа данных: учебное пособие для студентов вузов по дисциплинам: "Прикладная статистика", "Информатика" / А. П. Кулаичев. - 4-е изд., перераб. и доп. - М.: ФОРУМ, 2014. - 512 с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ДИСЦИПЛИНА «ИНЖЕНЕРИЯ ЗНАНИЙ И ИНТЕЛЛЕКТУАЛЬНЫЕ СИСТЕМЫ»</w:t>
      </w:r>
    </w:p>
    <w:p>
      <w:pPr>
        <w:pStyle w:val="Default"/>
        <w:jc w:val="both"/>
        <w:rPr/>
      </w:pPr>
      <w:r>
        <w:rPr>
          <w:b/>
          <w:bCs/>
          <w:sz w:val="28"/>
        </w:rPr>
        <w:t>ЗНАТЬ:</w:t>
      </w:r>
      <w:r>
        <w:rPr>
          <w:sz w:val="28"/>
        </w:rPr>
        <w:t xml:space="preserve"> </w:t>
      </w:r>
      <w:r>
        <w:rPr>
          <w:sz w:val="28"/>
          <w:szCs w:val="28"/>
        </w:rPr>
        <w:t>основные понятия теории искусственного интеллекта и инженерии знаний; общие принципы применения информационных технологий в различных областях знаний с использованием средств математического аппарата и инструментальных средства для обработки, анализа и систематизации информации по теме исследования.</w:t>
      </w:r>
    </w:p>
    <w:p>
      <w:pPr>
        <w:pStyle w:val="Default"/>
        <w:jc w:val="both"/>
        <w:rPr/>
      </w:pPr>
      <w:r>
        <w:rPr>
          <w:b/>
          <w:bCs/>
          <w:sz w:val="28"/>
        </w:rPr>
        <w:t>ВЛАДЕТЬ:</w:t>
      </w:r>
      <w:r>
        <w:rPr>
          <w:sz w:val="28"/>
        </w:rPr>
        <w:t xml:space="preserve"> </w:t>
      </w:r>
      <w:r>
        <w:rPr>
          <w:sz w:val="28"/>
          <w:szCs w:val="28"/>
        </w:rPr>
        <w:t>навыками решения профессиональных задач с использованием программных средств и языков программирования для разработки алгоритмов и программ в области интеллектуального анализа данных; навыками решения профессиональных задач с использованием средств интеллектуального анализа данных и машинного обучения, математического аппарата и инструментальных средства для обработки, анализа и систематизации информации по теме исслед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</w:rPr>
        <w:t>ИМЕТЬ ЯСНОЕ ПРЕДСТАВЛЕНИЕ:</w:t>
      </w:r>
      <w:r>
        <w:rPr>
          <w:sz w:val="28"/>
        </w:rPr>
        <w:t xml:space="preserve"> об </w:t>
      </w:r>
      <w:r>
        <w:rPr>
          <w:sz w:val="28"/>
          <w:szCs w:val="28"/>
        </w:rPr>
        <w:t>использовании методологии интеллектуального анализа данных; об использовании средств интеллектуального анализа данных и машинного обучения, математического аппарата и инструментальных средств для обработки, анализа и систематизации информации по теме исследования.</w:t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Болотова Л.С. Системы искусственного интеллекта: модели и технологии, основанные на знаниях. – М.: Финансы и статистика, 2012. - 664 с.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Гаврилова И.В., Масленникова О.Е. Основы искусственного интеллекта. – М.: Флинта, 213. -282 с.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Усачев Ю.Е., Жаркова Е.В., Чигирев М.А. Интеллектуальные информационные системы. – Пенза, ПензГТУ, 2012. - 94 с.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Лисьев Г.А., Попова И.В. Технологии поддержки принятия решений. - М.: Флинта, 2011. - 133 с. 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Осипов Г.С. Методы искусственного интеллекта. - М.: Физматлит. - 296 с.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информационные системы: Учебник / А.В. Андрейчиков, О.Н. Андрейчикова. – М.: Финансы и статистика, 2004. – 424 с.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ов Ю.Ф. Интеллектуальные информационные системы в экономике: Учеб. пособие. – М.: СИНТЕГ, 2002. – 316 с. </w:t>
      </w:r>
    </w:p>
    <w:p>
      <w:pPr>
        <w:pStyle w:val="Default"/>
        <w:numPr>
          <w:ilvl w:val="0"/>
          <w:numId w:val="9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ков В.В. Системы искусственного интеллекта: Учебник. – М.: Изд-во МГТУ им. Н.Э. Баумана, 2001. – 352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21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ологические основы менеджмента. Природа и состав функций менеджмент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ческая структура организации, принципы ее формирования. Законы организ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росс-культурный менеджмент, предпосылки возникновен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енка внешней и внутренней среды организации. Методы оценки стратегического состояния организации (SWOT-анализ, STEP-анализ)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ровни развития систем логистики, ее функциональные области и ее взаимодействие с другими организационными процессам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тизация как сфера правового регулирования. Понятие и признаки информационного обществ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и источники информа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нет и информационное право. Субъекты и объекты информационных отношений в интернете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. Права на интеллектуальную собственность, срок действия прав, их защит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ирование программных средств корпоративной информационной системы. Виды документов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роектное обследование предприятия. Результаты предпроектного обследован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лючевые подходы к организации управления И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жизненного цикла информационной системы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ение и функциональные возможности корпоративных информационных систем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радигмы программирования. Структурное программирование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ные (сложные) типы данных в структурном программировани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ктно-ориентированное программирование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 массиве. Элементы графических схем алгоритмов и программ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УБД. Этапы развития систем обработки данны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ллектуальные информационные системы, системы обработки данных, системы БД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и данных, основные операции над данным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базы данны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баз данных и систем управления им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доступа к данным. Системы архитектуры клиент-сервер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извлечения знаний. Основные этапы создания систем основанных на знания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схема многокритериальных задач принятия решений, участники процесса формализации процедуры принятия решений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а информационной системы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тные системы (ЭС): сущность, назначение, функциональные возможности, классы решаемых задач Э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проектированию ИС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методологии обследования организаций. Стандарт IDEF0. Основные элементы и понят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методологии обследования организаций. Стандарт IDEF3. Основные элементы и понят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Основные методологии обследования организаций. Стандарт 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>. Основные элементы и понят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ы управления контентом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оненты Web-технологий (язык HTML и XML)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тношения и свойства однородных бинарных отношений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лгебра логики. Основы булевой алгебр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рафы и бинарные отношения</w:t>
      </w:r>
    </w:p>
    <w:p>
      <w:pPr>
        <w:pStyle w:val="21"/>
        <w:numPr>
          <w:ilvl w:val="0"/>
          <w:numId w:val="12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амильтоновы и эйлеровы графы</w:t>
      </w:r>
    </w:p>
    <w:p>
      <w:pPr>
        <w:pStyle w:val="21"/>
        <w:numPr>
          <w:ilvl w:val="0"/>
          <w:numId w:val="12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одель конечного автомата Мили</w:t>
      </w:r>
    </w:p>
    <w:p>
      <w:pPr>
        <w:pStyle w:val="21"/>
        <w:numPr>
          <w:ilvl w:val="0"/>
          <w:numId w:val="12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одель конечного автомата Мура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статистической обработки данных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дура проведения регрессионного анализа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исперсионный анализ</w:t>
      </w:r>
    </w:p>
    <w:p>
      <w:pPr>
        <w:pStyle w:val="21"/>
        <w:numPr>
          <w:ilvl w:val="0"/>
          <w:numId w:val="12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рреляционный анализ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ложения общей теории систем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Методы системного </w:t>
      </w:r>
      <w:hyperlink r:id="rId4">
        <w:r>
          <w:rPr>
            <w:rStyle w:val="InternetLink"/>
            <w:sz w:val="28"/>
            <w:szCs w:val="28"/>
          </w:rPr>
          <w:t>анализ</w:t>
        </w:r>
      </w:hyperlink>
      <w:r>
        <w:rPr>
          <w:sz w:val="28"/>
          <w:szCs w:val="28"/>
        </w:rPr>
        <w:t>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>Понятия «</w:t>
      </w:r>
      <w:hyperlink r:id="rId5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>», «прямая связь», «обратная связь»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«дерево целей»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 лексическом, синтаксическом, семантическом анализе текста программы. Понятие о выводе, разборе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рамматика. Иерархия Хомского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СППР. Типовые задачи принятия решений. Классификация СППР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лизация знаний в ИС. Основные понятия и определе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скусственного интеллекта и интеллектуальной информационной системы. Основные их свойств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ционные модели знаний. Семантические сети. Фреймовые модели знаний.</w:t>
      </w:r>
    </w:p>
    <w:p>
      <w:pPr>
        <w:pStyle w:val="2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На экзамене предоставляется два вопроса, один из которых из </w:t>
      </w:r>
      <w:r>
        <w:rPr>
          <w:bCs/>
          <w:sz w:val="28"/>
          <w:szCs w:val="28"/>
        </w:rPr>
        <w:t xml:space="preserve">Блока общепрофессиональных дисциплин направления, другой – из </w:t>
      </w:r>
      <w:r>
        <w:rPr>
          <w:sz w:val="28"/>
        </w:rPr>
        <w:t xml:space="preserve">Блока </w:t>
      </w:r>
      <w:r>
        <w:rPr>
          <w:sz w:val="28"/>
          <w:szCs w:val="28"/>
        </w:rPr>
        <w:t>специальных дисципли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ка за ответ выставляется по 50-балльной системе. 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  <w:szCs w:val="28"/>
        </w:rPr>
        <w:t xml:space="preserve">50-34 баллов </w:t>
      </w:r>
      <w:r>
        <w:rPr>
          <w:sz w:val="28"/>
          <w:szCs w:val="28"/>
        </w:rPr>
        <w:t xml:space="preserve">ставится, если абитуриент полно и правильно отвечает на вопросы, </w:t>
      </w:r>
      <w:r>
        <w:rPr>
          <w:sz w:val="28"/>
        </w:rPr>
        <w:t xml:space="preserve">показать не только хорошие </w:t>
      </w:r>
      <w:r>
        <w:rPr>
          <w:bCs/>
          <w:sz w:val="28"/>
        </w:rPr>
        <w:t>знания</w:t>
      </w:r>
      <w:r>
        <w:rPr>
          <w:sz w:val="28"/>
        </w:rPr>
        <w:t xml:space="preserve"> предмета и </w:t>
      </w:r>
      <w:r>
        <w:rPr>
          <w:bCs/>
          <w:sz w:val="28"/>
        </w:rPr>
        <w:t>ясные представления</w:t>
      </w:r>
      <w:r>
        <w:rPr>
          <w:sz w:val="28"/>
        </w:rPr>
        <w:t xml:space="preserve"> о связи знаний с эмпирической действительностью, но и умение исследовать, анализировать проблему, т.е. </w:t>
      </w:r>
      <w:r>
        <w:rPr>
          <w:bCs/>
          <w:sz w:val="28"/>
        </w:rPr>
        <w:t>владени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пределенными методами научного исследования. </w:t>
      </w:r>
      <w:r>
        <w:rPr>
          <w:sz w:val="28"/>
          <w:szCs w:val="28"/>
        </w:rPr>
        <w:t>Абитуриент проводит взаимосвязи теоретического материала с будущей практической деятельностью, осознанно привлекает собственный опыт; видит возможности реализации теоретических положений на практике. Он свободно ведет диалог с членами комиссии, пользуется современной научной лексикой. В ответе могут быть допущены несущественные и немногочисленные неточност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34-23 баллов </w:t>
      </w:r>
      <w:r>
        <w:rPr>
          <w:sz w:val="28"/>
          <w:szCs w:val="28"/>
        </w:rPr>
        <w:t>ставится, если абитуриент недостаточно глубоко и обстоятельно представляет и оценивает различные подходы к рассматриваемой проблеме. Для его ответа характерна недостаточная интеграция междисциплинарных знаний, при объяснении современных проблем образования допускается некоторая эклектичность привлекаемых знаний, неполнота анализа и слабая аргументированность своей точки зрения. Абитуриент проводит взаимосвязи излагаемого теоретического материала с практической практикой. Диалог с членами комиссии при ответе на вопросы носит научный характер, ответы абитуриента научно обоснованы, речь грамотная, с использованием современной научной лексики. Имеются несущественные неточности и недостатки в изложении теоретических положени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22-10 баллов </w:t>
      </w:r>
      <w:r>
        <w:rPr>
          <w:sz w:val="28"/>
          <w:szCs w:val="28"/>
        </w:rPr>
        <w:t>ставится, если абитуриент затрудняется в раскрытии отдельных положений современных теорий и концепций управления, выдвигаемые положения декларируются, но недостаточно аргументируются, не раскрывается сущность различий концептуальных подходов. Ответ на вопрос не имеет четкого теоретического обоснования, носит преимущественно описательный характер. В изложении материала допускаются существенные ошибки, ответ носит репродуктивный характер, не просматривается личностное отношение соискателя к излагаемому знанию, ответ построен не логично, часто требуются уточняющие и наводящие вопросы экзаменаторов. Абитуриент испытывает затруднения при ответе на вопросы членов комиссии, подменяя научное обоснование проблем рассуждением практически-бытового плана, характерны неточности в использовании научной терминологи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9–0 баллов </w:t>
      </w:r>
      <w:r>
        <w:rPr>
          <w:sz w:val="28"/>
          <w:szCs w:val="28"/>
        </w:rPr>
        <w:t>ставится, если абитуриент не владеет знанием современных теорий и концепций управления, его суждения отличаются поверхностностью, слабой аргументацией. Отсутствует понимание междисциплинарных связей. Ответ на вопрос не имеет теоретического обоснования, раскрывается не в полном объеме, изложение нелогично. При ответе абитуриент обнаруживает незнание, непонимание большей части материала, предусмотренного программой вступительного экзамена в магистратуру, допускает существенные ошибки, абитуриент затрудняется в их исправлении даже в случае наводящих вопросов экзаменаторов. Научное обоснование проблем подменяется рассуждениями житейского плана, в речи преобладает бытовая лексика, наблюдаются значительные неточности в использовании научной терминологии.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66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jc w:val="lef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00"/>
      <w:sz w:val="20"/>
      <w:szCs w:val="20"/>
      <w:u w:val="none"/>
    </w:rPr>
  </w:style>
  <w:style w:type="character" w:styleId="1">
    <w:name w:val="Заголовок 1 Знак"/>
    <w:qFormat/>
    <w:rPr>
      <w:sz w:val="24"/>
      <w:szCs w:val="16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32"/>
      <w:szCs w:val="24"/>
    </w:rPr>
  </w:style>
  <w:style w:type="character" w:styleId="Applestylespan">
    <w:name w:val="apple-style-span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iCs/>
      <w:sz w:val="24"/>
      <w:szCs w:val="2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259"/>
      <w:ind w:left="40" w:firstLine="24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40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center"/>
    </w:pPr>
    <w:rPr>
      <w:b/>
      <w:bCs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b/>
      <w:bCs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</w:pPr>
    <w:rPr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t">
    <w:name w:val="sit"/>
    <w:basedOn w:val="Style10"/>
    <w:qFormat/>
    <w:pPr>
      <w:widowControl/>
      <w:autoSpaceDE w:val="true"/>
      <w:spacing w:lineRule="auto" w:line="240"/>
      <w:ind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Для таблиц"/>
    <w:basedOn w:val="Normal"/>
    <w:qFormat/>
    <w:pPr>
      <w:widowControl/>
      <w:autoSpaceDE w:val="true"/>
      <w:spacing w:lineRule="auto" w:line="24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egas.bsu.edu.ru/mod/glossary/showentry.php?courseid=1863&amp;concept=&#1040;&#1085;&#1072;&#1083;&#1080;&#1079;" TargetMode="External"/><Relationship Id="rId5" Type="http://schemas.openxmlformats.org/officeDocument/2006/relationships/hyperlink" Target="http://pegas.bsu.edu.ru/mod/glossary/showentry.php?courseid=1863&amp;concept=&#1057;&#1080;&#1089;&#1090;&#1077;&#1084;&#1072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6:00Z</dcterms:created>
  <dc:creator>Admin</dc:creator>
  <dc:description/>
  <cp:keywords/>
  <dc:language>en-US</dc:language>
  <cp:lastModifiedBy>admin_local</cp:lastModifiedBy>
  <cp:lastPrinted>2018-04-25T12:58:00Z</cp:lastPrinted>
  <dcterms:modified xsi:type="dcterms:W3CDTF">2022-01-17T13:53:00Z</dcterms:modified>
  <cp:revision>5</cp:revision>
  <dc:subject/>
  <dc:title>Федеральное агентство по образованию</dc:title>
</cp:coreProperties>
</file>