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Cs w:val="24"/>
        </w:rPr>
      </w:pPr>
      <w:r>
        <w:rPr>
          <w:rFonts w:cs="Times New Roman" w:ascii="Times New Roman" w:hAnsi="Times New Roman"/>
          <w:b/>
          <w:spacing w:val="100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903"/>
      </w:tblGrid>
      <w:tr>
        <w:trPr>
          <w:trHeight w:val="56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грамм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тература, рекомендуемая для подготов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просы для подготовки к вступительным испытания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итерии оценки качества знаний абитуриентов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 xml:space="preserve">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по направлению подготовки 47.04.01 Философия – для обучения по магистерской программе «Философская антропология и философия культуры» составлена в соответствии с ФГОС ВО по направлению подготовки 47.04.01 Философия (утв. Приказом Минобрнауки РФ 13.08.2020 № 1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ступительным испытаниям, согласно программе, предполагает наличие у поступающих освоенных </w:t>
      </w:r>
      <w:r>
        <w:rPr>
          <w:rFonts w:cs="Times New Roman" w:ascii="Times New Roman" w:hAnsi="Times New Roman"/>
          <w:i/>
          <w:sz w:val="28"/>
          <w:szCs w:val="28"/>
        </w:rPr>
        <w:t>базовых компетенций в области философии</w:t>
      </w:r>
      <w:r>
        <w:rPr>
          <w:rFonts w:cs="Times New Roman" w:ascii="Times New Roman" w:hAnsi="Times New Roman"/>
          <w:sz w:val="28"/>
          <w:szCs w:val="28"/>
        </w:rPr>
        <w:t xml:space="preserve"> как особой формы познавательной деятельности, обеспечивающей междисциплинарную интеграцию, мировоззренческий горизонт и методологическую надежность исследований в области социальных и гуманитарных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письменной форме, по предлагаемым экзаменационной комиссией </w:t>
      </w:r>
      <w:r>
        <w:rPr>
          <w:rFonts w:cs="Times New Roman" w:ascii="Times New Roman" w:hAnsi="Times New Roman"/>
          <w:i/>
          <w:sz w:val="28"/>
          <w:szCs w:val="28"/>
        </w:rPr>
        <w:t>контро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или темам </w:t>
      </w:r>
      <w:r>
        <w:rPr>
          <w:rFonts w:cs="Times New Roman" w:ascii="Times New Roman" w:hAnsi="Times New Roman"/>
          <w:i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, которое экзаменуемые пишут в свободной форме, ориентируясь на содержание программы вступительных испыт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работы, выполненной экзаменуемыми, экзаменационная комиссия руководствуется общими </w:t>
      </w:r>
      <w:r>
        <w:rPr>
          <w:rFonts w:cs="Times New Roman" w:ascii="Times New Roman" w:hAnsi="Times New Roman"/>
          <w:i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>, указанными в настоящей программе. При прочих равных предпочтение отдается работам, авторы которых показывают лучшие знания в области практической философии – логике, этике, эстетике, социальной и политической философии, эпистемологии и философии социальных и гуманитарных наук, демонстрируют умения и навыки самостоятельного анализа источников – классических текстов философской традиции и современной философ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ознавательный статус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философских исслед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илософии. Рефлексивная природа философского знания и специфика философии как исследовательской деятельности. Критерии различения философских и конкретно-научных исследований (математических, естественнонаучных, социальных и гуманитарных). Проблемно-тематические ориентации и методологические установки философских познавательны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области классических философских исследований: онтология, теория познания (эпистемология, гносеология), логика, этика, социальная и политическая философия (политика), эстетика (поэтика), риторика. Эпистемология и философия науки как актуальная междисциплинарная область знания. Философская герменевтика и философская антропология. Значение философии в развитии социального и политического знани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История философской мысли</w:t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(основные темы и проблемы)</w:t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исхождение и специфик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античной философии</w:t>
      </w:r>
      <w:r>
        <w:rPr>
          <w:rFonts w:cs="Times New Roman" w:ascii="Times New Roman" w:hAnsi="Times New Roman"/>
          <w:sz w:val="28"/>
          <w:szCs w:val="28"/>
          <w:lang w:eastAsia="ar-SA"/>
        </w:rPr>
        <w:t>. Забота о мере и проблематизация сущего, его начал и познавательных образов в древнегреческой философской мысли. Поэтика единого бытия и проблема несущего (небытия) в элейской школе (Парменид, Зенон). Символы сущего в диалектическом логосе Гераклита. Мерное начало в жизни и познании у досократиков и Сократа. Классические исследовательские программы Платона и Аристотеля: проблема истинного знания и самопознания. Образы истинного знания и социального (политического) поведения в диалогах Платона («Федр», «Федон», «Государство», «Тимей») и трактатах Аристотеля («Метафизика». «Никомахова этика», «Политика»). Онтологические и этические доминанты в мышлении и жизни эллинистически-римских философских школ (эпикуреизм, стоицизм скептицизм, неоплатонизм)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е предпочтения </w:t>
      </w:r>
      <w:r>
        <w:rPr>
          <w:rFonts w:cs="Times New Roman" w:ascii="Times New Roman" w:hAnsi="Times New Roman"/>
          <w:i/>
          <w:sz w:val="28"/>
          <w:szCs w:val="28"/>
        </w:rPr>
        <w:t>средневековой философии</w:t>
      </w:r>
      <w:r>
        <w:rPr>
          <w:rFonts w:cs="Times New Roman" w:ascii="Times New Roman" w:hAnsi="Times New Roman"/>
          <w:sz w:val="28"/>
          <w:szCs w:val="28"/>
        </w:rPr>
        <w:t>. Проблематизация веры, знания и личной свободы в западноевропейской христианской мысли. Опыт познавательного самоумаления и диалогической познавательной сосредоточенности Аврелия Августина. Личное и общное в трудах Августина «Исповедь» и «О граде Божьем». Обращение к античной традиции и ее христианская реконсолидация в философско-богословских системах Альберта Великого, Фомы Аквинского и Дунса Скота. Умозрительная рациональность и перипетии гуманизма в философии позднего средневековья (Возрождения). Политическая этика Н. Макиавелли («Рассуждения о первой декаде Тита Ливия», «Государь»). Проекты и практики переустройства социально-церковной жизни в позднесредневековых реформаторских движениях Дж. Уиклифа, Я. Гуса, Дж. Савонаролы, М. Лютера, Т. Мюнцера, У. Цвингли, Ж. Кальвина и др. Проекты идеального государства Т. Мора и Т. Кампанеллы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учная революция и методологические установк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философии Нового време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дравый смысл, рациональное и опытное начала философского знания в методологических трудах Р. Декарта («Рассуждение о методе», «Первоначала философии»). Картезианские мотивы в этико-политической мысли Б. Спинозы. Антисхоластические установки, индуктивизм в мышлении и поэтико-политическое воображение Ф. Бэкона («Опыты, или наставления нравственные и политические», «О достоинстве и приумножении наук», «Новый Органон», «Новая Атлантида»). Антропологические исследования в философии, науке и теологии. Познавательные перепутья «второй» схоластики. Научно-философский энциклопедизм Просвещения. Социально-философские и политические идеи в «Энциклопедии» Д. Дидро и Ж. Даламбера. Эмпирические ориентации в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лософии Т. Гоббса и Дж. Локка. Свобода и закон в исследованиях Ш. де Монтескьё. Наука, искусства и социальные практики в рассуждениях Ж.-Ж. Руссо. Философские исследования в эпоху критического мышления. Рефлексия начал познавательной деятельности в работах Им. Канта («Пролегомены», «Критика чистого разума»); человеческое поведение и долженствование свободы в трудах «Критика практического разума», «Основоположения метафизики нравственности»). Политическое мышление Канта («К вечному миру»). Семантика целостного социально-исторического мышления И. Г. Гердера («Идеи к философии истории человечества»). Диалектический метод и проблема абсолютной свободы в «Феноменологии духа» Г.В.Ф. Гегеля. Экономико-материалистическое понимание природы «отчужденного духа» в исторической практиках человеческой жизни (К. Маркс. «К критике политической экономии. Предисловие», «Капитал» (т. 1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X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л.). Социальный позитивизм, иррационализм и философия жизни. Этико-экзистенциальные образы «последнего человека» и «сверхчеловка» Ф. Ницше. Герменевтико-мировоззренческие установки В. Дильтея. Философский интуитивизм А. Бергсона. Прагматика Дж. Дьюи. Антропологические ориентации социальных исследований М. Вебера, Г. Зиммеля, Э. Дюркгейма и П.А. Сорокина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лософские искания в России XIX вв.: западные мотивы (кантианство, шеллингианство, гегельянство, гетеанство, позитивизм, марксизм) и отечественная традиция целостного («органического») мышления. Партийно-идеологические полемики западников и славянофилов. Познавательный холизм в русской философии науки (инициативы Н.Н. Страхова). Целостное понимание истории в трудах Н.М. Карамзина и Н.Я. Данилевского. Практико-ориентированное переосмысление экономико-материалистического понимания истории в работах Г.В. Плеханова и В.И. Ленина. Этика социального действия в работе П.А. Кропоткина «Взаимопомощь как фактор эволюции»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кзистенциально-антропологические, логико-эпистемологические и герменевтико-феноменологические доминанты в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илософских исследованиях </w:t>
      </w:r>
      <w:r>
        <w:rPr>
          <w:rFonts w:cs="Times New Roman" w:ascii="Times New Roman" w:hAnsi="Times New Roman"/>
          <w:i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 w:eastAsia="ar-SA"/>
        </w:rPr>
        <w:t>XXI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 вв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блемно-тематические характеристики эпохи в работах Г.Г. Гадамера «Философия и герменевтика», «Философские основания ХХ века». Философия языка и философия науки как познавательные феномены ХХ столетия Проблематизация возможности абсолютных суждений в исследованиях Л. Витгенштейна и манифесте «Научное понимание» Венского кружка. Экзистенциальная онтология М. Хайдеггера. Критический рационализм как установка эпистемологической рефлексии научного знания (К. Поппер). Уточнение диалогической природы человеческого понимания (М. Бубер, М.М. Бахтин). Герменевтика Другого в социальном знании (А. Щюц). Нравственность как «генеалогическая» (Ф. Ницше) проблема и кризис этических исследований в социальных и гуманитарных науках. «Ресентимент в структуре морали» М. Шелера, «Современная моральная философия» А. Энскомб и «Состояние постмодерна» Ж.Ф. Лиотара. Аномия как предмет рефлексии в социальном знании (Э. Дюркгейм, Р. Мёртон). Проблема историзма в философских исследованиях: историческая память, историческое повествование и актуальная историчность человеческого действия. Послесовременность (постмодернизм) и философские исследования после послесовременности. Актуальные практики дигитализации знания и возможные перспективы философских исследований.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firstLine="66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дисциплинарные области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философских исследований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firstLine="663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тология</w:t>
      </w:r>
      <w:r>
        <w:rPr>
          <w:rFonts w:cs="Times New Roman" w:ascii="Times New Roman" w:hAnsi="Times New Roman"/>
          <w:sz w:val="28"/>
          <w:szCs w:val="28"/>
        </w:rPr>
        <w:t xml:space="preserve"> («первая философия», «теология», «метафизика») как теоретическая область философского знания. Экзистенциальные основания и традиционные категориальные формы онтологической рефлексии. Сущее (бытие) и существующее. Единство сущего и мыслимые условия (причины) его возможности. Сущее и сверхсущее. Онтологическая рефлексия сознания как суще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е и мозг. Сознание и речь. Онтология «путеводной нити языка» (Г.Г. Гадамер) в современных философских исследованиях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познания</w:t>
      </w:r>
      <w:r>
        <w:rPr>
          <w:rFonts w:cs="Times New Roman" w:ascii="Times New Roman" w:hAnsi="Times New Roman"/>
          <w:sz w:val="28"/>
          <w:szCs w:val="28"/>
        </w:rPr>
        <w:t xml:space="preserve"> (эпистемология, гносеология) как область научно-философского знания. Природа знания и проблема истинного познания. Истина в спектре исторических интерпретаций (корреспондентская, когерентная, конвенциональная, прагматическая версии). Трансцендентальный горизонт истины (концепция синтетических су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priori</w:t>
      </w:r>
      <w:r>
        <w:rPr>
          <w:rFonts w:cs="Times New Roman" w:ascii="Times New Roman" w:hAnsi="Times New Roman"/>
          <w:sz w:val="28"/>
          <w:szCs w:val="28"/>
        </w:rPr>
        <w:t xml:space="preserve">; антиномии чистого разума Им. Канта). Рациональность и целостность познания. Личностный характер знания и проблема целостного человека познающего. Рациональные критерии и предпосылочные компоненты в структуре научного познания. Научное и техническое знание. 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ка</w:t>
      </w:r>
      <w:r>
        <w:rPr>
          <w:rFonts w:cs="Times New Roman" w:ascii="Times New Roman" w:hAnsi="Times New Roman"/>
          <w:sz w:val="28"/>
          <w:szCs w:val="28"/>
        </w:rPr>
        <w:t xml:space="preserve"> как область практической философии. Формы и законы мышления как предметная область логических исследований. Определение и деление понятий как логические операции и познавательные процедуры. Логическая истина. Понятие о модальности суждений и модальной логике. Дедукция и индукция как логические формы рассуждений (выводов). Вопросно-ответная структура мышления. Понятие аргументации; основные логические структуры аргументаци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 xml:space="preserve"> как область практической философии. Реальность свободного человеческого поведения (нравственная реальность) как предметная область этических исследований. Природа нравственного закона и проблема происхождения нравственности. Эмпатия и альтруистически-нравственное действие в опыте животных. Забота о другом как условие возможности нравственного действия в контекстах религиозных традиций и философской рефлексии. Совесть. «Золотое правило» нравственности и его эволюции. Категориальные структуры этической рефлексии. Невысказываемость абсолютного в горизонте этико-философской рефлексии. Долг свободы и его значение для понимания нравственной реальности (практический и категорический императивы Им. Канта). Актуальные этические основания социального и политического действия. Проблема справедливости в актуальной этико-политической мысл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философия и философия политики</w:t>
      </w:r>
      <w:r>
        <w:rPr>
          <w:rFonts w:cs="Times New Roman" w:ascii="Times New Roman" w:hAnsi="Times New Roman"/>
          <w:sz w:val="28"/>
          <w:szCs w:val="28"/>
        </w:rPr>
        <w:t xml:space="preserve"> как области практической философии. Общество как предметная область социально-политических исследований. Природа общественного закона и проблема историчности общественной жизни. Категориальные структуры социальной рефлексии. Социальная онтология, социальная эпистемология и социальная герменевтика. Понятие общества как надындивидуального единства и как гражданской ассоциации людей. Экономические и политико-правовые структуры общественной жизни. Общественное самосознание: формы, уровни, динамика. Нравственные и культурно-исторические доминанты общественного самосознания. История как процесс развития общества и как форма знания. Пределы понимания закономерностей, движущих сил, целей общественной истории. Антропологические приоритеты современной исторической и политической эпистемологи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софия творчества (поэтика, эстетика, философия искусства) </w:t>
      </w:r>
      <w:r>
        <w:rPr>
          <w:rFonts w:cs="Times New Roman" w:ascii="Times New Roman" w:hAnsi="Times New Roman"/>
          <w:sz w:val="28"/>
          <w:szCs w:val="28"/>
        </w:rPr>
        <w:t>как области практической философии. Природа творчества и способы ее различения. Творчество как искусство (художественное творчество). Мимесис как парадигмальное условие художественного творчества. Дилемма художественного и нравственного в творческой деятельности. Катарсис и его значение для понимания природы художественного творчества. Проблема творческой автономии художественных практик. Интерпретативные структуры художественного видения и категориальные формы эстетико-художественного сознания. Эстетическое чувство и проблема художественного вкуса. Научно-философские предположения о происхождении искусства как закономерной формы художественного творчества их обоснованность и познавательная продуктивность. Индивидуальные, социальные и политические смыслы творчества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3. 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тература, рекомендуемая для подготовки к вступительным испытаниям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чебники и учебные пособия, энциклопедические и справочные издан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ия : учебник для вузов / П. С. Гуревич ; П. С. Гуревич. - 2-е изд. - Москва : Юрайт, 2023. - 462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ская антропология в 2 т. Том 1 : учебник для вузов / П. С. Гуревич ; П. С. Гуревич. - 3-е изд. - Москва : Юрайт, 2023. - 310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ская антропология в 2 т. Том 2 : учебник для вузов / П. С. Гуревич ; П. С. Гуревич. - 3-е изд. - Москва : Юрайт, 2023. - 165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Е. В. Философская антропология : учебное пособие для вузов / Е. В. Золотухина ; Е. В. Золотухина. - 3-е изд. - Москва : Юрайт, 2023. - 251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В. В. Философия : учебник для вузов / В. В. Крюков ; В. В. Крюков. - 4-е изд. - Москва : Юрайт, 2023. - 182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В. Н. Философия в 2 т. Том 2. Основы философии. Социальная философия. Философская антропология : учебник и практикум для вузов / В. Н. Лавриненко, Л. И. Чернышова, В. В. Кафтан ; В. Н. Лавриненко, Л. И. Чернышова, В. В. Кафтан ; ответственный редактор В. Н. Лавриненко. - 7-е изд. - Москва : Юрайт, 2023. - 246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ий Б. И. Философская антропология. Социальная философия : учебное пособие для вузов / Б. И. Липский, Б. В. Марков ; Б. И. Липский, Б. В. Марков. - Москва : Юрайт, 2023. - 169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тин К. Н. Западная философская антропология : учебное пособие для вузов / К. Н. Любутин, А. В. Грибакин ; К. Н. Любутин, А. В. Грибакин ; под общей редакцией К. Н. Любутина. - 2-е изд. - Москва : Юрайт, 2023. - 172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енков О. А. Философия в 2 ч. Часть 1 : учебник для вузов / О. А. Митрошенков, В. П. Ляшенко, Г. И. Рузавин ; О. А. Митрошенков, В. П. Ляшенко, Г. И. Рузавин ; под редакцией О. А. Митрошенкова. - 2-е изд. - Москва : Юрайт, 2023. - 275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енков О. А. Философия в 2 ч. Часть 2 : учебник для вузов / О. А. Митрошенков, В. П. Ляшенко, Г. И. Рузавин ; О. А. Митрошенков, В. П. Ляшенко, Г. И. Рузавин ; под редакцией О. А. Митрошенкова. - 2-е изд. - Москва : Юрайт, 2023. - 256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ая философская энциклопедия в 4-х томах / Науч.-ред. совет: В.С. Стёпин, А.А. Гусейнов, Г.Ю. Семигин, А.П. Огурцов. 2-е изд., испр. и доп. М.: Мысль, 2010. Т. 1-4. 2816 с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А. С. Основы философии : учебное пособие для вузов / А. С. Чупров ; Чупров А. С. - Санкт-Петербург : Лань, 2023. - 256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нтолог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еория познания (эпистемология)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бьева Е. Ю. Онтология и теория познания : учебное пособие / Е. Ю. Воробьева ; Е. Ю. Воробьева. - Москва : Директ-Медиа, 2023. - 108 с. 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в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икиф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огик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.: Гуманит. изд. центр ВЛАДОС, 1997. 384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Каган М. С. Теоретические проблемы философии. Избранные труды в 2 ч. Часть 2 : - / М. С. Каган ; М. С. Каган. - Москва : Юрайт, 2023. - 191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Каган М. С. Теоретические проблемы философии. Избранные труды в 2 ч. Часть 1 : - / М. С. Каган ; М. С. Каган. - Москва : Юрайт, 2023. - 3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тология и теория познания в 2 т. Том 1. Основы онтологии : учебник для вузов / Ф. Ф. Вяккерев, С. С. Гусев, С. И. Дудник [и др.] ; Ф. Ф. Вяккерев [и др.] ; под редакцией Ф. Ф. Вяккерева, В. Г. Иванова, Б. И. Липского, Б. В. Маркова. - 2-е изд. - Москва : Юрайт, 2023. -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тология и теория познания в 2 т. Том 2. Основы теории познания : учебник для вузов / С. С. Гусев, Б. И. Липский, Б. В. Марков [и др.] ; С. С. Гусев [и др.] ; под общей редакцией Б. И. Липского. - 2-е изд. - Москва : Юрайт, 2023. - 313 с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оциальная философия, эти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чин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т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Энциклопедическ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СПб.: Изд-во Михайлова В.А., 2005. 288 с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В.А. Генезис человека, общества и различных феноменов культуры : монография / В.А. Воронцов ; Институт международных отношений, истории и востоковедения, Казанский (Приволжский) федеральный университет. - Казань : Логос-Пресс, 2023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ворцов А. А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: учебник и практикум для вузов / А. А. Скворцов ; А. А. Скворцов. - 3-е изд. - Москва : Юрайт, 2023. - 321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кин А. Г. Социальная философия и философия истории : учебник для вузов / А. Г. Спиркин ; А. Г. Спиркин. - Москва : Юрайт, 2023. - 184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кевич Я. С. Философия и методология социальных наук. Проблемы социальной коммуникации : учебное пособие для вузов / Я. С. Яскевич, В. Л. Васюков ; Я. С. Яскевич, В. Л. Васюков. - 2-е изд. - Москва : Юрайт, 2023. - 246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илософия творчества, эстетика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чин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стет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Энциклопедическ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СПб.: Изд-во Михайлова В.А., 2005. 285 с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итина И. П. Философия искусства : учебник для вузов / И. П. Никитина ; И. П. Никитина. - 3-е изд. - Москва : Юрайт, 2023. - 475 с. 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овьев В. С. Философия искусства. Избранное : - / В. С. Соловьев ; В. С. Соловьев. - Москва : Юрайт, 2023. - 192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е письмо. От исследования к тексту : учебник и практикум для вузов / Ю. М. Кувшинская, Н. А. Зевахина, Я. Э. Ахапкина, Е. И. Гордиенко ; Ю. М. Кувшинская, Н. А. Зевахина, Я. Э. Ахапкина, Е. И. Гордиенко ; под редакцией Ю. М. Кувшинской. - Москва : Юрайт, 2023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А. В. Цивилизационное развитие. Логика социума : монография / А. В. Иванов ; А. В. Иванов. - 2-е изд. - Москва : Юрайт, 2023. - 181 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 Философия искусства. Се человек : - / М. С. Каган ; М. С. Каган. - Москва : Юрайт, 2023. - 367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 Человек в теории культуры. Избранные труды : учебное пособие для вузов / М. С. Каган ; М. С. Каган. - Москва : Юрайт, 2023. - 195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Проблемы теории культуры. Избранные труды : - / М. С. Каган ; М. С. Каган. - Москва : Юрайт, 2023. - 253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а речи. Научная речь : учебное пособие для вузов / В. В. Химик, Н. А. Буре, М. В. Быстрых [и др.] ; В. В. Химик [и др.] ; под редакцией В. В. Химика, Л. Б. Волковой. - 2-е изд. - Москва : Юрайт, 2023. - 270 с.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ьева М. В. Научный стиль русского языка. Практикум : учебное пособие для вузов / М. В. Марьева ; Марьева М. В. - 3-е изд., стер. - Санкт-Петербург : Лань, 2023. - 116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ев В. М. Философия культуры : учебное пособие для вузов / В. М. Пивоев ; В. М. Пивоев. - 5-е изд. - Москва : Юрайт, 2023. - 369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Д. М. Философия культуры : учебное пособие для вузов / Д. М. Соколова ; Д. М. Соколова. - 2-е изд. - Москва : Юрайт, 2023. - 106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панов Г. И. Учебник логики : - / Г. И. Челпанов ; Г. И. Челпанов. - Москва : Юрайт, 2023. - 230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подготовки к вступительным испыт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 философии. Роль философии в жизни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фика философии как формы (по)знания. Философские вопросы и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философского знания. Соотношение философии с другими формами духовной жизни (наука, религия, искус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области философского знания: онтология, гносеология, этика, эстетика, аксиология, антропология, социальная философ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и средства философского исследования. Особенности философского мышления и язы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е философии в жизни человека и культуры. Задачи философск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образие древневосточного философствования: общие черты древнеиндийского мирови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ко-социальная направленность древнекитайской философии. Конфуцианство. Даос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схождение философии в Древней Гре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турфилософские теории досократ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фисты и Сократ в истории античной философии и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ческий период античной философии: Платон и Аристо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ие школы эллинистическо-римской эпохи (стоицизм, эпикуреизм, скептицизм, неоплатониз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пологетика и патристика в эпоху раннего Средневековья. Философия Аврелия Август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холастика: основные проблемы и характерные особенности. Философия Фомы Аквин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эпохи Возрождения и ее особен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антеистические учения Николая Кузанского и Дж. Бру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философии Нового времени: основные тенденции и представител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ские взгляды Ф. Бэкона и его учение о методе по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мпиризм и политическая философия Т. Гоббса и Дж. Лок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етодология и метафизика Р. Дек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эпохи Просвещения: основные идеи, направления и персонал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ка разума И. Ка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илософия Г.В.Ф. Гегеля: абсолютный идеализм и диалектический мет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истическое понимание истории К. Маркса. Философия марксизма: ее эволюция и основные представ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изм: основные идеи и «волны» его эволю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гматизм: основные идеи и представители. Неопрагмат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ссимистическая философия А. Шопенгауэра: рождение неклассической философской трад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жизни: Ф. Ницше, В. Дильтей, А. Бергс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вление русской философии, ее особенности и основные этапы разви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ие искания в России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дничество и славянофильство. Русский консерватиз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материалистическая философия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 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религиозная философия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ала ХХ 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историософия: основные представители и проблемат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смизм как направление русской философии в контексте мировой философской мыс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изм как направление русской философии в контексте мировой философской мыс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евразийства. Русская философия в контексте мировой философской мысл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Основные черты неклассической философии и ее основные тенден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Аналитическая философ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позитивизм и постнеопозитивиз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психоанализа (фрейдизм и неофрейдизм): проблема сознания и бессознательного, человека и бы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Философская антрополог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экзистенциализма: проблема человека, свободы и коммуник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Постмодерниз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ая философия в ХХ веке: неотомизм, протестантская и внеконфессиональная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бытия в истории философской мысли. Материальное и идеальное бы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ерминизм и индетерминизм в истории философского осмысления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еальность сознания. Проблема формы, содержания, функционирования с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нание и психика, сознание и мозг, сознание и язы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 мышление как философск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ская теория познания. Фундаментальные проблемы и основные категории гносе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 истине в истории человеческой мысли. Теория познания и вопрос о мет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критерия истины в философии, науке и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как один из видов познания. Проблема критериев научности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как философская проблема: разнообразие философских поз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Философское понимание личности и проблема смысла жиз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еномен культуры – определения, концепции, интерпретации. Культура и цивил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Феномен глобализма. Диалектика процессов интеграции и самоопределения куль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илософское понятие ценностей. Типология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Философское понятие ценностей. Исторический характер представлений о це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равственные ценности, их порядок и взаимо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а морали: рационалистическое обоснование, интерпретация в кантианстве и утилитар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енденции развития прикладной этики (биоэтика, инженерная этика, юридическая этик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е ценности. Диалектика религиозных и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кусство как форма духовной жизни и эстетические ц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кусство как форма духовной жизни: эстетические и нравственны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циальные ценности. Понятие и проблема общечеловечески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нности свободы. Свобода сов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собенности философского рассмотрения общества. Философия и другие науки об обществе: сходство и различ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цифика социальной реальности – проблема надындивидуального единств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тория как процесс развития общества и как форма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ые проблемы исторического знания: закономерности, движущие силы, цел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нание общества: формы, уровни, динами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и проблема справедливости в социальной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ритерии </w:t>
      </w:r>
      <w:r>
        <w:rPr>
          <w:rFonts w:cs="Times New Roman" w:ascii="Times New Roman" w:hAnsi="Times New Roman"/>
          <w:b/>
          <w:sz w:val="28"/>
          <w:szCs w:val="32"/>
        </w:rPr>
        <w:t xml:space="preserve">оценки качества знаний абитури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ых испытаний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7.04.01 </w:t>
      </w:r>
      <w:r>
        <w:rPr>
          <w:rFonts w:cs="Times New Roman" w:ascii="Times New Roman" w:hAnsi="Times New Roman"/>
          <w:b/>
          <w:bCs/>
          <w:sz w:val="28"/>
          <w:szCs w:val="28"/>
        </w:rPr>
        <w:t>Философ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 до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19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4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историографических школ и источниковедческих подход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-6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ке исторического исследования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0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от 0 до 19 баллов, выбывают из конкурса на зачисл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ИстФак</dc:creator>
  <dc:description/>
  <cp:keywords/>
  <dc:language>en-US</dc:language>
  <cp:lastModifiedBy>КФиТ</cp:lastModifiedBy>
  <cp:lastPrinted>2019-03-05T08:23:00Z</cp:lastPrinted>
  <dcterms:modified xsi:type="dcterms:W3CDTF">2025-03-17T08:50:00Z</dcterms:modified>
  <cp:revision>4</cp:revision>
  <dc:subject/>
  <dc:title>Министерство образования Российской Федерации</dc:title>
</cp:coreProperties>
</file>