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У «БелГУ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КАЛАВРИАТА И СПЕЦИАЛ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тория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абитуриентов дневного и заочного отделений тех факультетов, где в качестве вступительных экзаменов предлагается “Истор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в себя также основную литературу, источники и приложение.</w:t>
      </w:r>
    </w:p>
    <w:p>
      <w:pPr>
        <w:pStyle w:val="Style18"/>
        <w:shd w:fill="FFFFFF" w:val="clear"/>
        <w:spacing w:before="0" w:after="0"/>
        <w:textAlignment w:val="baseline"/>
        <w:rPr>
          <w:color w:val="434343"/>
          <w:sz w:val="28"/>
          <w:szCs w:val="28"/>
        </w:rPr>
      </w:pPr>
      <w:r>
        <w:rPr>
          <w:rStyle w:val="StrongEmphasis"/>
          <w:color w:val="434343"/>
          <w:sz w:val="28"/>
          <w:szCs w:val="28"/>
        </w:rPr>
        <w:t>Форма проведения вступительного испытания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i/>
          <w:i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Вступительный экзамен по истории </w:t>
      </w:r>
      <w:r>
        <w:rPr>
          <w:b/>
          <w:i/>
          <w:color w:val="434343"/>
          <w:sz w:val="28"/>
          <w:szCs w:val="28"/>
        </w:rPr>
        <w:t>проводится в устной фор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textAlignment w:val="baseline"/>
        <w:rPr/>
      </w:pPr>
      <w:r>
        <w:rPr>
          <w:color w:val="434343"/>
          <w:sz w:val="28"/>
          <w:szCs w:val="28"/>
        </w:rPr>
        <w:t>На подготовку и ответ отводится 45 минут</w:t>
        <w:br/>
        <w:t>Каждый билет состоит из 3-х вопросов, предполагающих развернутый ответ.</w:t>
        <w:br/>
        <w:t>Шкала оценивания – 100-балльна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итуриенты должны в соответствии с программой показать научные представления и теоретические знания общества в целом, во взаимосвязи его сторон, уметь анализировать явления общественной жизни, знать указанные в программе термины, называть, описывать и сравнивать общественные явления, интерпретировать и давать им оцен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Абитуриенты должны </w:t>
      </w:r>
      <w:r>
        <w:rPr>
          <w:bCs/>
          <w:color w:val="000000"/>
          <w:sz w:val="28"/>
          <w:szCs w:val="28"/>
        </w:rPr>
        <w:t>показать хорошие знания фактического материала (отдельных исторических фактов, дат, имен, названий, статистических данных, а также умение самостоятельно мыслить, выстраивать стройный и логически связный ответ на заданную тему, предложенную для письменного ответа). Обязательным является знание специальных исторических терминов, умение пользоваться ими и умение делать самостоятельные выводы. Поощряется проявление оригинальной точки зрения по раскрываемому вопросу при условии ее хорошей аргументированности, а также выход за рамки школьной программы при изложении конкретного материала. Ответ абитуриента должен свидетельствовать об активном, творческом усвоении предмета истории России и свободном, осознанном владении фактами и терминологией.</w:t>
      </w:r>
    </w:p>
    <w:p>
      <w:pPr>
        <w:pStyle w:val="Normal"/>
        <w:shd w:fill="FFFFFF" w:val="clear"/>
        <w:autoSpaceDE w:val="true"/>
        <w:jc w:val="both"/>
        <w:rPr/>
      </w:pPr>
      <w:r>
        <w:rPr>
          <w:bCs/>
          <w:color w:val="000000"/>
          <w:sz w:val="28"/>
          <w:szCs w:val="28"/>
        </w:rPr>
        <w:t>Ответ абитуриента по курсу истории России оценивается по стобалльной шкале на основании ряда важнейших критериев, таких как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окое и полное знание фактического материала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логично мыслить и делать самостоятельные выводы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ладеть специальной исторической терминологией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осмыслить тему вопроса и логически грамотно построить ее изложение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широкого кругозора и эрудици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к активному восприятию исторического материала и выработке собственной точки зрения на предложенный вопрос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подчеркнуть конкурсный характер экзамена и рекомендовать абитуриентам учитывать этот факт при построении ответа на предложенные вопросы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СТУПИТЕЛЬНОМУ ИСПЫТАНИЮ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стория Отечества с древности до конца </w:t>
      </w:r>
      <w:r>
        <w:rPr>
          <w:b/>
          <w:bCs/>
          <w:sz w:val="28"/>
          <w:lang w:val="en-US"/>
        </w:rPr>
        <w:t>XV</w:t>
      </w:r>
      <w:r>
        <w:rPr>
          <w:b/>
          <w:bCs/>
          <w:sz w:val="28"/>
        </w:rPr>
        <w:t xml:space="preserve"> 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Народы и государства на территории нашей страны с древности. </w:t>
      </w:r>
      <w:r>
        <w:rPr>
          <w:sz w:val="28"/>
        </w:rPr>
        <w:t>Древние люди на территории нашей страны. Города-государства Северного Причерноморья. Кочевые скотоводческие племена. Тюркский и Хазарский каган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осточные славяне в </w:t>
      </w: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VIII</w:t>
      </w:r>
      <w:r>
        <w:rPr>
          <w:b/>
          <w:bCs/>
          <w:i/>
          <w:iCs/>
          <w:sz w:val="28"/>
        </w:rPr>
        <w:t xml:space="preserve"> в.: </w:t>
      </w:r>
      <w:r>
        <w:rPr>
          <w:sz w:val="28"/>
        </w:rPr>
        <w:t>расселение, занятия, быт, верования. Родоплеменные отношения. Взаимоотношения с соседями. Зарождение государственности: внутренние и внешние факторы. Города. Становление территориальных общин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Формирование древнерусского государства в </w:t>
      </w:r>
      <w:r>
        <w:rPr>
          <w:i/>
          <w:iCs/>
          <w:sz w:val="28"/>
          <w:lang w:val="en-US"/>
        </w:rPr>
        <w:t>IX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вв. </w:t>
      </w:r>
      <w:r>
        <w:rPr>
          <w:sz w:val="28"/>
        </w:rPr>
        <w:t>Новгород и Киев. Норманнская теория. Древнерусские города. Ремесло. Торговля. Первые русские князья. Князь и дружина. Славяне, финно-угры и тюрки. Русь и Волжская Булгария. Византия и Русь. Владимир Святославович. Крещение Руси. “Повесть временных лет”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Русь в конце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первой половине </w:t>
      </w:r>
      <w:r>
        <w:rPr>
          <w:i/>
          <w:iCs/>
          <w:sz w:val="28"/>
          <w:lang w:val="en-US"/>
        </w:rPr>
        <w:t>XII</w:t>
      </w:r>
      <w:r>
        <w:rPr>
          <w:i/>
          <w:iCs/>
          <w:sz w:val="28"/>
        </w:rPr>
        <w:t xml:space="preserve"> в.</w:t>
      </w:r>
      <w:r>
        <w:rPr>
          <w:sz w:val="28"/>
        </w:rPr>
        <w:t xml:space="preserve"> Формирование крупной земельной собственности. Категории свободного и зависимого населения. Специфика общинного строя. Древнерусские города, ремесла, торговля. Ярослав Мудрый. “Русская Правда”. Княжеские усобицы. Владимир Мономах. Русь и государства Европы. Русь и Степь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Культура и быт Древней Руси. </w:t>
      </w:r>
      <w:r>
        <w:rPr>
          <w:sz w:val="28"/>
        </w:rPr>
        <w:t>Устное народное творчество, письменность, литература, художественное ремесло, зодчество. Повседневная жизнь и обычаи древних русиче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усь в </w:t>
      </w:r>
      <w:r>
        <w:rPr>
          <w:b/>
          <w:bCs/>
          <w:i/>
          <w:iCs/>
          <w:sz w:val="28"/>
          <w:lang w:val="en-US"/>
        </w:rPr>
        <w:t>XII</w:t>
      </w:r>
      <w:r>
        <w:rPr>
          <w:b/>
          <w:bCs/>
          <w:i/>
          <w:iCs/>
          <w:sz w:val="28"/>
        </w:rPr>
        <w:t xml:space="preserve"> - первой половине </w:t>
      </w:r>
      <w:r>
        <w:rPr>
          <w:b/>
          <w:bCs/>
          <w:i/>
          <w:iCs/>
          <w:sz w:val="28"/>
          <w:lang w:val="en-US"/>
        </w:rPr>
        <w:t>XV</w:t>
      </w:r>
      <w:r>
        <w:rPr>
          <w:b/>
          <w:bCs/>
          <w:i/>
          <w:iCs/>
          <w:sz w:val="28"/>
        </w:rPr>
        <w:t xml:space="preserve"> вв.</w:t>
      </w:r>
      <w:r>
        <w:rPr>
          <w:i/>
          <w:iCs/>
          <w:sz w:val="28"/>
        </w:rPr>
        <w:t xml:space="preserve"> </w:t>
      </w:r>
      <w:r>
        <w:rPr>
          <w:sz w:val="28"/>
        </w:rPr>
        <w:t>Политическая раздробленность Руси.</w:t>
      </w:r>
      <w:r>
        <w:rPr>
          <w:i/>
          <w:iCs/>
          <w:sz w:val="28"/>
        </w:rPr>
        <w:t xml:space="preserve"> </w:t>
      </w:r>
      <w:r>
        <w:rPr>
          <w:sz w:val="28"/>
        </w:rPr>
        <w:t>Причины раздробленности. Формирование политических центров и становление трех социокультурных моделей развития древнерусского общества и государства: Новгород Великий; Владимиро-Суздальское княжество, Галицко-волынское княжество. Особенности развития хозяйства, политических институтов, культуры русских земель удельного периода. Последствия раздроблен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Борьба Руси против агрессоров в </w:t>
      </w:r>
      <w:r>
        <w:rPr>
          <w:b/>
          <w:bCs/>
          <w:i/>
          <w:iCs/>
          <w:sz w:val="28"/>
          <w:lang w:val="en-US"/>
        </w:rPr>
        <w:t>XIII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>Нашествие Батыя, сопротивление завоевателям. Зависимость Руси от Орды, ее последствия. Обособление Юго-Западной Руси. Борьба Северо-Западной Руси против экспансии с Запада. Невская битва. Ледовое побоище. Александр Невск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сь в середине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Борьба за политическое лидерство на Руси. Княжеская власть и Орда. Московские князья и их политика; Иван Калита. Москва - центр объединения русских земель. Княжеская власть и церковь. Монастыри. Сергий Радонежский. Русь и Литва. Золотая Орда в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Куликовская битва и ее значение. Дмитрий Донской. Особенности культурного развития. Феофан Грек. Андрей Рубле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Московское государство во второй половине </w:t>
      </w:r>
      <w:r>
        <w:rPr>
          <w:b/>
          <w:bCs/>
          <w:i/>
          <w:iCs/>
          <w:sz w:val="28"/>
          <w:lang w:val="en-US"/>
        </w:rPr>
        <w:t>XV</w:t>
      </w:r>
      <w:r>
        <w:rPr>
          <w:b/>
          <w:bCs/>
          <w:i/>
          <w:iCs/>
          <w:sz w:val="28"/>
        </w:rPr>
        <w:t xml:space="preserve"> в.</w:t>
      </w:r>
      <w:r>
        <w:rPr>
          <w:sz w:val="28"/>
        </w:rPr>
        <w:t xml:space="preserve"> Прекращение зависимости Руси от Орды. Завершение политического объединения русских земель. Иван </w:t>
      </w:r>
      <w:r>
        <w:rPr>
          <w:sz w:val="28"/>
          <w:lang w:val="en-US"/>
        </w:rPr>
        <w:t>III</w:t>
      </w:r>
      <w:r>
        <w:rPr>
          <w:sz w:val="28"/>
        </w:rPr>
        <w:t>. Изменение системы управления государством. Боярская Дума. Приказы. Вотчинно-поместное землевладение и формы зависимости крестьян. Судебник 1497 г. Начало закрепощения крестья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сударство и церковь. Ереси. Московское государство и Великое княжество Литовское в </w:t>
      </w:r>
      <w:r>
        <w:rPr>
          <w:sz w:val="28"/>
          <w:lang w:val="en-US"/>
        </w:rPr>
        <w:t>XV</w:t>
      </w:r>
      <w:r>
        <w:rPr>
          <w:sz w:val="28"/>
        </w:rPr>
        <w:t xml:space="preserve"> - </w:t>
      </w:r>
      <w:r>
        <w:rPr>
          <w:sz w:val="28"/>
          <w:lang w:val="en-US"/>
        </w:rPr>
        <w:t>XVI</w:t>
      </w:r>
      <w:r>
        <w:rPr>
          <w:sz w:val="28"/>
        </w:rPr>
        <w:t xml:space="preserve"> вв. Тюрко-татарские ханства в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 в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Культура и быт Московского государства во второй половине </w:t>
      </w:r>
      <w:r>
        <w:rPr>
          <w:i/>
          <w:iCs/>
          <w:sz w:val="28"/>
          <w:lang w:val="en-US"/>
        </w:rPr>
        <w:t>XV</w:t>
      </w:r>
      <w:r>
        <w:rPr>
          <w:i/>
          <w:iCs/>
          <w:sz w:val="28"/>
        </w:rPr>
        <w:t xml:space="preserve"> в.</w:t>
      </w:r>
      <w:r>
        <w:rPr>
          <w:sz w:val="28"/>
        </w:rPr>
        <w:t xml:space="preserve"> Фольклор. Книжное дело. Летописание. Литература. Общественно-политическая мысль. Зодчество. Фрески и иконы. Повседневная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стория Отечества в </w:t>
      </w:r>
      <w:r>
        <w:rPr>
          <w:b/>
          <w:bCs/>
          <w:sz w:val="28"/>
          <w:lang w:val="en-US"/>
        </w:rPr>
        <w:t>XVI</w:t>
      </w:r>
      <w:r>
        <w:rPr>
          <w:b/>
          <w:b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Московское государство в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ословно-представительная монархия. Иван </w:t>
      </w:r>
      <w:r>
        <w:rPr>
          <w:sz w:val="28"/>
          <w:lang w:val="en-US"/>
        </w:rPr>
        <w:t>IV</w:t>
      </w:r>
      <w:r>
        <w:rPr>
          <w:sz w:val="28"/>
        </w:rPr>
        <w:t xml:space="preserve">. Реформы 50-х гг. </w:t>
      </w:r>
      <w:r>
        <w:rPr>
          <w:sz w:val="28"/>
          <w:lang w:val="en-US"/>
        </w:rPr>
        <w:t>XVI</w:t>
      </w:r>
      <w:r>
        <w:rPr>
          <w:sz w:val="28"/>
        </w:rPr>
        <w:t xml:space="preserve"> в. “Избранная Рада”. Земские соборы. Опричнина. Становление самодержав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ешняя и внутренняя политика Ивана </w:t>
      </w:r>
      <w:r>
        <w:rPr>
          <w:b/>
          <w:bCs/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. </w:t>
      </w:r>
      <w:r>
        <w:rPr>
          <w:sz w:val="28"/>
        </w:rPr>
        <w:t>Завоевание Поволжья и Западно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ибири. Отношения с Крымским ханством. Ливонская война. Народы России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Итоги внешней политики Ивана Грозного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Фольклор. Просвещение. Начало книгопечатания. Общественно-политическая мысль. Литература. Развитие публицистики. Зодчество. Иконопись. Дионисий. Быт, обычаи. “Домостро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на рубеже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в. </w:t>
      </w:r>
      <w:r>
        <w:rPr>
          <w:sz w:val="28"/>
        </w:rPr>
        <w:t>обострение социальных и политических противоречий. Династический кризис. Разрушение удельно-вотчинной системы. Борис Годунов. Смута. Феномен самозванства. Власть и казачество. Восстаное Ивана Болотникова. Власть и земщина: противоборство и взаимодействие. Социальный и национальный факторы в Смут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4"/>
          <w:sz w:val="28"/>
          <w:szCs w:val="28"/>
        </w:rPr>
        <w:t>Освободительная борьба против польских и шведских интервентов; ополчение Козьмы Минина и Дмитрия Пожарского. Начало династии Романовы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Россия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Политический строй. </w:t>
      </w:r>
      <w:r>
        <w:rPr>
          <w:sz w:val="28"/>
        </w:rPr>
        <w:t>Начало становления элементов абсолютизма. Система приказов. Судьбы сословно-представительных институтов. Местное управление. Законы. Соборное уложение 1649 г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Экономическое и социальное развитие. </w:t>
      </w:r>
      <w:r>
        <w:rPr>
          <w:sz w:val="28"/>
        </w:rPr>
        <w:t>Формирование единого экономического пространства России. Рост товарно-денежных отношений. Ремесло. Развитие мелкотоварного производства. Возникновение мануфактур и наемного труда. Рост городов и торговли. Освоение Сибири и Дальнего Востока. Ярмарки. Окончательное закрепощение крестьян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ы России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 </w:t>
      </w:r>
      <w:r>
        <w:rPr>
          <w:sz w:val="28"/>
        </w:rPr>
        <w:t>Новые территории в составе России. Национальный состав населения страны. Государственный статус присоединенных территорий Поволжья, Украины, Сибири и Дальнего Востока. Хозяйство. Религия. Культур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Самодержавие и церковь. </w:t>
      </w:r>
      <w:r>
        <w:rPr>
          <w:sz w:val="28"/>
        </w:rPr>
        <w:t>Церковь после Смуты. Реформа патриарха Никон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Церковный раскол. Протопоп Аввакум. Усиление разногласий между церковной и царской властью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ные движения. </w:t>
      </w:r>
      <w:r>
        <w:rPr>
          <w:sz w:val="28"/>
        </w:rPr>
        <w:t>Причины и особенности народных выступлений. Городские восстания. Восстание под предводительством Степана Разина. Выступления старообрядце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Россия и Речь Посполитая. Присоединение Левобережной Украины и Киева к России. Русско-турецкие отношения. Крымские походы. Русские первопроходцы в Сибири и на Дальнем Восто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Культура и быт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Усиление светского характера культуры. Образование. Научные знания. Литература. Зодчество и живопись. Театр. Крупнейшие представители духовной и художественной культуры. Сословный быт. Обычаи и нрав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 перв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 xml:space="preserve">Преобразования Петра </w:t>
      </w:r>
      <w:r>
        <w:rPr>
          <w:sz w:val="28"/>
          <w:lang w:val="en-US"/>
        </w:rPr>
        <w:t>I</w:t>
      </w:r>
      <w:r>
        <w:rPr>
          <w:sz w:val="28"/>
        </w:rPr>
        <w:t>. Предпосылки преобразований. Реформы в экономике, административно-государственной сфере, армии. Утверждение абсолютизма. Формирование чиновничье-бюрократического аппарата. Оппозиция реформам. Экономическая и социальная политика. Значение преобразова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 Петр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. </w:t>
      </w:r>
      <w:r>
        <w:rPr>
          <w:sz w:val="28"/>
        </w:rPr>
        <w:t xml:space="preserve"> Северная война (основные сражения, итоги). Петербург - новая столица. Прутский и Каспийский походы. Образование Российской империи. Россия и  Европа в перво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 Изменения в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ультуре и быту. </w:t>
      </w:r>
      <w:r>
        <w:rPr>
          <w:sz w:val="28"/>
        </w:rPr>
        <w:t xml:space="preserve">Наука. Становление системы образования. Создание Академии наук. Литература и искусство. Архитектура. Изменения в быту. Значение культурного наследия петровской эпох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Дворцовые перевороты.</w:t>
      </w:r>
      <w:r>
        <w:rPr>
          <w:sz w:val="28"/>
        </w:rPr>
        <w:t xml:space="preserve"> Причины и сущность дворцовых переворотов. Внутренняя политика. Расширение привилегий дворянства. Основные направления и итоги внешней политик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о втор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В</w:t>
      </w:r>
      <w:r>
        <w:rPr>
          <w:sz w:val="28"/>
        </w:rPr>
        <w:t xml:space="preserve">нутренняя политика Екатерины </w:t>
      </w:r>
      <w:r>
        <w:rPr>
          <w:sz w:val="28"/>
          <w:lang w:val="en-US"/>
        </w:rPr>
        <w:t>II</w:t>
      </w:r>
      <w:r>
        <w:rPr>
          <w:sz w:val="28"/>
        </w:rPr>
        <w:t>. “Просвещенный абсолютизм”. Проекты реформ. Уложенная комиссия. “Золотой век” российского дворянства. Жалованные грамоты дворянству и городам. Губернская (областная реформа). Ужесточение внутренней политики. Борьба с вольнодумством. Н.И. Новиков. А.Н. Радище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pacing w:val="6"/>
          <w:sz w:val="28"/>
          <w:szCs w:val="28"/>
        </w:rPr>
        <w:t>Социально-экономическое развитие.</w:t>
      </w:r>
      <w:r>
        <w:rPr>
          <w:spacing w:val="6"/>
          <w:sz w:val="28"/>
          <w:szCs w:val="28"/>
        </w:rPr>
        <w:t xml:space="preserve"> Рост мануфактур и промыслов. Предпринимательство, торгово-промышленные компании. Начало разложения крепостнической системы. Социальная политика. Ужесточение крепостничест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ы Российской империи в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Национальный состав населения. Национальная политика. Хозяйство. Религия. Культура. Обычаи и нрав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Восстание под предводительством Емельяна Пугачева:</w:t>
      </w:r>
      <w:r>
        <w:rPr>
          <w:b/>
          <w:bCs/>
          <w:sz w:val="28"/>
        </w:rPr>
        <w:t xml:space="preserve"> </w:t>
      </w:r>
      <w:r>
        <w:rPr>
          <w:sz w:val="28"/>
        </w:rPr>
        <w:t>причины, цели, состав участников, основные этапы, итоги, значе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Внутренняя политика Пав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. Изменение порядка престолонаследия. Комиссия для составления законов российской империи. Политика в отношении крестьянства. Дискуссии о личности и политики 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Основные направления. Русско-турецкие войны. Русское военное искусство; А.В. Суворов,  Ф.Ф. Ушаков. Присоединение Крыма, Северного Причерноморья. Георгиевский трактат. Участие России  в разделах Речи Посполитой. Присоединение Правобережной Украины, Белоруссии, Литвы, части Латвии. Борьба с революционной Францией. Итоги и последствия внешней полити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Культура и быт во втор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 xml:space="preserve">Развитие системы образования. Становление отечественной науки. Академические экспедиции. </w:t>
        <w:br/>
        <w:t>М.В. Ломоносов. Русские просветители. Архитектура, скульптура, живопись, музыка: стили и направления. Крупнейшие деятели культуры, выдающиеся техники и изобретатели. Дворцы и усадьбы. Изменения в быту и обычаях дворянства, крестьян и горожа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 первой четверти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Внутренняя политика Александр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“Негласный комитет”. Реформа высших органов управления. М.М. Сперанский. Н.Н. Новосельцев. Польская конституция. Политическая реакция начала 20-х гг. Итоги внутренней политик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Социально-экономическое развитие. </w:t>
      </w:r>
      <w:r>
        <w:rPr>
          <w:sz w:val="28"/>
        </w:rPr>
        <w:t xml:space="preserve">Указ о “вольных хлебопашцах”. Отмена крепостного права в Прибалтике. Экономический кризис 1812-1815 гг. Аграрный проект А.А. Аракчеева. Развитие промышленности и торговл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Международное положение России и основные направления внешней политики в начале века. Русско-французские отношения. Тильзитский мир. Россия на Кавказе. Польский вопрос. Войны с Турцией, Ираном, Швецией. Присоединение Финляндии и Бессараб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Отечественная война 1812 г. </w:t>
      </w:r>
      <w:r>
        <w:rPr>
          <w:sz w:val="28"/>
        </w:rPr>
        <w:t>Причины войны. планы и силы сторон. Смоленское и Бородинское сражения. М.И. Кутузов. Партизанское движение. Итоги войны. Заграничный поход 1812-1814 гг. Роль России в европейской и мировой полити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Движения декабристов. </w:t>
      </w:r>
      <w:r>
        <w:rPr>
          <w:sz w:val="28"/>
        </w:rPr>
        <w:t>Южное и Северное общества: участники, программы, цели, главные события, значение. Восстания декабрис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во второй четверти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</w:t>
      </w:r>
      <w:r>
        <w:rPr>
          <w:i/>
          <w:iCs/>
          <w:sz w:val="28"/>
        </w:rPr>
        <w:t xml:space="preserve">Внутренняя политика Николая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Укрепление роли государственного аппарата. Централизация, бюрократизация государственного управления. Ужесточение контроля над обществом (полицейский надзор, цензура). Укрепление социальной базы самодержавия. “Свод законов” Российской империи. Усиление борьбы с революционными настроениями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Социально-экономическое развитие. </w:t>
      </w:r>
      <w:r>
        <w:rPr>
          <w:sz w:val="28"/>
        </w:rPr>
        <w:t>Противоречия хозяйственного развития. Начало промышленного переворота. Новые явления в промышленности и сельском хозяйстве. Реформа управления государственными крестьянами. Торговля. Города. Итоги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Общественное движение 30-50-х гг. </w:t>
      </w:r>
      <w:r>
        <w:rPr>
          <w:sz w:val="28"/>
        </w:rPr>
        <w:t>Консерваторы. Либералы. Западники и славянофилы. Социалис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роды России в перов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Н</w:t>
      </w:r>
      <w:r>
        <w:rPr>
          <w:sz w:val="28"/>
        </w:rPr>
        <w:t xml:space="preserve">ациональные отношения. Польский вопрос. Польское восстание 1830-1831 гг. Национальная политика самодержави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авказская война. </w:t>
      </w:r>
      <w:r>
        <w:rPr>
          <w:sz w:val="28"/>
        </w:rPr>
        <w:t xml:space="preserve">Народы Кавказа. Причины и основные этапы войны. Мюридизм. Имамат. Движение Шамиля. Итоги войн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sz w:val="28"/>
        </w:rPr>
        <w:t xml:space="preserve">. Россия в европейской и мировой политике второй четверт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 Войны с Ираном и Турцией. Россия и Центральная Азия. Обострение восточного вопроса. Крымская война (участники, их цели, основные сражения). Оборона Севастополя. П.С. Нахимов, В.А. Корнилов. Итоги войн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 перв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sz w:val="28"/>
        </w:rPr>
        <w:t xml:space="preserve"> Развитие системы образования, его сословный характер. Научные открытия. Русские первооткрыватели и путешественники. Основные стили в художественной культуре (романтизм, классицизм, реализм). Литература, “золотой век” русской поэзии. Становление русской национальной музыкальной школы. Театр. Музыка. Живопись. Архитектура. Быт и обыча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Россия во второй половине </w:t>
      </w:r>
      <w:r>
        <w:rPr>
          <w:i/>
          <w:iCs/>
          <w:sz w:val="28"/>
          <w:lang w:val="en-US"/>
        </w:rPr>
        <w:t>XIX</w:t>
      </w:r>
      <w:r>
        <w:rPr>
          <w:i/>
          <w:iCs/>
          <w:sz w:val="28"/>
        </w:rPr>
        <w:t xml:space="preserve"> в. </w:t>
      </w:r>
      <w:r>
        <w:rPr>
          <w:sz w:val="28"/>
        </w:rPr>
        <w:t xml:space="preserve">Внутренняя политика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. Реформы 60-70-х гг. Предпосылки и проекты реформ. Александр </w:t>
      </w:r>
      <w:r>
        <w:rPr>
          <w:sz w:val="28"/>
          <w:lang w:val="en-US"/>
        </w:rPr>
        <w:t>II</w:t>
      </w:r>
      <w:r>
        <w:rPr>
          <w:sz w:val="28"/>
        </w:rPr>
        <w:t>. Отмена крепостного права. Сохранение крепостнических пережитков в пореформенной деревне. Судебная, земская, городская, военные реформы. Д.А. Милютин. М.Т. Лорис - Меликов. Историческое значение и последствия рефор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60-7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>Консервативные, либеральные, радикальные течения в общественной мысли, их представители. Земский конституционализм. Революционное народничество: теория, организация, лидеры, тактик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утренняя политика Александра </w:t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/.</w:t>
      </w:r>
      <w:r>
        <w:rPr>
          <w:i/>
          <w:iCs/>
          <w:sz w:val="28"/>
        </w:rPr>
        <w:t xml:space="preserve"> </w:t>
      </w:r>
      <w:r>
        <w:rPr>
          <w:sz w:val="28"/>
        </w:rPr>
        <w:t>Политика в крестьянском вопросе. Рабочее законодательство. Укрепление позиций дворянства. Национальная и религиозная политика. К.П. Победоносце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циально-экономическое развитие в пореформенный период</w:t>
      </w:r>
      <w:r>
        <w:rPr>
          <w:i/>
          <w:iCs/>
          <w:sz w:val="28"/>
        </w:rPr>
        <w:t xml:space="preserve">. </w:t>
      </w:r>
      <w:r>
        <w:rPr>
          <w:sz w:val="28"/>
        </w:rPr>
        <w:t>Завершение промышленного переворота, его последствия. Сельское хозяйство. Промышленность. Железнодорожное строительство. Промышленный подъем. Развитие внутреннего рынка. Формирование буржуазии и пролетариата. Изменение положения дворянства. Расслоение крестьян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ало индустриализации Н.Х. Бунге. С.Ю. Витте. “Золотое десятилетие” русской промышленности. Итоги социально-экономического развития. “Догоняющая” модель развития стран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в 80-90-е гг</w:t>
      </w:r>
      <w:r>
        <w:rPr>
          <w:i/>
          <w:iCs/>
          <w:sz w:val="28"/>
        </w:rPr>
        <w:t xml:space="preserve">. </w:t>
      </w:r>
      <w:r>
        <w:rPr>
          <w:sz w:val="28"/>
        </w:rPr>
        <w:t>“Модернизаторы” и традиционалисты. Кризис революционного народничества. Либеральное движение. Распространение марксизма в России. Консервативный лагерь. Рабочее движение в Росс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i/>
          <w:iCs/>
          <w:sz w:val="28"/>
        </w:rPr>
        <w:t xml:space="preserve">. </w:t>
      </w:r>
      <w:r>
        <w:rPr>
          <w:sz w:val="28"/>
        </w:rPr>
        <w:t>Основные направления внешней политики. Европейская политика. Присоединение Средней Азии. Дальневосточная политика. Продажа Аляски. Русско-турецкая война 1877—1878 гг. Участие России в военных союзах. Итоги внешней политики в 60-90-е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Народы Российской империи во втор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циональный вопрос и пути его решения при Александре </w:t>
      </w:r>
      <w:r>
        <w:rPr>
          <w:sz w:val="28"/>
          <w:lang w:val="en-US"/>
        </w:rPr>
        <w:t>II</w:t>
      </w:r>
      <w:r>
        <w:rPr>
          <w:sz w:val="28"/>
        </w:rPr>
        <w:t xml:space="preserve">. Национальная политика Александра </w:t>
      </w:r>
      <w:r>
        <w:rPr>
          <w:sz w:val="28"/>
          <w:lang w:val="en-US"/>
        </w:rPr>
        <w:t>III</w:t>
      </w:r>
      <w:r>
        <w:rPr>
          <w:sz w:val="28"/>
        </w:rPr>
        <w:t>. Положение народов Средней Аз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о втор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стижения российских ученых, их вклад в мировую науку и технику. Развитие образования. Расширение издательского дела. Демократизация культуры. Направления в литературе и искусстве. Реалистическое искусство (литература, театр, живопись). Художественные промыслы. Деятели Российской культуры. Российские меценаты. Культурные достижения народов империи. Вклад российской культур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 мировую культуру.</w:t>
      </w:r>
    </w:p>
    <w:p>
      <w:pPr>
        <w:pStyle w:val="Normal"/>
        <w:ind w:firstLine="720"/>
        <w:jc w:val="both"/>
        <w:rPr/>
      </w:pPr>
      <w:r>
        <w:rPr>
          <w:sz w:val="28"/>
        </w:rPr>
        <w:t>Рост населения. Изменение облика городов. Развитие связи и городского транспорта. Перемены в жизни и быте горожан и крестьян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в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 (1900-1916). Социально-экономическое развитие в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>Продолжение индустриализации. Первые монополии. Экономический кризис и его последствия. Российские предприниматели. Роль иностранных капиталов. Специфика аграрного строя  России. Помещичье землевладение. Община. Противоречия социально-экономического развития. Социальная структура Российского общества. Образ жизни, быт, нравы разных слоев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утренняя политика Николая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 на рубеже веков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 Самодержавная власть в начале века. Идея народного представительства в общественном сознании и внутренней политике. В.К. Плеве. П.Д. Святополк - Мирск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ешняя политика России в конц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-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в. Русско-японская война</w:t>
      </w:r>
      <w:r>
        <w:rPr>
          <w:i/>
          <w:iCs/>
          <w:sz w:val="28"/>
        </w:rPr>
        <w:t>.</w:t>
      </w:r>
      <w:r>
        <w:rPr>
          <w:sz w:val="28"/>
        </w:rPr>
        <w:t xml:space="preserve"> Инициативы России по всеобщему разоружению. Дальневосточная политика. Русско-японская война: причины, основные сражения, результаты. Сближение России с Англией. Обострение русско-германских отношений. Нарастание угрозы мировой войн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на рубеже веков.</w:t>
      </w:r>
      <w:r>
        <w:rPr>
          <w:i/>
          <w:iCs/>
          <w:sz w:val="28"/>
        </w:rPr>
        <w:t xml:space="preserve"> </w:t>
      </w:r>
      <w:r>
        <w:rPr>
          <w:sz w:val="28"/>
        </w:rPr>
        <w:t>Идеи консерватизма, либерализма, социализма, национализма в общественной жизни. Генезис политических партий. Особенности российской многопартий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еволюция 1905-1907 гг.:</w:t>
      </w:r>
      <w:r>
        <w:rPr>
          <w:i/>
          <w:iCs/>
          <w:sz w:val="28"/>
        </w:rPr>
        <w:t xml:space="preserve"> </w:t>
      </w:r>
      <w:r>
        <w:rPr>
          <w:sz w:val="28"/>
        </w:rPr>
        <w:t>причины, характер, движущие силы, основные этапы и события. Манифест 17 октября 1905 г. Вооруженное восстание в Москве. Основные Законы Российской империи 1906 г. Думская монархия. Итоги револю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еформы П.А. Столыпина</w:t>
      </w:r>
      <w:r>
        <w:rPr>
          <w:i/>
          <w:iCs/>
          <w:sz w:val="28"/>
        </w:rPr>
        <w:t xml:space="preserve">. </w:t>
      </w:r>
      <w:r>
        <w:rPr>
          <w:sz w:val="28"/>
        </w:rPr>
        <w:t>Эволюция политической системы. Третьеиюньская монархия. Аграрная реформа: основные положения, ход реализации, итоги. Проекты реформ в области религиозной и национальной политики, местного самоуправления, системы образования, улучшения быта рабочих. Политика в области кооперации. Промышленный подъем. Перестройка аграрных отноше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в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звитие естественных и общественных наук. Стили и течения в искусстве. “Серебряный век” русской поэзии. Русский авангард. Меценаты. Российская культура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- составная часть миров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оссия в Первой мировой войне</w:t>
      </w:r>
      <w:r>
        <w:rPr>
          <w:i/>
          <w:iCs/>
          <w:sz w:val="28"/>
        </w:rPr>
        <w:t xml:space="preserve">. </w:t>
      </w:r>
      <w:r>
        <w:rPr>
          <w:sz w:val="28"/>
        </w:rPr>
        <w:t>Роль Восточного фронта в войне. Война и российское общество. Кризис режи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Россия в 1917-1920 гг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Февральская революция. Причины, характер, движущие силы, особенности Февральской революции. Падение монархии. Двоевластие. Временное правительство, его внутренняя и внешняя политика. Сове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оссия в феврале-октябре 1917 г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сновные политические партии (кадеты, эсеры, большевики, меньшевики) в 1917 г. Развитие революции в условиях двоевластия (март – июнь). Кризисы вла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Углубление революционного кризиса летом-осенью 1917 г. События 3-5 июля. Выступление генерала Корнилова. Экономический кризис. Усиление кризиса верхов. Стачечное движение. Крестьянское движение. Радикализация настроений в армии.</w:t>
      </w:r>
    </w:p>
    <w:p>
      <w:pPr>
        <w:pStyle w:val="Normal"/>
        <w:jc w:val="both"/>
        <w:rPr/>
      </w:pPr>
      <w:r>
        <w:rPr>
          <w:sz w:val="28"/>
        </w:rPr>
        <w:t xml:space="preserve">Подготовка партий большевиков и левых эсеров к вооруженному восстанию. Октябрьское вооруженное восстание в Петрограде.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ий съезд Советов, его декреты. Создание правительства во главе с В.И. Ленины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Установление советской власти в стране.</w:t>
      </w:r>
      <w:r>
        <w:rPr>
          <w:i/>
          <w:iCs/>
          <w:sz w:val="28"/>
        </w:rPr>
        <w:t xml:space="preserve"> </w:t>
      </w:r>
      <w:r>
        <w:rPr>
          <w:sz w:val="28"/>
        </w:rPr>
        <w:t>Создание Советского государства. Экономическая и социальная политика новой власти. Национализация банков, промышленности, земли. Созыв и роспуск Учредительного собрания. Выход Советской России из мировой войны. Брестский мир. Утверждение однопартийной систем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Гражданская война</w:t>
      </w:r>
      <w:r>
        <w:rPr>
          <w:i/>
          <w:iCs/>
          <w:sz w:val="28"/>
        </w:rPr>
        <w:t xml:space="preserve">: </w:t>
      </w:r>
      <w:r>
        <w:rPr>
          <w:sz w:val="28"/>
        </w:rPr>
        <w:t>сущность, предпосылки, участники, этапы, основные фронты. Красные и белые. “Военный коммунизм”: идеология, политика, экономика. Красный и белый террор. Положение крестьянства. “Зеленые”. Интервенция. Национальный фактор в войне. Причины и цена победы большевиков в войне. Итоги войны. Последствия гражданской войны. Российская эмиграц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ветская Россия, СССР в 1920-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Экономический и политический кризис начала 20-х гг.: истоки, сущность, последствия. Крестьянские восстания. Восстание в Кронштадте. Голод 1921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Нэп;</w:t>
      </w:r>
      <w:r>
        <w:rPr>
          <w:i/>
          <w:iCs/>
          <w:sz w:val="28"/>
        </w:rPr>
        <w:t xml:space="preserve"> </w:t>
      </w:r>
      <w:r>
        <w:rPr>
          <w:sz w:val="28"/>
        </w:rPr>
        <w:t>сущность, мероприятия, противоречия, итог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разование СССР.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Национальная политика в 20-30 гг.</w:t>
      </w:r>
      <w:r>
        <w:rPr>
          <w:i/>
          <w:iCs/>
          <w:sz w:val="28"/>
        </w:rPr>
        <w:t xml:space="preserve">.  </w:t>
      </w:r>
      <w:r>
        <w:rPr>
          <w:sz w:val="28"/>
        </w:rPr>
        <w:t>Дискуссии в партийном руководстве о принципах образования союзного государства. Политика выравнивания экономического и культурного уровня союзных республик. Этнические и социально-культурные изменения. Межнациональные отношения. Противоречия советской национальной полит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i/>
          <w:iCs/>
          <w:sz w:val="28"/>
        </w:rPr>
        <w:t xml:space="preserve"> </w:t>
      </w:r>
      <w:r>
        <w:rPr>
          <w:sz w:val="28"/>
        </w:rPr>
        <w:t>советского государства в 1920-е гг.: от концепции “мировой революции” к концепции построения социализма в отдельно взятой стране. Начало осознания национально-государственных интересов руководством страны. Прорыв международной изоля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ческая жизнь в 1920-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Обострение внутрипартийной борьбы. Смерть В.И. Ленина. Сосредоточение власти в руках И.В. Сталина. Формирование тоталитарной системы. Массовые репрессии. ГУЛАГ. Политические процессы 1930-х гг. Конституция 1936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циалистическая индустриализация</w:t>
      </w:r>
      <w:r>
        <w:rPr>
          <w:i/>
          <w:iCs/>
          <w:sz w:val="28"/>
        </w:rPr>
        <w:t xml:space="preserve">: </w:t>
      </w:r>
      <w:r>
        <w:rPr>
          <w:sz w:val="28"/>
        </w:rPr>
        <w:t>предпосылки, источники накопления, метод, темпы. Полное огосударствление промышленности. Пятилетние планы. Трудовой энтузиазм масс. Итоги и цена индустриализа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ка сплошной коллективизации сельского хозяйства</w:t>
      </w:r>
      <w:r>
        <w:rPr>
          <w:i/>
          <w:iCs/>
          <w:sz w:val="28"/>
        </w:rPr>
        <w:t xml:space="preserve">, </w:t>
      </w:r>
      <w:r>
        <w:rPr>
          <w:sz w:val="28"/>
        </w:rPr>
        <w:t>ее экономические и социальные последствия. Раскулачивание. Установление колхозного строя. Голод 1932-1933 гг.: причины и масштабы. Полное огосударствление эконом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ка в области культуры</w:t>
      </w:r>
      <w:r>
        <w:rPr>
          <w:i/>
          <w:iCs/>
          <w:sz w:val="28"/>
        </w:rPr>
        <w:t xml:space="preserve">. </w:t>
      </w:r>
      <w:r>
        <w:rPr>
          <w:sz w:val="28"/>
        </w:rPr>
        <w:t>Насаждение коммунистической идеологии. Ликвидация неграмотности. Развитие общего и профессионального образования. Положение науки, литературы, искусства: достижения, трудности, противоречия. Идеологические запреты. Выдающиеся деятели отечественной науки и культуры 20-30-х гг. Административно-командная система в СССР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Международные отношения и внешняя политика СССР в 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Вступление СССР в Лигу Наций, борьба за создание системы коллективной безопасности. Советско-германские договоры 1939 г., их последствия. Изменение внешнеполитического курса советского государства в 1939 г. Начало Второй мировой войны. Включение в состав СССР новых территорий в 1939-1940 гг. Советско-финская война, ее послед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>Итоги развития СССР к началу 40-х годов. Состояние военно-экономического и оборонного потенциал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Великая Отечественная война 1941-1945 гг. </w:t>
      </w:r>
      <w:r>
        <w:rPr>
          <w:sz w:val="28"/>
        </w:rPr>
        <w:t>Периоды, основные фронты войны. Причины поражений в начальный период войны. Крупнейшие сражения, их значение (битва за Москву, Сталинградская битва, сражение на Курской дуге, Белорусская, Берлинская операции и др.). Национально-патриотический подъем. Массовый героизм на фронте и в тылу. Полководцы и герои войны. Г.К. Жуков. К.К. Рокоссовский. А.М. Василевский. И.С. Кон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ССР и антигитлеровская коали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цистский “новый порядок” на оккупированной территории, массовое уничтожение людей. Борьба в тылу врага; партизанское движ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тский тыл в годы войны. Военная экономика. Трудовой героизм на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национальной политики в годы войны. Депортация ряда нар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и уроки Великой Отечественной войны. Величие и цена победы советского народ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с середины 1940-х до середины 198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>СССР в системе послевоенных международных отношений. “Холодная война”, ее причины и последствия. Формирование военно-политических блоков. Биполярное мироустройство. Внешняя политика СССР в 1945 – начале 1950-х гг. СССР и мировое коммунистическое движение. Война в Корее и позиция советского руководств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слевоенное восстановление народного хозяйства</w:t>
      </w:r>
      <w:r>
        <w:rPr>
          <w:i/>
          <w:iCs/>
          <w:sz w:val="28"/>
        </w:rPr>
        <w:t xml:space="preserve">. </w:t>
      </w:r>
      <w:r>
        <w:rPr>
          <w:sz w:val="28"/>
        </w:rPr>
        <w:t>Потери СССР в войне. Экономические дискуссии. Восстановление и развитие сельского хозяйства. Жизнь и быт люде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ческое развитие СССР в 1945-1952 гг.</w:t>
      </w:r>
      <w:r>
        <w:rPr>
          <w:i/>
          <w:iCs/>
          <w:sz w:val="28"/>
        </w:rPr>
        <w:t xml:space="preserve"> </w:t>
      </w:r>
      <w:r>
        <w:rPr>
          <w:sz w:val="28"/>
        </w:rPr>
        <w:t>Реорганизация властных структур. Идеологические кампании второй половины 1940-х гг. Новая волна репресс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50-х - середине 6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Борьба за власть после смерти И.В. Сталина. </w:t>
      </w:r>
      <w:r>
        <w:rPr>
          <w:sz w:val="28"/>
          <w:lang w:val="en-US"/>
        </w:rPr>
        <w:t>XX</w:t>
      </w:r>
      <w:r>
        <w:rPr>
          <w:sz w:val="28"/>
        </w:rPr>
        <w:t xml:space="preserve">  съезд КПСС, его значение. “Оттепель”, ее влияние на духовную атмосферу общества. Советская наука в эпоху научно-технической революции. Начало освоения космоса. Реформа образования. Противоречия культурной политики. Социально-экономическое развитие страны. Деятельность Н.С. Хрущева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шняя политика СССР в середине 1950-х - середине 1960-х гг.; политика мирного сосуществования; отношения со странами “восточного” и “западного” блоков, “третьего мира”. СССР и венгерские события 1956 г. Берлинский кризис 1961 г. Карибский кризис. Итоги внешней полит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60-х - середине 80-х гг.</w:t>
      </w:r>
      <w:r>
        <w:rPr>
          <w:i/>
          <w:iCs/>
          <w:sz w:val="28"/>
        </w:rPr>
        <w:t xml:space="preserve"> </w:t>
      </w:r>
      <w:r>
        <w:rPr>
          <w:sz w:val="28"/>
        </w:rPr>
        <w:t>Консервативный поворот во второй половине 60-х гг. Л.И. Брежнев. Усиление партийно-государственной номенклатуры. Экономические реформы 1965 г.: содержание, реализация, причины свертывания. Нарастание кризисных явлений в экономике и социальной сфере, политике и идеологии. Достижения и проблемы науки. Судьбы научной и творческой интеллигенции. Движение диссидентов. Идеология и культура. Конституция 1977 г. Кризис тоталитарн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шняя политика. Достижение военно-стратегического паритета с США, его цена. Поворот к разрядке напряженности в 1970-е гг. Хельсинские отношения. Ввод советских войск в Афганистан, его последств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1980-х - начале 1990-х гг.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тройка в СССР. М.С. Горбачев. Попытки обновления системы. Гласность. Возрождение многопартийности. Новый внешнеполитический курс. Вывод войск из Афганистана. Распад “восточного блока”.</w:t>
      </w:r>
    </w:p>
    <w:p>
      <w:pPr>
        <w:pStyle w:val="Normal"/>
        <w:ind w:firstLine="720"/>
        <w:jc w:val="both"/>
        <w:rPr/>
      </w:pPr>
      <w:r>
        <w:rPr>
          <w:sz w:val="28"/>
        </w:rPr>
        <w:t>Кризисная ситуация в экономике. Обострение межнациональных противоречий. Провозглашение союзными республиками суверени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Августовские события 1991 г. Роспуск КПСС. Распад СССР. Образование СН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ая Россия 1991- начало 2000-х 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дикальных экономических реформ 1991 г. Либерализация цен. Приватизация. Финансовый кризис 17 августа 1998 г. и его последствия. Наука, культура, образование в условиях рынка. Развитие политической системы. Становление президентской республики. Б.Н. Ельцин. Политический кризис 1993 г. Конституция России 1993 г. Национальная политика. Проблемы государственного управления в России на рубеже XX –XXI вв. От демократизации к укреплению вертикали власти. Реформы правовой системы. Первые президенты демократической России. Б. Ельци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итическое и социально-экономическое развитие России в начале XXI 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. Путин – роль личности в условиях переходного развития. Российское общество в период постсоциалистических преобразований. Курс на укрепление государственности, экономическую и социальную стабильность. Политические реформы. Обеспечение гражданского согласия. Экономические реформы. Экономика и социальная сфера страны. Внешняя политика РФ. Разработка новой внешнеполитической стратегии. Культура современно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жнациональных и межконфессиональных отношений в современной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яя политика Российского государства. Россия и СНГ. Россия и мировое сообщест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ступительный экзамен по Истории </w:t>
      </w:r>
      <w:r>
        <w:rPr>
          <w:sz w:val="28"/>
        </w:rPr>
        <w:t xml:space="preserve">проводится в устной форме. Абитуриенту предлагается билет, в котором содержатся </w:t>
      </w:r>
      <w:r>
        <w:rPr>
          <w:b/>
          <w:sz w:val="28"/>
        </w:rPr>
        <w:t>три вопроса</w:t>
      </w:r>
      <w:r>
        <w:rPr>
          <w:sz w:val="28"/>
        </w:rPr>
        <w:t>. Примерная структура бил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Билет №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проекты реформ. Александр 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Военные действия на Восточном фронте в 1919 году. Поражение армий А. Колч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Место и роль России в современных международных отно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Билет № 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 Киевской Рус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ЭП: причины, этапы,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ая оценка за экзамен определяется по результатам ответа на оба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иболее типичные ошибки, допускаемые на экзамене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пускаются ошибки в прочтении дат, имеющих сходное начертание (например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ремление абитуриента излагать исторический материал не по вопросам бил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радиционно слабые знания показывают абитуриенты по вопросам культуры в разные исторические эпох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лабым местом в знаниях абитуриентов является комплекс вопросов, связанных с распадом СССР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битуриенты слабо знают историческую карту, не умеют ее читать и использовать на экзаме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вленко Н.И., Андреев И.Л., Ляшенко Л.М. История России с древнейших времен до конца XIX века. 10 класс. Учебник для общеобразовательных учреждений. М.,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авлева О.Н., Пашкова Т.И., Кузин Д.В. История России. Учебник для 10 класса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озик В.С., Рудник С.Н. История России./ Под ред. Ганелина Р.Ш. – Учебник для 11 класса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вандовский А.А., Щетинов Ю.А., Мироненко С.В. История России. XX - начало XXI века. 11 класс. Учебник для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риллов В.В. Отечественная история в схемах и таблицах. М.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укова Л.В. Справочник. История России с древнейших времен для школьников и выпускников. М.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ГЭ 2020. История: 10 вариантов: Типовые варианты экзаменационных заданий / О.Н.. Мельникова, С.П. Мельников. М., 2020. 8. Баранов П.А. История: Новый полный справочник для подготовки к ЕГЭ // П.А. Баранов, С.В. Шевченко. М., 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стелина И.П., Парфенова И.А., Рагульская Г.В. История России: Учеб. пособие для иностранных студентов. М.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тлас. Россия и мир. 10 – 11 классы. М.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тлас. История России с древнейших времен – начало XXI века. 10 – 11 классы // С.В. Колпаков. М.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ИВАНИЯ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0 – 85 баллов - «отлично» – ответ полный, правильный, показывает, что абитуриент знает основной фактический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9 – 60 баллов – «хорошо» – ответ удовлетворяет ранее названным требованиям, он полный, правильный, но есть неточности в изложении фактов, определении понятий, объяснении взаимосвязей или в выводах, легко исправляемые при дополнительных вопросах экзамен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 – 36 баллов – «удовлетворительно» – ответ в целом правильный, экзаменующийся в основном понимает материал, но нечетко определяет понятия и факты; затрудняется в самостоятельном объяснении взаимосвязей или непоследовательно излаг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е 36 баллов - «неудовлетворительно» – ответ отсутствует или ответ неправильный; абитуриент показывает незнание основного фактического материала, допускает грубые ошибки в определении понятий; не может отвечать на вспомогательные вопросы экзамен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7:00Z</dcterms:created>
  <dc:creator>ПК</dc:creator>
  <dc:description/>
  <cp:keywords/>
  <dc:language>en-US</dc:language>
  <cp:lastModifiedBy>User</cp:lastModifiedBy>
  <dcterms:modified xsi:type="dcterms:W3CDTF">2025-02-27T11:57:00Z</dcterms:modified>
  <cp:revision>2</cp:revision>
  <dc:subject/>
  <dc:title>ИСТОРИЯ РОССИИ</dc:title>
</cp:coreProperties>
</file>