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прикладной геологии и горного дел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ИСТРАТУРЫ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е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ВО - магистратура по направлению подготовки 05.04.01 Геология, приказ Министерства науки и высшего образования РФ от 07.08.2020 № 92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042894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948">
            <w:r>
              <w:rPr>
                <w:rStyle w:val="IndexLink"/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РЕБОВАНИЯ К УРОВНЮ ПОДГОТОВКИ АБИТУРИЕН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94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ОСНОВНОЕ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95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МЕРНЫЙ ПЕРЕЧЕНЬ ВОПРОСОВ К ВСТУПИТЕЛЬНОМУ ИСПЫТА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95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2895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РИТЕРИИ ОЦЕНИ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50428947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НИУ «БелГУ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логия» разработана для абитуриентов, поступающих по направлению подготовки 05.04.01 Геология, имеющих право сдавать вступительные экзамены в традиционной форме. Материалы программы имеют целью оказать помощь абитуриентам в подготовке к вступительному экзаме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замен проводится в устной форме. На подготовку ответа по всем вопросам экзаменационного билета в устной форме отводится 60 минут. Время начала работы над ответом исчисляется с момента получения билета. Банк экзаменационных заданий состоит из вопросов разного уровня сложности. Задания требуют выполнение развернутого ответа в свободной форме на поставленные вопросы. При проведении вступительного испытания формируются экзаменационные билеты, содержащие два вопр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RefHeading___Toc150428948"/>
      <w:bookmarkEnd w:id="1"/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абитуриент должен продемонстрировать основные компетенции, сформированные в результате освоения геологи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, химический и минеральный состав земной коры, морфологические особенности и генетические типы месторождений твердых полезных ископаемых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определяющие горно-геологические условия и критерии их оценк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анализировать геологические разрезы и карты, стратиграфические колонки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диагностировать минералы, горные породы и окаменелости.</w:t>
      </w:r>
    </w:p>
    <w:p>
      <w:pPr>
        <w:pStyle w:val="11"/>
        <w:tabs>
          <w:tab w:val="clear" w:pos="708"/>
          <w:tab w:val="left" w:pos="8505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50428949"/>
      <w:bookmarkEnd w:id="2"/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Экзогенные ге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1. Типы экзогенных геологических процессов и их общая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 характеристика экзогенных геологических процессов. Типы экзогенных процессов. Связь экзогенных и эндогенных геологических процессов. Основные факторы, влияющие на экзогенные геолог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.2. Выветр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е выветривание. Химическое выветривание. Факторы физического и химического выветривания. Основные процессы химического выветривания. Стадии химического выветривания горных пород. Кора выветривания. Вертикальная зональность коры выветривания. Морфология коры выветривания. Значение коры выветривания в образовании месторождений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3. Геологическая деятельность ве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етре и пустыни. Денудационная деятельность ветра. Аккумулирующая деятельность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4. Геологическая деятельность временных и постоянных водных пот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ая деятельность временных водных потоков. Геологическая деятельность рек. Денудационная деятельность рек. Стадии развития рек. Аккумулятивная деятельность рек. Дельты и эсту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5. Геологическая деятельность подземных 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схождение, химическое и физическое состояние подземных вод, основные гидрогеологические свойства пород. Типы и динамика подземных вод. Температура и химический состав подземных вод. Геологическая работа подземных вод. Карст, суффозия и гидровулк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6. Гравитационные ге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гравитационных (склоновых) процессов. Обвальные процессы. Осыпание. Оползневые процессы. Оплывание. Солифлюкция. Кур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7. Геологическая деятельность ле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образования и типы ледников. Экзарация. Морена, водно-ледниковые отложения, формы послеледникового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8. Геологические процессы в криолитоз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олитозона и ее характеристика. Морозобойное растрескивание. Термокарст. Морозное пучение. Образование наледей. Оледенения в истории Земли и причины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9. Геологическая деятельность озер и бол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ая деятельность озер. Типы озер по происхождению озерных котловин. Водный режим озер, химический состав озерных вод. Озерные отложения. Геологическая деятельность болот. Типы болот. Аккумуляционная деятельность бо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10. Геологическая деятельность морей и оке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азмещения на земном шаре океанов и континентов. Рельеф дна океанов и морей. Физико-химические свойства морской воды. Гидродинамика Мирового океана. Органический мир морей и океанов. Денудационная деятельность морей и океанов. Осадконакопление в морях и оке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1.11. Диагенез и литификация осад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агенез. Катагенез. Метаген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Основы геотектоники. Человек и геологическ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1. Земная кора и ее стро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обальные элементы структуры земной коры и основные черты ее строения. Континенты. Горноскладчатые пояса. Платформы. Океаны и их элементы строения. Континентальные окраины и их 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2. Тектонические нар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адчатые нарушения. Разрывные нарушения. Элементы залегания горных пород и разрыв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3. Геотектонические гипоте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тезы фиксизма. Гипотезы мобилизма. Гипотезы, предполагающие изменение объема Земли. Плюм-тектоническая гипо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4. Основные этапы развития земной к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археский этап. Раннеархейский этап. Поздреархейский этап. Раннепротерозойский этап. Позднепротерозойско-палеозойский этап. Мезозойско-кайнозойски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5. Энергетические и минерально-сырьевые ресурсы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рактеристика энергетических ресурсов. Характеристика минерально-сырьевых ресурсов. Характеристика понятий «полезное ископаемое», «месторождение полезного ископаемого». Группировка полезных ископаемых по направлениям их использования. Генетическая классификация месторождений. Горнотехнические условия и способы разработки месторождений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2.6. Воздействие человека на геологическую среду. Охрана и рациональное использование геологиче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техногенезе. Техногенные изменения, атмосферы, гидросферы, земной коры. Техногенные изменения геологических процессов. Охрана и рациональное использование геологическ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bookmarkStart w:id="3" w:name="__RefHeading___Toc150428950"/>
      <w:bookmarkEnd w:id="3"/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ыветривание, физическое и химическое выветривание, кора выветри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Геологическая деятельность ветра. Типы пустынь и их происхож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Геологическая деятельность поверхностных текучих вод. Глубинная и боковая эрозия под воздействием водных пото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Химическое и физическое состояние, типы и динамика подземных во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Карст, суффозия и гидровулкани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Гравитационные геологические процес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Лед, его основные типы, условия образования и типы ле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Денудационная работа ледников, морена и водно-ледниковые отл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Геологические процессы в криолитозо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Оледенения в истории Земли и причины их возникнов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Геологическая деятельность озер (типы озер, их водный режим, химический состав озерных вод, озерные отлож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Геологическая деятельность боло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Особенности размещения на земном шаре океанов и континентов. Вековые колебания уровня мор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Рельеф дна океанов и морей: подводные континентальные окра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Рельеф дна океанов: ложе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Гидродинамика Мирового оке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Коралловые риф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Абиссальные осадки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Аутигенные минеральные скопления на дне морей и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Гидротермально-осадочные образования на дне океа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Диагенез и литификация осад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Континенты, характеристика их основных элементов: платформ и горноскладчатых поя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Основные элементы строения океанов (блоков земной коры океанического тип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Континентальные окраины, их типы и характеристика каждого тип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Складчатые тектонические нарушения и их основные тип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Разрывные тектонические нарушения и их типиза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Элементы залегания горных пород и разрывных нарушений их измерения с помощью горного комп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Алгоритм построения геологического разрез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Основные геотектонические гипотезы фиксиз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Основные геотектонические гипотезы мобилиз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Основные геотектонические гипотезы, предполагающие изменение объема Зем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2. Основные этапы развития земной к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3. Дать определение понятиям «полезное ископаемое», «тело (залежь) полезного ископаемого», «месторождение полезного ископаемого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. Группировка полезных ископаемых по направлениям их ис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. Генетическая классификация месторождений полезных ископаем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6. Характеристика энергетических ресурсов Зем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7. Горнотехнические условия и способы разработки месторождений полезных ископаем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8. Понятие о техногенезе. Техногенные изменения, атмосферы, гидросферы, земной ко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9. Техногенные изменения геологических процес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0. Охрана и рациональное использование геологической сред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150428951"/>
      <w:bookmarkEnd w:id="4"/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Дуна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Электронный ресурс: Учебно-методический комплекс / В.А. Дунаев, И.М. Игнатенко. - Белгород, 2020. Ссылка на ресур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pegas.bsu.edu.ru/course/view.php?id=5861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Геология: Учебное пособие / Н.А. Платов, А.Д. Потапов, Н.С. Никитина и др. - Москва: АСВ, 2013. - 272 с.  Режим доступа: 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http://www.studentlibrary.ru/book/ISBN9785930939156.html 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арлович И.А. Геология: Учебное пособие для вузов / И.А. Карлович . - Москва: Гаудеамус, 2013. - 704 с.  Режим доступа: 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http://biblioclub.ru/index.php?page=book&amp;id=211083&amp;sr=1 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ныш С.К. Общая геология: Учебное пособие: Электронный ресурс / С.К. Кныш. - 2-е изд. - Томск: Издательство Томского политехнического университета, 2015. - 206 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сылка на ресурс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_red&amp;id=442111</w:t>
        </w:r>
      </w:hyperlink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_RefHeading___Toc150428952"/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-19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-4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подходов к решению вопрос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-7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ческих аспектах рассматриваемого вопроса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от 0 до 19 баллов, выбывают из конкурса на зачис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0" w:after="60"/>
      <w:ind w:hanging="42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egas.bsu.edu.ru/course/view.php?id=5861" TargetMode="External"/><Relationship Id="rId5" Type="http://schemas.openxmlformats.org/officeDocument/2006/relationships/hyperlink" Target="http://www.studentlibrary.ru/book/ISBN9785930939156.html" TargetMode="External"/><Relationship Id="rId6" Type="http://schemas.openxmlformats.org/officeDocument/2006/relationships/hyperlink" Target="http://biblioclub.ru/index.php?page=book&amp;id=211083&amp;sr=1" TargetMode="External"/><Relationship Id="rId7" Type="http://schemas.openxmlformats.org/officeDocument/2006/relationships/hyperlink" Target="http://biblioclub.ru/index.php?page=book_red&amp;id=44211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Админ</dc:creator>
  <dc:description/>
  <cp:keywords/>
  <dc:language>en-US</dc:language>
  <cp:lastModifiedBy>User</cp:lastModifiedBy>
  <cp:lastPrinted>2014-05-18T22:12:00Z</cp:lastPrinted>
  <dcterms:modified xsi:type="dcterms:W3CDTF">2025-02-18T12:20:00Z</dcterms:modified>
  <cp:revision>2</cp:revision>
  <dc:subject/>
  <dc:title>МИНИСТЕРСТВО НАУКИ И ВЫСШЕГО ОБРАЗОВАНИЯ РОССИЙСКОЙ ФЕДЕРАЦИИ</dc:title>
</cp:coreProperties>
</file>