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овационной экономики и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 И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на основе федерального государственного стандарта среднего профессионального образования по соответствующей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анная программа предназначена для абитуриентов дневного, заочного, очно-заочного отделений тех институтов и факультетов, где в качестве вступительных экзаменов предлагается предмет “Экономика”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тупительное испытание проводится для лиц, поступающих на обучение на базе среднего общего образования и проводится в соответствии с направленностью (профилем) образовательных программ среднего профессионального образования, родственных программе бакалавриата 38.03.01 Эконом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 вступительного испы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ый экзамен по экономик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водится в устной форм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и ответ отводится 45 минут</w:t>
        <w:br/>
        <w:t>Каждый билет состоит из 2-х вопросов, предполагающих развернутый ответ.</w:t>
        <w:br/>
        <w:t>Шкала оценивания – 100-балльн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color w:val="434343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наличие у поступающих знаний по дисциплине «Эко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ийно-категориальный аппарат экономической на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кономические законы и особенности их про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претировать основные экономические законы и особенности и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ять различные методы экономической науки для исследования конкретных экономически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Эконом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Экономика: наука и хозяйство, теория и практика. Потребности и ресурсы: проблемы выбора. Роль экономики в жизни общества. Типы экономических систем, их отличительные признаки. Товарное производство. Факторы производства. Виды экономических отношений. Экономический цикл, его основные фазы. Экономический р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Экономическое содержание собственности. Формы и отношения собственности. Разгосударствление и приватизация. Частная собственность на землю и ее эконом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Экономические законы. Предпринимательство: сущность, функции, виды. Рынок как особый институт, организующий социально-экономическую систему общества. Многообразие рынков и взаимосвязь между ними. Конкуренция. Спрос и предложение. Обмен. Специализация. Россия в условиях рыноч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Монополия. Преодоление монополизма. Рынок и государственное регулирование экономики. Менеджмент. Маркетинг. Издержки и до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Деньги. Эволюция форм и видов денег.  Функции </w:t>
        <w:tab/>
        <w:t>денег. Цены. Индекс цен. Ценные бумаги. Банки. Функции и основные виды банков. Инфляция. Типы и виды инф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еньги и кредит: Деньги как экономическая категория, их функции и роль в экономике. Измерение денежной массы денежная эмиссия. Содержание и организация денежного оборота. Финансы: Финансы в современной экономике. Финансовая система в РФ. Финансовая политика. Основы управления финан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Государство и экономика. Экономические функции и задачи государства. Экономическая политика. Государственный бюджет. Государственный долг. Бюджетно-налоговое и денежно-кредитное регулирование экономики. Налоги, их виды и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аловый национальный продукт. Национальный до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Экономика потребителя. Права потребителя, их защита. Уровень жизни. Прожиточный минимум. Рынок труда. Занятость. Безработица, ее причины и ви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Экономическая культура. Экономическая свобода и социальная ответственность. Культура производства и потребления. Нравственно-правовые основы экономических отношений. </w:t>
        <w:tab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: наука и хозяйство, теория и практ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ресурсы: проблемы выб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экономики в жизни обще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их систем, их отличительные призн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е производство. Факторы производ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экономических отно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цикл, его основные фаз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тношения соб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сударствление и приватиза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 на землю и ее экономическое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производства и сферы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: структура, факторы, ви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 экономи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оизвод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зако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рынков и взаимосвязь между ними. Конкурен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 и предлож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я. Преодоление монополизм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и государственное регулирование экономи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. Эволюция форм и видов денег.  Функции </w:t>
        <w:tab/>
        <w:t xml:space="preserve">дене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. Индекс це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е бумаг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и его виды. Кредитная истор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банк и его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банк и его задача и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основные виды бан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. Типы и виды инфля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денежной массы денежная эмисс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организация денежного оборо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в современной эконом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истема в РФ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полит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функции и задачи государ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бюджет. Государственный дол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и, их виды и функ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национальный продукт. Национальный дох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системе международных экономических отнош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разделение труда и международная торгов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трудничество и интегр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отребителя. Права потребителя, их защи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жизни. Прожиточный миниму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труда. Занят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, ее причины и ви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культу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оизводства и потребления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фетова А.Н., Веселая Л.С. Основы экономической теории: Учеб. пособие / Новосиб. гос. ун-т. Новосибирск, 2011. ─ 14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В.М. и др. Экономика в 2х т. С-П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: учебник и практикум для СПО / Е. Ф. Борисов. — 7-е изд., перераб. и доп. — М. : Издательство Юрайт, 2017 —38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, А. М. Экономика организации: учебник для среднего профессионального образования / А. М. Магомедов. - 2-е изд., перераб. и доп. - М.: Издательство Юрайт, 2019. - 323 с. - (Профессиональное обра-зование). - ISBN 978-5-534-07155-9. - Текст: электронный // ЭБС Юрайт [сайт]. -URL: https://urait.ru/bcode/44153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: Учебник для вузов / Рома-новский Михаил Владимирович, Ануфриев Вадим Олегович, Бажанов Сергей Викторович [и др.]; под ред. Романовского М.В., Врублевской О.В., Ивановой Н.Г. - 3-е изд. - Москва : Юрайт, 2021. - 523 с. - (Высшее образование). - URL: https://urait.ru/bcode/468301 (дата обращения: 23.06.2021). - ISBN 978-5-9916-5035-9 : 1379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ежное обращение и кредит: Учебник и практикум Для СПО / Бураков Дмитрий Владимирович, Андросова Людмила Дмитриев-на, Басс Александр Борисович [и др.]; под ред. Буракова Д.В. - 2-е изд. - Москва : Юрайт, 2021. - 366 с. - (Профессиональное образование). - URL: https://urait.ru/bcode/471406 (дата обращения: 23.06.2021). - ISBN 978-5-534-10231-4 : 999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даева, Л. А. Экономика предприятия: учебник и практикум для среднегопрофессионального образования / Л. А. Чалдаева. - 5-е изд., пе-рераб. и доп. - М.: Издательство Юрайт, 2019. - 435 с. - (Профессиональ-ное образование). - ISBN 978-5-534-11534-5. - Текст: электронный // ЭБС Юрайт [сайт]. -URL: https://urait.ru/bcode/4455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справочных сис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нт Плюс – Справочно-правовая система (разработчик ЗАО «Консультант Плюс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образовательного портала "Экономика, Социология, Менеджмент" http://ecsocman.edu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conom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s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траницы по экономическим темам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pe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the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teway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OSI</w:t>
      </w:r>
      <w:r>
        <w:rPr>
          <w:rFonts w:cs="Times New Roman" w:ascii="Times New Roman" w:hAnsi="Times New Roman"/>
          <w:sz w:val="28"/>
          <w:szCs w:val="28"/>
        </w:rPr>
        <w:t xml:space="preserve"> – Каталог информации в сфере социальных наук (экономическая секция) http://www.vts.intute.ac.u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Yahoo (экономическая страница) http://dir.yahoo.com/Social_Science/economics/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orld Wide Web Resources in Economics http://www.helsinki.fi/WebEc/journals.htm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6. КРИТЕРИИ ОЦЕНИВАНИЯ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олно и правильно отвечает на вопросы, показал не только хорошие знания предмета и ясные представления о связи знаний с эмпирической действительностью, но и умение исследовать, анализировать проблему. Абитуриент проводит взаимосвязи теоретического материала с будущей практической деятельностью, осознанно привлекает собственный опыт; видит возможности реализации теоретических положений на практике. В ответе могут быть допущены несущественные и немногочисленные неточ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достаточно глубоко и обстоятельно представляет, и оценивает различные подходы к рассматриваемой проблеме. Для его ответа характерна недостаточная интеграция междисциплинарных знаний, при объяснении современных проблем менеджмента допускается некоторая эклектичность привлекаемых знаний, неполнота анализа и слабая аргументированность своей точки зрения. Абитуриент проводит взаимосвязи излагаемого теоретического материала с практической практикой. Ответы абитуриента обоснованы, письменная речь грамотная, с использованием современной профессиональной терминологии. Имеются несущественные неточности и недостатки в изложении теоретических поло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затрудняется в раскрытии отдельных положений экономики, выдвигаемые положения декларируются, но недостаточно аргументируются, не раскрывается сущность различий концептуальных подходов. Ответ на вопрос не имеет четкого теоретического обоснования, носит преимущественно описательный характер. В изложении материала допускаются существенные ошибки, ответ носит репродуктивный характер, не просматривается личностное отношение соискателя к излагаемому знанию, ответ построен не логично, часто требуются уточняющие и наводящие вопросы экзаменаторов. Абитуриент испытывает затруднения при ответе на вопросы членов комиссии, подменяя научное обоснование проблем рассуждением практически-бытового плана, характерны неточности в использовании научной терминолог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–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владеет знанием экономики, его суждения отличаются поверхностностью, слабой аргументацией. Отсутствует понимание междисциплинарных связей. Ответ на вопрос не имеет теоретического обоснования, раскрывается не в полном объеме, изложение нелогично. При ответе абитуриент обнаруживает незнание, непонимание большей части материала, предусмотренного программой вступительного экзамена, допускает существенные ошибки. Научное обоснование проблем подменяется рассуждениями житейского плана, в речи преобладает бытовая лексика, наблюдаются значительные неточности в использовании профессиональной терминологи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-16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ым программам высшего образования – программам бакалавриата, программам специалитета на 2022/2023 учебный год по дисциплине Экономика – 39 баллов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2:00Z</dcterms:created>
  <dc:creator>ИстФак</dc:creator>
  <dc:description/>
  <cp:keywords/>
  <dc:language>en-US</dc:language>
  <cp:lastModifiedBy>admin_local</cp:lastModifiedBy>
  <cp:lastPrinted>2021-11-24T12:08:00Z</cp:lastPrinted>
  <dcterms:modified xsi:type="dcterms:W3CDTF">2022-01-14T09:46:00Z</dcterms:modified>
  <cp:revision>5</cp:revision>
  <dc:subject/>
  <dc:title>Министерство образования Российской Федерации</dc:title>
</cp:coreProperties>
</file>