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им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федеральным государственным образовательным стандартом высшего образования – бакалавриат по направлению подготовки 04.03.01 Химия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мерный перечень вопросов к вступительному испытанию (или вариант экзаменационного билета с  примерной схемой построения отв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грамма вступительных испытаний в магистратуру по направлению подготовки 04.04.01 Химия составлена на основе требований федерального государственного образовательного стандарта высшего образования и ориентирована на выпускной уровень бакалавра по направлению подготовки 04.03.01 Химия. Программа требует наличие у поступающих основных компетенций в соответствии с ФГОС ВО бакалавра химии. Предполагается, что абитуриенты, имеющие образование в другой области, должны самостоятельно освоить и продемонстрировать в ходе вступительных испытаний минимальный объем знаний по основным разделам химии в соответствии с нижеприведенной программой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грамму включены вопросы из основных разделов химии, соответствующих ключевым учебным дисциплинам в образовательной программе бакалавра химии, - неорганической, аналитической, органической, физической, коллоидной химии, химии высокомолекулярных соединений и химическим основам биологических процесс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От абитуриентов требуется знание основных понятий, законов и теорий химии, владение химической терминологией, умение использовать химические символы, писать химические уравнения. Абитуриент должен быть готов к выполнению химического эксперимента с соблюдением основ техники безопасности. </w:t>
      </w:r>
    </w:p>
    <w:p>
      <w:pPr>
        <w:pStyle w:val="TextBodyIndent"/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итуриент должен также обладать базовыми знаниями высшей математики (интегральное и дифференциальное исчисление, как минимум).</w:t>
      </w:r>
    </w:p>
    <w:p>
      <w:pPr>
        <w:pStyle w:val="TextBodyIndent"/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итуриент должен обладать способностью к самостоятельному поиску и анализу информации, устанавливать деловую коммуникацию, четко излагать свои мысли в устной и письменной форме. Абитуриент должен быть способен применять расчетно-теоретические методы с использованием современной вычислительной техники, использовать существующие программные продукты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рганическая хими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атома. Атомное ядро. Радиоактивность. Волновая природа электрона. Волновая функция. Понятие о квантовых числах. Уравнение Шредингера. Современное учение о периодичности. Структура Периодической системы и ее связь с электронной структурой атомов, закон Мозли. Периодичность в изменении электронной конфигурации атомов.  Периодичность в изменении свойств простых веществ и основных химических соединений (оксиды, гидроксиды, галогениды). Вертикальные, горизонтальные и диагональные аналогии в Периодической системе. Химическая связь. Основные типы химической связи. Методы валентных связей и молекулярных орбиталей. Строение комплексных соединений. Химия элементов VII 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 групп. Общие представления о металлах. Химия элементов I А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 групп, химия элементов IV 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VIII Б групп, химия элементов I 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 групп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химия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ие основы химического анализа. Основные характеристики метода и методики анализа: правильность и воспроизводимость, коэффициент чувствительности, предел обнаружения, нижняя и верхняя границы определяемых содержаний. Классификация погрешностей анализа. Теория и практика пробоотбора. Типы реакций и процессов в аналитической химии. Кислотно-основные реакции, реакции комплексообразования, окислительно-восстановительные реакции. Методы обнаружения и идентификации. Методы выделения, разделения и концентрирования (экстракция, хроматография, осаждение и соосаждение и др.). Гравиметрический анализ, титриметрический анализ. Электрохимические и спектроскопические методы анализа. Хроматографический анализ; понятие о подвижной и неподвижной фазах. Классификация методов по агрегатному состоянию подвижной и неподвижной фаз, по механизму разделения, по технике выполнения. ГХ, ГЖХ, ВЭЖХ. Основные объекты анализа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ческая хими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оменклатуры органических соединений. Классификация органических реагентов и реакц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связей, промежуточные частицы в органических реакциях. Углеводороды (алканы, циклоалканы, алкены, алкадиены, алкины, арены). Изомерия органических соединений. Галогенопроизводные углеводородов. Магний- и литийорганические соединения. Спирты. Простые эфиры. Альдегиды и кетоны. Карбоновые кислоты и их производные. Нитросоединения, амины, азосоединения. Гетерофункциональные и гетероциклические соединения. Основные механизмы органических реакций. Нуклеофильное замещение у насыщенного атома углерода. Реакции элиминирования. Реакции электрофильного замещения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хими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латы и законы химической термодинамики. Термохимия. Термодинамические функции и фундаментальные уравнения Гиббса. Термодинамическая теория растворов. Фазовые равновесия; правило фаз Гиббса и его применение к гетерогенным равновесиям. Химические и адсорбционные равновесия. Основы линейной неравновесной термодинамики. Основы статистической термодинамики: сумма по состояниям, вычисление термодинамических функций. Химическая кинетика, кинетические уравнения различных типов реакций. Основные теории кинетики. Гомогенный и гетерогенный катализ, теории катализа. Электрохимия. Теории электролитов. Термодинамика и кинетика электрохимических процессов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оидная хим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ая поверхностная энергия поверхности раздела фаз; взаимосвязь свободной поверхностной энергии и молекулярных взаимодействий в конденсированной фазе. Капиллярные явления; строение адсорбционных слоев поверхностно-активных веществ (ПАВ). Электроповерхностные явления в дисперсных системах. Лиофильные и лиофобные дисперсные системы, их свойства и применение. Устойчивость дисперсных систем; основы физико-химической механики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е основы жизн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олекулы (аминокислоты, пептиды, белки), сахара, нуклеозиды, нуклеиновые кислоты, жирные кислоты, витамины и микроэлементы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К ВСТУПИТЕЛЬНОМУ ИСПЫТ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е диаграммы многоэлектронных ат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электронных орбит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в изменении электронной конфигурации ат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ая связь, водородная связь. Силы Ван-дер-Ваальса. Металлическая связ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химии комплексных соединений: центральный атом и его координационное число; лиганды, дентатность, донорный атом, внутренняя и внешняя координационные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главных подгрупп: закономерности в изменении электронных конфигураций, величин радиусов, энергии ионизации атомов. Природные соединения, основные методы вскрытия руд. Получение и применение простых веще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Переходные элементы: Закономерности в изменении электронных конфигураций, величин радиусов, энергии ионизации атомов. Природные соединения. Получение и применение прост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ценки правильности: использование стандартных образцов, метод добавок, метод варьирования навесок, сопоставление с другими методами. Стандартные образцы, их изготовление, аттестация и ис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кислотах и основаниях (теория Льюиса). Теория Бренстеда-Ло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Ступенчатое комплексообразование. Количественные характеристики комплексных соединений: константы устойчивости (ступенчатые и общ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ный потенциал. Уравнение Нерн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в системе раствор - осадок. Осадки и их свойства. Схема образования оса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еакций и процессов в аналитической химии. Кислотно-основные реакции, реакции комплексообразования, окислительно-восстановительные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Основы хроматографического анализа. Классификация хроматографических методов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хроматограммы. Основное уравнение хроматографии. Селективность и эффективность хроматографического 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итриметрических определений: прямое, обратное, косвенное тит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ительное, комплексонометрическое, окислительно-восстановительное тит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виметрия. Основы, преимущества и недостатки метода. Погрешности в весовом анализе. Изменения состава осадка при высушивании и прокал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электрохимических методов анализа.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Спектральные методы анализа. Основной закон светопоглощения, ограничения и условия примен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, электронная конфигурация; гибридизация углерода в органических соедин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С-С и С-Н связей в алк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ханизмов реакций нуклеофильного замещения. Основные характеристики S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S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лучения одноатомных спиртов: из алкенов, карбонильных соединений, галогеналканов, сложных эфиров и карбоновых 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реактивов Гринья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местителя на скорость и направление электрофильного замещения. Согласованная и несогласованная ори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ольно-кротоновая конденсация альдегидов и кетонов в кислой и щелочной среде, механизм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членные ароматические гетероциклы с одним гетероат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та и работы различного рода. Работа расширения для различных процессов. Первый закон термодина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термодинамики и его различные формулировки. Энтропия. Уравнение второго начала термодинамики для обратимых и необратим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потенциал. Его различные определения. Стандартное состояние для химического потенц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описания состояния равнове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ое равновесие. Правило фаз Гибб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ий закон действия масс и область его примен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реакции. Принцип независимости элементарных стадий. Методы составления кинетически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ые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химической кин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генный и гетерогенный кат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иближения теории Дебая-Хюкк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электрохимического равновесия на границах раздела фаз и в электрохимической цеп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оллоидных сист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Третьяков Ю.Д., Мартыненко Л.И., Григорьев А.Н., Цивадзе А.Ю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Неорганическая химия. Химия элементов: Учебник для студентов химических факультетов университетов: В 2 кн.. - М.: Химия, 2001. - 472 с. и 58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Угай Я.А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Общая и неорганическая химия: Учебник для вузов, обучающихся по направлению и спец. "Химия" - М.: Высшая школа, 2004. - 52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сновы аналитической химии: учебник для студентов хим. направления хим. спец. вузов : в 2 кн. /под ред. Ю.А. Золотова М.: Высшая школа, 2000. - 352 с. и 4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налитическая химия. Проблемы и подходы: Учебник: В 2 т. Пер. с англ.: под ред. Ю.А. Золотова. - М.: Мир: АСТ, 2004. - 6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Васильев В.П., Кочергина Л.А., Орлова Т.Д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Аналитическая химия: Сборник вопросов, упражнений и задач: Учебное пособие для студентов вузов, обучающихся по направлениям подготовки дипломированных специалистов химико-технологического профиля - М.: Дрофа, 2004. - 3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сновы физической химии. Теория и задачи: Учебное пособие для студентов вузов, обучающихся по спец.011000 "Химия" и направлению 510500 "Химия"/Под ред. В.В. Лунина - М.: Экзамен, 2005. - 47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рней А. </w:t>
      </w:r>
      <w:r>
        <w:rPr>
          <w:rFonts w:cs="Times New Roman" w:ascii="Times New Roman" w:hAnsi="Times New Roman"/>
          <w:sz w:val="28"/>
          <w:szCs w:val="28"/>
        </w:rPr>
        <w:t>Современная органическая химия: В 2-х т. - М.: Мир, 1981. Т.1,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смеянов А.Н., Несмеянов Н.А. </w:t>
      </w:r>
      <w:r>
        <w:rPr>
          <w:rFonts w:cs="Times New Roman" w:ascii="Times New Roman" w:hAnsi="Times New Roman"/>
          <w:sz w:val="28"/>
          <w:szCs w:val="28"/>
        </w:rPr>
        <w:t>Начала органической химии: В 2 кн. М.: Химия, 1974. Кн.1,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Ягодовский В.Д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истическая термодинамика в физической химии: Учебное пособие для студентов вузов, обучающихся по специальности 011000 "Химия" и направлению "Химия" - М.: БИНОМ. Лаборатория знаний, 2005. - 49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рылов О.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етерогенный катализ: Учебное пособие для студентов вузов, обучающихся по специализации 011013 "Химическая кинетика и катализ" специальности 011000 "Химия"  - М.: Академкнига, 2004. - 68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Пентин Ю.А., Вилков Л.В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изические методы исследования в химии: Учебник для студентов вузов, обучающихся по спец. 011000 "Химия" и направлению подготовки 510500 "Химия" - М.: Мир, 2006. - 6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Дамаскин Б. Б., Петрий О. А., Цирлина Г. А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Электрохимия: Учебник для вузов – М.: Изд. "КолосС", 2006. – 67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Байрамов В.М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Основы электрохимии: Учебное пособ. для студ. вузов, обучающихся по спец. 011000 "Химия" и направлению 510500 "Химия" - М.: Академия, 2005. - 2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Щукин Е.Д., Перцов А.В., Амелина Е.А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ллоидная химия: Учебник для студентов вузов, обучающихся по спец. "Химия" и направлению "Химия"  - М.: Высшая школа, 2004. - 44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умянцев Е.В., Антина Е.В., Чистяков Ю.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Химические основы жизни - М.: Химия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нинджер А. </w:t>
      </w:r>
      <w:r>
        <w:rPr>
          <w:rFonts w:cs="Times New Roman" w:ascii="Times New Roman" w:hAnsi="Times New Roman"/>
          <w:sz w:val="28"/>
          <w:szCs w:val="28"/>
        </w:rPr>
        <w:t>Основы биохимии: В 3 т. М.: Мир, 1985. Т.1-3. 1056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ттон Ф., Уилкинсон Дж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неорганическая химия. М.: Мир, 1969. Т.1,2,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рохова Е.Н., Прохорова Г.В. </w:t>
      </w:r>
      <w:r>
        <w:rPr>
          <w:rFonts w:cs="Times New Roman" w:ascii="Times New Roman" w:hAnsi="Times New Roman"/>
          <w:sz w:val="28"/>
          <w:szCs w:val="28"/>
        </w:rPr>
        <w:t>Задачи и вопросы по аналитической химии. М.: Изд-во Моск. ун-та, 1984. 215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бертс Дж., Кассерио М. </w:t>
      </w:r>
      <w:r>
        <w:rPr/>
        <w:t>Основы органической химии: В 2-х т. М.: Мир, 1978. Т.1,2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25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йланд О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ческая химия. М.: Высш. шк., 1990. 750 с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ерасимов Я.И.</w:t>
      </w:r>
      <w:r>
        <w:rPr>
          <w:rFonts w:cs="Times New Roman" w:ascii="Times New Roman" w:hAnsi="Times New Roman"/>
          <w:sz w:val="28"/>
          <w:szCs w:val="28"/>
        </w:rPr>
        <w:t xml:space="preserve"> и др. Курс физической химии: В 2 т. М.: Госхимиздат, 1963, 1969. Т.1. 592 с. Т.2. 6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ридрихсберг Д.А.</w:t>
      </w:r>
      <w:r>
        <w:rPr>
          <w:rFonts w:cs="Times New Roman" w:ascii="Times New Roman" w:hAnsi="Times New Roman"/>
          <w:sz w:val="28"/>
          <w:szCs w:val="28"/>
        </w:rPr>
        <w:t xml:space="preserve"> Курс коллоидной химии. Л.: Химия, 1995. 38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ролов Ю.Г.</w:t>
      </w:r>
      <w:r>
        <w:rPr>
          <w:rFonts w:cs="Times New Roman" w:ascii="Times New Roman" w:hAnsi="Times New Roman"/>
          <w:sz w:val="28"/>
          <w:szCs w:val="28"/>
        </w:rPr>
        <w:t xml:space="preserve"> Курс коллоидной химии. М.: Химия, 1989. 46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вчинников Ю.А.</w:t>
      </w:r>
      <w:r>
        <w:rPr>
          <w:rFonts w:cs="Times New Roman" w:ascii="Times New Roman" w:hAnsi="Times New Roman"/>
          <w:sz w:val="28"/>
          <w:szCs w:val="28"/>
        </w:rPr>
        <w:t xml:space="preserve"> Биоорганическая химия. М.: Просвещение, 1987. 815 с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норре Д.Г., Мызина С.Д. </w:t>
      </w:r>
      <w:r>
        <w:rPr>
          <w:rFonts w:cs="Times New Roman" w:ascii="Times New Roman" w:hAnsi="Times New Roman"/>
          <w:sz w:val="28"/>
          <w:szCs w:val="28"/>
        </w:rPr>
        <w:t>Биологическая химия. М.: Высш. шк., 1992. 416 с.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демонстрирует отсутствие знаний основных понятий, законов и теорий химии, допускает существенные ошибки, допускает ошибки в написании химических формул или вовсе затрудняется в их написании. Ответ на вопросы свидетельствует о недостаточном понимании их су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при ответе на вопросы допустил несколько существенных ошибок в изложении основных теоретических положений, слабо владеет терминологией, не иллюстрирует ответ уравнениями химических реакций, формулами химических соединений, не готов выстроить логический и связный отв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-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дал ответы на все теоретические вопросы, однако ответы схематичны, слабо иллюстрированы примерами. В ответе неполно освещены некоторые факты, допущены несущественные отступления от стандартных определений отдельных понятий, встречаются неточности в написании химических форму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дал полные, развернутые ответы на все теоретические вопросы билета, продемонстрировал безошибочное знание научной терминологии, умение правильно писать формулы, уравнения реакций, математические выражения для основных законов и закономерностей, включенных в данную программу, умение применить теоретические знания для объяснения фактов и явле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9:00Z</dcterms:created>
  <dc:creator>ИстФак</dc:creator>
  <dc:description/>
  <cp:keywords/>
  <dc:language>en-US</dc:language>
  <cp:lastModifiedBy>Лебедева Ольга Евгеньевна</cp:lastModifiedBy>
  <cp:lastPrinted>2021-11-24T12:08:00Z</cp:lastPrinted>
  <dcterms:modified xsi:type="dcterms:W3CDTF">2025-02-27T11:26:00Z</dcterms:modified>
  <cp:revision>3</cp:revision>
  <dc:subject/>
  <dc:title>Министерство образования Российской Федерации</dc:title>
</cp:coreProperties>
</file>