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ой и экспериментально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БАКАЛАВРИАТА И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ФГОС среднего общего образования (в редакции Приказа Минобрнауки России от 29.12.2014 № 1645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5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Вариант экзаменационного билета с примерной схемой построения от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о физике для абитуриентов, поступающих на базе среднего общего образования и имеющих право проходить вступительные испытания в форме, устанавливаемой Университетом самостоятельно. Материалы программы имеют целью оказать помощь абитуриентам в подготовке к вступительному экзамену, который проводится университетом в письменной форм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АБИТУРИЕ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вступительного испытания абитуриент должен показ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ткое знание основ физики, предусмотренных программой, умение применять их с достаточным обоснованием при решении задач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ренное владение знаниями и навыками, предусмотренными программой, умение использовать их при решении задач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ематические характеристики механического движения. Равноускоренное прямолинейное движение, свободное падение. движение тела, брошенного под углом к горизонту. Движение точки по окружност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упательное и вращательное движение твердого тел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аимодействие тел. Принцип суперпозиции сил. Инерциальная система отсчета. Законы механики Ньютона. Законы Всемирного тяготения, Гука, сухого тр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ульс силы. Закон изменения и сохранения импульса. Работа силы. Закон изменения и сохранения энергии. Равновесие материальной точки и твердого тела. Условия равновесия твердого тела в инерциальной системе отсчета. Момент силы. Равновесие жидкости и газа. Движение жидкостей и газ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кон сохранения энергии в динамике жидкости и газа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ие колебания и волны. Амплитуда, период, частота, фаз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баний. Превращения энергии при колебаниях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нужденные колебания, резонанс.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чные и продольные волны. Энергия волны. Интерференция и дифракция волн. Звуковые вол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лекулярная физика и термодинам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е доказательства МКТ. Абсолютная температура как мера средней кинетической энергии теплового движения частиц вещества. 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 Модель идеального газа в термодинамике: уравнение Менделеева-Клапейрона, выражение для внутренней энергии. Закон Дальтона. Газовые законы. Агрегатные состояния вещества. Фазовые переходы. Преобразование энергии в фазовых переходах. Насыщенные и ненасыщенные пары. Влажность воздуха. Модель строения жидкосте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верхностное натя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 строения твердых те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Механические свойства твердых 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утренняя энергия. Работа и теплопередача как способы изменения внутренней энергии. Первый закон термодинамики. Адиабатный процесс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торой закон термодинам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я энергии в тепловых машинах. КПД тепловой машины. Цикл Карно. Экологические проблемы теплоэнергет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динам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е взаимодействие. Закон сохранения электрического заряд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Кулона. Напряженность и потенциал электростатического поля. Принцип суперпозиции электрических полей. Разность потенциалов. Проводники и диэлектрики в электростатическом поле. Электрическая емкость. Конденсатор. Энергия электрического поля. Постоянный электрический ток. Электродвижущая сила (ЭДС). Закон Ома для полной электрической цепи. Электрический ток в металлах, электролитах, полупроводниках, газах и вакууме. Плазм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лектроли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проводниковые приборы. Магнитное поле. Вектор магнитной индукции. Принцип суперпозиции магнитных полей. Магнитное поле проводника с током. Действие магнитного поля на проводник с током и движущуюся заряженную частицу. Сила Ампера и сила Лоренца. Поток вектора магнитной индукции. Явление электромагнитной индукции. Закон электромагнитной индукции. ЭДС индукции в движущихся проводниках. Правило Ленца. Явление самоиндукции. Индуктивность. Энергия электромагнитного пол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нитные свойства вещества. Электромагнитные колебания. Колебательный контур. Свободные электромагнитные колебания. Вынужденные электромагнитные колебания. Резонанс. Переменный ток. Конденсатор и катушка в цепи переменного тока. Производство, передача и потребление электрической энерг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лементарная теория трансформатора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ое пол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ихревое электрическое поле. Электромагнитные волны. Свойства электромагнитных волн. Диапазоны электромагнитных излучений и их практическое применение. Принципы радиосвязи и телевидения. Геометрическая оптика. Прямолинейное распространение света в однородной среде. Законы отражения и преломления света. Полное внутреннее отражение. Оптические приборы. Волновые свойства света. Скорость света. Интерференция света. Когерентность. Дифракция света. Поляризация света. Дисперсия света. Практическое применение электромагнитных излуч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специальной теории относитель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риантность модуля скорости света в вакууме. Принцип относительности Эйнштейн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странство и время в специальной теории относительности. Энергия и импульс свободной частиц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ь массы и энергии свободной частицы. Энергия поко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нтовая физика. Физика атома и атомного ядр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 задачи квантовой физики. Тепловое излучение. Распределение энергии в спектре абсолютно черного тела. Гипотеза М. Планка о квантах. Фотоэффект. Опыты А. Г. Столетова, законы фотоэффекта. Уравнение А. Эйнштейна для фотоэффекта. Фотон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ыты П. Н. Лебедева и С. И. Вавил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потеза Л. Де Бройля о волновых свойствах частиц. Корпускулярно-волновой дуализ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фракция электрон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ление света. Соотношение неопределенностей Гейзенберга. Модели строения атома. Объяснение линейчатого спектра водорода на основе квантовых постулатов Н. Бора. Спонтанное и вынужденное излучение св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и строение атомного ядра. Изотопы. Ядерные силы. Дефект массы и энергия связи ядра. Закон радиоактивного распада. Ядерные реакции, реакции деления и синтеза. Цепная реакция деления ядер. Ядерная энергетика. Термоядерный синтез. Элементарные частицы. Фундаментальные взаимодейств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корители элементарных частиц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ЭКЗАМЕНАЦИОННОГО БИЛЕТА С ПРИМЕРНОЙ СХЕМОЙ ПОСТРОЕНИЯ ОТВЕТ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а М. Планка о квантах. Фотоэффект. Опыты А.Г. Столетова, законы фотоэффекта. Уравнение А. Эйнштейна для фотоэфф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ряд выпущен горизонтально вперед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з орудия, находящегося на самолете, который летит горизонтально со скорость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енебрегая сопротивлением воздуха, найдите уравнение траектории снаряда относительно Зем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ый газ переходил из состояния 1 в состояние 2 так, что его температура изменялась пропорционально квадрату давления газ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– некоторый постоянный коэффициент. Какая часть полученной газом теплоты пошла в этом процессе на изменение внутренней энергии газа и, какая – на совершение им работы?</w:t>
      </w:r>
    </w:p>
    <w:p>
      <w:pPr>
        <w:pStyle w:val="Normal"/>
        <w:spacing w:lineRule="auto" w:line="240" w:before="120" w:after="240"/>
        <w:jc w:val="center"/>
        <w:rPr/>
      </w:pPr>
      <w:r>
        <w:rPr/>
        <w:t>Схема построения ответа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Гипотеза М. Планка о квантах. Фотоэффект. Опыты А. Г. Столетова, законы фотоэффекта. Уравнение А. Эйнштейна для фотоэффект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Гипотеза Пла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– предположение, что атомы испускают электромагнитную энергию (свет) не непрерывно, а отдельными порциями – квант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каждой порции пропорциональна частоте излуч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Cambria Math" w:hAnsi="Cambria Math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 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ж·с – постоянная Планка, 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частота света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тоэфф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это испускание электронов веществом при поглощении им квантов электромагнитного излучения (фотонов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эффект был открыт Г. Герцем, который установил, что длина искры в разряднике увеличивается при попадании на его металлические электроды света от искры второго разрядника. Первые исследования фотоэффекта были выполнены русским ученым А. Г. Столетовым. Ф. Ленард и Дж. Томсон доказали, что при фотоэффекте испускаются электр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исследования фотоэффекта А.Г. Столетовым были установлены следующие закономер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лектронов, вырываемых светом с поверхности металла за 1 с, прямо пропорционально поглощаемой за это время энергии световой вол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электронов, вылетающих из тела при фотоэффекте, определяется его частотой ν и не зависит от интенсивности световой вол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го вещества существует предельная наименьшая частота света 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i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сная граница фотоэффекта), при которой возможен фотоэффект. Излучение с частотой ν&lt;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 вызывает явления фотоэфф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й и третий законы фотоэффекта нельзя объяснить в рамках классической электромагнитной теории. Они имеют квантовый харак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фотоэффекта было дано А. Эйнштейном, развившим идею Планка о прерывистом испускании света. Согласно Эйнштейну, из явления фотоэффекта следует, чт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вет имеет прерывистую структуру: излученная порция световой энерг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храняет свою индивидуальность и в дальнейшем. Поглотиться может только вся порция цели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а порция называетс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т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фотон передает электрону энергию hν, большую или равную величине работы А по удалению электрона с поверхности металла, то электрон покидает поверхность этого металла. Разность между hν и А приведет к возникновению кинетической энергии электрона. Из закона сохранения энергии следуе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Cambria Math" w:hAnsi="Cambria Math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3345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 формула называется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равнением Эйнштей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Оно описывает все законы фотоэффекта. Из уравнения Эйнштейна следует, что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етическая энергия электрона линейно зависит от частоты 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етическая энергия электронов не зависит от интенсивности излучения (поскольку общее число электронов , покидающих поверхность металла, пропорционально числу падающих фотонов)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тоэффект начинается только если частота излучения превышает минимальную частоту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2865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наряд выпущен горизонтально вперед со скорость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из орудия, находящегося на самолете, который летит горизонтально со скоростью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Пренебрегая сопротивлением воздуха, найдите уравнение траектории снаряда относительно Земл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счета – Земля (неподвижная система). Направление координатных осей: ос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ризонтально (параллельно курсу самолета), ос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ертикально вниз. Начало координат- точка, в которой находился самолет в момент вылета первого снаря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снаряда относительно Земли рав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 снаряды выпущены вперед, то скорость снаряда совпадает по направлению со скоростью самолета, и модуль абсолютной скорости будет рав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горизонтальной координаты снаряда от времени имеет вид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вертикальной координаты снаряда от времени имеет вид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57225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траектории – это уравнение зависимост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го можно получить, вырази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ыражения  (1) и подставив в выражение (2)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57225" cy="33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идно из полученного выражения (3), траектория движения снаряда представляет собой параболу. Уравнение траектории второго снаряда относительно земли будет точно таким же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альный газ переходил из состояния 1 в состояние 2 так, что его температура изменялась пропорционально квадрату давления газа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где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екоторый постоянный коэффициент. Какая часть полученной газом теплоты пошла в этом процессе на изменение внутренней энергии газа и, какая – на совершение им работы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67945</wp:posOffset>
                      </wp:positionV>
                      <wp:extent cx="2274570" cy="2098675"/>
                      <wp:effectExtent l="5080" t="5080" r="5080" b="5080"/>
                      <wp:wrapSquare wrapText="bothSides"/>
                      <wp:docPr id="22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4480" cy="2098800"/>
                                <a:chOff x="0" y="0"/>
                                <a:chExt cx="2274480" cy="209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88480"/>
                                  <a:ext cx="42372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302760"/>
                                  <a:ext cx="5011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1721520"/>
                                  <a:ext cx="4122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1755000"/>
                                  <a:ext cx="398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2761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4440" y="20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9080" y="168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8240" y="423720"/>
                                  <a:ext cx="1355040" cy="116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520" y="965160"/>
                                  <a:ext cx="769680" cy="663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9080" y="1486440"/>
                                  <a:ext cx="27576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" style="position:absolute;margin-left:268.85pt;margin-top:5.35pt;width:179.1pt;height:165.25pt" coordorigin="5377,107" coordsize="3582,33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77;top:1506;width:666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429;top:584;width:78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888;top:2818;width:648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7487;top:2871;width:627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783;top:107;width:43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35" stroked="t" o:allowincell="t" style="position:absolute;left:6045;top:4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AutoShape 136" stroked="t" o:allowincell="t" style="position:absolute;left:8525;top:275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137" fillcolor="#eeece1" stroked="t" o:allowincell="t" style="position:absolute;left:5879;top:774;width:2133;height:1826;mso-wrap-style:none;v-text-anchor:middle;rotation:270" type="_x0000_t6">
                        <v:fill o:detectmouseclick="t" type="solid" color2="#11131e"/>
                        <v:stroke color="black" weight="9360" joinstyle="miter" endcap="flat"/>
                        <w10:wrap type="square"/>
                      </v:shape>
                      <v:shape id="shape_0" ID="AutoShape 138" fillcolor="white" stroked="t" o:allowincell="t" style="position:absolute;left:5948;top:1627;width:1211;height:1043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525;top:2448;width:433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1-му закону термодина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изменение внутренней энергии пойдет часть подведенной тепл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28600" cy="4000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пойдет часть энергии, равна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" cy="400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90" r="-2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 описывается уравнением Менделеева-Клапейр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3429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тем, что в рассматриваемом процессе температура и давление газа связаны соотношением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09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71525" cy="342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295525" cy="3714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давления от объема линейная. Найдем работу газа графически. Работа, совершаемая газом на участ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вна площади, ограниченной сверху графиком процес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низу ос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43050" cy="3810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923540" cy="4191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752090" cy="3714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 идеального газа, по определению, не зависит от процесса и равн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71675" cy="3714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, подведенная к системе в ходе рассматриваемого процесс, рав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94940" cy="3714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мые величины:</w:t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529" w:hanging="28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енной теплоты, потраченная на работ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514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529" w:hanging="28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енной теплоты, потраченная на повышение внутренней энергии газ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90625" cy="5143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Times New Roman" w:hAnsi="Times New Roman"/>
          <w:b/>
          <w:bCs/>
          <w:caps/>
          <w:kern w:val="2"/>
          <w:sz w:val="28"/>
          <w:szCs w:val="28"/>
        </w:rPr>
        <w:t>Рекомендуемая литература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: Механика. 10 кл.: Учебник для углубленного изучения физики /Под ред. Г.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кишева. – М.: Дрофа, 2019.</w:t>
      </w:r>
    </w:p>
    <w:p>
      <w:pPr>
        <w:pStyle w:val="Style21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якишев Г. Я., Синяков А. 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: Молекулярная физика. Термодинамика. 10 кл.: Учебник для углубленного изучения физики. -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.11klasov.net/16008-fizika-10-klass-uglublennyj-uroven-term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якишев Г. Я., Синяков А. З., Слободсков Б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: Электродинамика. 10-11 кл.: Учебник для углубленного изучения физики. –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.11klasov.net/16009-fizika-10-11-klass-uglublennyj-uroven-jelektr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якишев Г.Я., Синяков А.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зика: Колебания и волны. 11 кл.: Учебник для углубленного изучения физики. – М.: Дрофа, 2019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.11klasov.net/16009-fizika-10-11-klass-uglublennyj-uroven-jelektrodinamika-uchebnik-mjakishev-gja-sinjakov-az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якишев Г.Я., Синяков А.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Физика: Оптика. Квантовая физика. 11 кл.: Учебник для углубленного изучения физики. – М.: Дрофа, 2019.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umschool.net/journal/postuplenie/dvi-po-fizike-kak-podgotovitsya-k-dopolnitelnym-vstupitelnym-ispytaniyam/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вленко Ю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зика 10-11. Учебное пособие для школьников, абитуриентов и студентов. Издание третье. – М.: Физматлит, 2006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obuchalka.org/20200123117961/fizika-10-11-uchebnoe-posobie-dlya-shkolnikov-abiturientov-i-studentov-pavlenko-u-g-2006.html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изика. Углубленный курс с решениями и указаниями. ЕГЭ, олимпиады, экзамены в вуз [Электронный ресурс] / Е. А. Вишнякова [и др.]; под ред. В. А. Макарова, С. С. Чеснокова. – 3-е изд. (эл.). – Электрон. текстовые дан. (1 файл pdf : 419 с.). – М.: БИНОМ. Лаборатория знаний, 2015. – (ВМК МГУ – школе)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ulit.me/data/programs/resources/pdf/Vishnyakova_Fizika-Uglublennyy-kurs-s-resheniyami-i-ukazaniyami-EGE-Olimpiady-Ekzameny-v-vuz_RuLit_Me_613135.pdf</w:t>
        </w:r>
      </w:hyperlink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й учебник физики / под ред. Г. С. Ландсберга. В 3-х кн. – М.: Физматлит, 2010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.11klasov.net/8250-jelementarnyj-uchebnik-fiziki-landsberg-gs.html</w:t>
        </w:r>
      </w:hyperlink>
      <w:r>
        <w:br w:type="page"/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ступительного испытания, проходящий испытание получает экзаменационный билет, содержащий один теоретический вопрос и две задач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теоретические вопросы должны быть не только верными, но и содержать все необходимые выкладки, доказательства и обоснования. Все приводимые в ответе величины должны быть однозначно определены, векторные величины должны быть отмечены соответствующим образом. При решении задач должны быть указаны законы, на основании которых приведено решение задачи, представлены рисунки и чертежи, поясняющие решение, обозначены векторы и проекции векторов на оси (если векторные величины используются при решении задачи), 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се вопросы, поставленные в условии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абитуриента оценивается по 100 бальной шкале. Полный ответ на теоретический вопрос оценивается в 40 баллов. Полное верное решение каждой задачи оценивается в 30 баллов.</w:t>
      </w:r>
    </w:p>
    <w:p>
      <w:pPr>
        <w:pStyle w:val="Normal"/>
        <w:spacing w:lineRule="auto" w:line="360" w:before="0" w:after="0"/>
        <w:ind w:right="-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количество баллов, подтверждающее успешное прохождение вступительного испытания – 39 баллов.</w:t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mscript">
    <w:name w:val="fm-script"/>
    <w:basedOn w:val="Style12"/>
    <w:qFormat/>
    <w:rPr/>
  </w:style>
  <w:style w:type="character" w:styleId="Fmvert">
    <w:name w:val="fm-ve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cs="Calibri"/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42" Type="http://schemas.openxmlformats.org/officeDocument/2006/relationships/hyperlink" Target="https://s.11klasov.net/16008-fizika-10-klass-uglublennyj-uroven-termodinamika-uchebnik-mjakishev-gja-sinjakov-az.html" TargetMode="External"/><Relationship Id="rId43" Type="http://schemas.openxmlformats.org/officeDocument/2006/relationships/hyperlink" Target="https://s.11klasov.net/16009-fizika-10-11-klass-uglublennyj-uroven-jelektrodinamika-uchebnik-mjakishev-gja-sinjakov-az.html" TargetMode="External"/><Relationship Id="rId44" Type="http://schemas.openxmlformats.org/officeDocument/2006/relationships/hyperlink" Target="https://s.11klasov.net/16009-fizika-10-11-klass-uglublennyj-uroven-jelektrodinamika-uchebnik-mjakishev-gja-sinjakov-az.html" TargetMode="External"/><Relationship Id="rId45" Type="http://schemas.openxmlformats.org/officeDocument/2006/relationships/hyperlink" Target="https://umschool.net/journal/postuplenie/dvi-po-fizike-kak-podgotovitsya-k-dopolnitelnym-vstupitelnym-ispytaniyam/" TargetMode="External"/><Relationship Id="rId46" Type="http://schemas.openxmlformats.org/officeDocument/2006/relationships/hyperlink" Target="https://obuchalka.org/20200123117961/fizika-10-11-uchebnoe-posobie-dlya-shkolnikov-abiturientov-i-studentov-pavlenko-u-g-2006.html" TargetMode="External"/><Relationship Id="rId47" Type="http://schemas.openxmlformats.org/officeDocument/2006/relationships/hyperlink" Target="https://www.rulit.me/data/programs/resources/pdf/Vishnyakova_Fizika-Uglublennyy-kurs-s-resheniyami-i-ukazaniyami-EGE-Olimpiady-Ekzameny-v-vuz_RuLit_Me_613135.pdf" TargetMode="External"/><Relationship Id="rId48" Type="http://schemas.openxmlformats.org/officeDocument/2006/relationships/hyperlink" Target="https://s.11klasov.net/8250-jelementarnyj-uchebnik-fiziki-landsberg-gs.html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зи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User</dc:creator>
  <dc:description/>
  <cp:keywords/>
  <dc:language>en-US</dc:language>
  <cp:lastModifiedBy>User</cp:lastModifiedBy>
  <dcterms:modified xsi:type="dcterms:W3CDTF">2025-03-03T06:45:00Z</dcterms:modified>
  <cp:revision>1</cp:revision>
  <dc:subject/>
  <dc:title/>
</cp:coreProperties>
</file>