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410" w:footer="720" w:bottom="14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образования по программам магист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ое содерж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мерный перечень вопросов к вступительному испы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комендуем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итерии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410" w:footer="720" w:bottom="140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ПОЯСНИТЕЛЬНАЯ ЗАПИСКА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ых испытаний в магистратуру по направлению подготовки 51.04.01 Культурология составлена в соответствии с требованиями Федерального государственного образовательного стандарта высшего профессионального образования по соответствующему направлению подготовк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уровню подготовки, необходимой для освоения программы специализированной подготовки магистра, вступительные испытания в магистратуру по направлению 51.04.01 «Культурология» проводятся в виде проблемных собеседований с поступающими по кругу основных вопросов теоретической и прикладной культурологии. Результаты вступительного испытания оцениваются по 100-балльной шкале.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  <w:tab/>
        <w:t>ОСНОВНОЕ СОДЕРЖАНИЕ ПРОГРАММЫ</w:t>
      </w:r>
    </w:p>
    <w:p>
      <w:pPr>
        <w:pStyle w:val="TextBody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ма 1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культуры и культурологии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нятия и основные подходы к его определению в современных гуманитарных науках. Важнейшие исторические этапы в развитии знаний о культуре. Современные исследования культурных явлений, культурология как гуманитарное знание интегративного характера. Предметные области и методологическая специфика культурологических исследований.</w:t>
      </w:r>
    </w:p>
    <w:p>
      <w:pPr>
        <w:pStyle w:val="TextBody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Культура как целое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тические подходы в изучении культуры как целого. Важнейшие категории исследования культуры (культура, субкультура, сущность культуры, пространство и время культуры, культурная традиция, хронотоп, артефакт). Системная трактовка культурных явлений, их структурно-функционального единства. Феноменология, герменевтика, семиотика в культурологических исследованиях.</w:t>
      </w:r>
    </w:p>
    <w:p>
      <w:pPr>
        <w:pStyle w:val="TextBody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природа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нимание культуры как органического целого. Устойчивость и изменчивость в культуре. Проблема культурной динамики, основные теоретические подходы к ее истолкованию. Концепции культурной истории И.Канта, И.Г.Гердера, Дж. Вико, Г.В.Ф.Гегеля. Культура как надстройка над экономической жизнью общества в учении К.Маркса. Культура как проявление болезни общества (Ж.-Ж.Руссо, Ф.Ницше, психоанализ). «Органические» циклы жизни культур в концепциях О.Шпенглера, А.Тойнби, Л.Н.Гумилева.</w:t>
      </w:r>
    </w:p>
    <w:p>
      <w:pPr>
        <w:pStyle w:val="TextBody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Историческое многообразие культур и проблема их единства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зация культур, ее методологическое значение в структуре культурологических исследований. Исторические типологии культуры. Регионально-географические типологии культуры. Типологии культуры по способу (динамике) развития. Характеристика одного из исторических или региональных типов культуры (по выбору).</w:t>
      </w:r>
    </w:p>
    <w:p>
      <w:pPr>
        <w:pStyle w:val="TextBody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межкультурные коммуникации (взаимодействия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ия культур, культурные инновации, рецепции, аккультурация, интеграция и др. Значение культурных контактов в истории и современном мире, феномен «культурного шока». Культуры как открытые/замкнутые жизненные миры, проблема возможности понимания чужой культуры (различные позиции теоретиков культуры). Язык (языки) культуры. Проблема диалога культур.</w:t>
      </w:r>
    </w:p>
    <w:p>
      <w:pPr>
        <w:pStyle w:val="Heading1"/>
        <w:numPr>
          <w:ilvl w:val="0"/>
          <w:numId w:val="0"/>
        </w:numPr>
        <w:ind w:lef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РИМЕРНЫЙ ПЕРЕЧЕНЬ ВОПРОСОВ К ВСТУПИТЕЛЬНОМУ ИСПЫТАНИЮ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Что представляет собой научный анализ культуры, в чем его отличие от обыденного восприятия и понимания культуры?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чем особенность культурологии, ее отличие от естественных и прочих гуманитарных наук?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аковы основные этапы развития систематических знаний о культуре? Какие крупнейшие концепции культуры можно назв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 каким основаниям можно типологизировать культуру как таковую?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акие области/сферы культуры можно назвать ключевыми (основополагающими)? Как они развивались историчес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Что такое функции культуры? Какова их историческая динамика?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акую роль играют знаки и значения в истории культуры? Какие примеры можно приве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Что такое «язык (языки) культуры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Что представляют собой Запад и Восток как предмет культурологического анализ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ак исторически взаимодействовали культуры Востока и Запада?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Существует ли региональная специфика в общей культуре Востока? Если да, то в чем она заключается?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Существует ли региональная специфика в общей культуре Запада? Если да, то в чем она заключается?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Обладает ли современная культура спецификой (сравнительно с культурной историей человечества)? Если да, то в чем эта специфика заключа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Что такое техника как феномен культуры?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Какую роль играли религия и наука в истории культуры? Каково их соотношение в настоящее врем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Что такое политика в культуре и культура политики?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Какое значение в современной культуре имеет экономика, экономический уклад и стратегии развит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Каковы основные характеристики русской культурной истории?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Что такое межкультурный диалог? При каких условиях он возможен или невозможен?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Какие глобальные проблемы современной культуры можно назвать?</w:t>
      </w:r>
    </w:p>
    <w:p>
      <w:pPr>
        <w:pStyle w:val="Heading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rStyle w:val="11"/>
          <w:rFonts w:eastAsia="SimSun;宋体"/>
          <w:b/>
          <w:sz w:val="28"/>
          <w:szCs w:val="28"/>
        </w:rPr>
        <w:t>4.</w:t>
        <w:tab/>
        <w:t>РЕКОМЕНДУЕМАЯ ЛИТЕРАТУР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хотов А.Л., Калинкин А.Т. Культурология. М., 2010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даков И.В., Кнабе Г.С., Кузнецова Т.Ф. Культурология: история мировой культуры. М., 2007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драшов В.А., Королев В.К. Феноменология культуры. Ростов-на-Дону, 2011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ультурология: XX век: Энциклопедия. Т. 1-2. СПб.: Университетская книга: Алетейя, 1998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Самосознание европейской культуры ХХ века.</w:t>
      </w:r>
      <w:r>
        <w:rPr>
          <w:rFonts w:cs="Times New Roman" w:ascii="Times New Roman" w:hAnsi="Times New Roman"/>
          <w:sz w:val="28"/>
          <w:szCs w:val="28"/>
        </w:rPr>
        <w:t xml:space="preserve"> Составит. Гальцева Р.А. М.: Политиздат, 1991. – 366 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нтология исследований культуры. Т. 1. Интерпретации культуры. Отв. ред. и сост. Л.А. Мостова, СПб.: Университетская книга, 1997. - 728 с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артольд В.В. Ислам и культура мусульманства. М.: 1992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аткин Л.М. Итальянское Возрождение в поисках индивидуальности. М.: 1989 – 27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Бернал Дж. Наука в истории общества. М., 1956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Библер В.С. Культура. Диалог культур // Вопросы философии 1989, № 6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родель Ф. Материальная цивилизация, экономика и капитализм. В 3-х тт. М., 1987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Бросова Н.З. Культурология: учебно-методическое пособие. Белгород: БелГУ, 1998. - 9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Гуревич А.Я. Категории средневековой культуры. М., 1996. Гл. 1-4.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История культурологии. М., 2006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История мировой культуры. Наследие Запада: Античность – Средневековье – Возрождение. М., 1998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Кнабе Г.С. Быт и история в античности. М.: 198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Ле Гофф Ж. Цивилизации средневекового Запада. М., 1992. Гл. 1-2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Лотман Ю.М. Внутри мыслящих миров. Человек – текст – семиосфера – история. М., 19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Михайлов А.В. Языки культуры. М., 19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Мифы народов мира. Тт. 1-2. М.: МП «Останкино», 1991; 199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ая философская энциклопедия. В 4-х тт. </w:t>
      </w:r>
      <w:r>
        <w:rPr>
          <w:rFonts w:cs="Times New Roman" w:ascii="Times New Roman" w:hAnsi="Times New Roman"/>
          <w:sz w:val="28"/>
          <w:szCs w:val="28"/>
        </w:rPr>
        <w:t>М.: Наука, 2002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Ортега-и-Гасет Х. </w:t>
      </w:r>
      <w:r>
        <w:rPr>
          <w:rFonts w:cs="Times New Roman" w:ascii="Times New Roman" w:hAnsi="Times New Roman"/>
          <w:bCs/>
          <w:sz w:val="28"/>
          <w:szCs w:val="28"/>
        </w:rPr>
        <w:t>Восстание масс // Вопросы философии 1989, № 3-4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Сорокин П.А. Социальная и культурная динамика: Исследование изменений в больших системах искусства, истины, этики, права и общественных отношений / Пер. с англ. В.В. Сапова. - : СПб.: РХГИ, 2000. - 1055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Фрейд З. Недовольство культурой // </w:t>
      </w:r>
      <w:r>
        <w:rPr>
          <w:rFonts w:cs="Times New Roman" w:ascii="Times New Roman" w:hAnsi="Times New Roman"/>
          <w:bCs/>
          <w:sz w:val="28"/>
          <w:szCs w:val="28"/>
        </w:rPr>
        <w:t>Философские науки, 1989, № 1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Шпенглер О. Закат Европы. Т.1-2., М., 1989-199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библиотеки БелГУ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bsu.edu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 по культурологии, истории и теории культуры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ИФРАН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h.ra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философского факультета МГ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ilos.m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философского факультета ГУ-ВШЭ с разделами по культурологическим дисциплина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.hse.ru/C9/C5/philosophy/default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Якова Кротов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otov.info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rStyle w:val="11"/>
          <w:rFonts w:eastAsia="SimSun;宋体"/>
          <w:b/>
          <w:sz w:val="28"/>
          <w:szCs w:val="28"/>
        </w:rPr>
        <w:t>5.</w:t>
        <w:tab/>
        <w:t>КРИТЕРИИ ОЦЕНИВАНИЯ</w:t>
      </w:r>
    </w:p>
    <w:p>
      <w:pPr>
        <w:pStyle w:val="TextBody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критерии оценивания ответа абитуриента, поступающего в магистратуру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языка: правильное словоупотребление без смешения научных понятий с повседневной лексикой, краткое и логичное изложение мысли без распространенных общенаучных клиш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вопрос абитуриент должен проанализировать заключенную в нем проблему, то есть, перечислить и охарактеризовать существенные моменты той или иной концепции, методологического подхода, культурно-исторического события, явления (артефакта) культуры и т.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оставленные вопросы должны отражать знания абитуриента, полученные им не только в рамках предшествующего обучения, но и почерпнутые из рекомендованных дополнительных источников при подготовке к вступительному экзамену в магистратур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оретические вопросы абитуриент должен суметь показать их выходы на практику и связь с современными проблемами мировой и региональной культурной жизн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беседования абитуриент должен показать знакомство с научной литературой по культурологии, умение самостоятельно анализировать разнообразный тематический материал, с помощью собственной аргументации выявлять проблемы, предлагать варианты их реш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зможные дополнительные вопросы комиссии, проводящей собеседование, должны быть аргументированы.</w:t>
      </w:r>
    </w:p>
    <w:p>
      <w:pPr>
        <w:pStyle w:val="Style17"/>
        <w:shd w:fill="FFFFFF" w:val="clear"/>
        <w:spacing w:lineRule="auto" w:line="360" w:before="0" w:after="0"/>
        <w:ind w:firstLine="560"/>
        <w:jc w:val="both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При приеме на обучение по программам магистратуры результаты вступительного испытания по профилю направления подготовки, проводимого университетом самостоятельно, оцениваются по шкале от 0 до 100 баллов.</w:t>
      </w:r>
    </w:p>
    <w:p>
      <w:pPr>
        <w:pStyle w:val="Style17"/>
        <w:shd w:fill="FFFFFF" w:val="clear"/>
        <w:spacing w:lineRule="auto" w:line="360" w:before="0" w:after="0"/>
        <w:ind w:firstLine="560"/>
        <w:jc w:val="both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Минимальное количество баллов, подтверждающее успешное прохождение вступительного испытания составляет 20 баллов. Поступающие, получившие на вступительных испытаниях менее 20 баллов, выбывают из конкурса на зачисление.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eastAsia="sans-serif;Segoe Print" w:cs="Times New Roman"/>
          <w:bCs/>
          <w:sz w:val="28"/>
          <w:szCs w:val="28"/>
        </w:rPr>
      </w:pPr>
      <w:r>
        <w:rPr>
          <w:rFonts w:eastAsia="sans-serif;Segoe Print"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ошение критериев оценивания ответа абитуриента и уровней его зн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-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тавляется абитуриенту, который не знает значительной части программного материала, допускает существенные ошибки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Абитуриент обнаруживает поверхностное знание программного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сновных положений и представителей теоретических подходов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не ориентируется в специальной литературе, слабо владеет понятийным аппарат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ходе вступительных испытаний абитуриент затрудняется с ответом на поставленные вопросы. Ответ на теоретические вопросы свидетельствует о непонимании поставленных вопросов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тавляется абитуриенту, который при ответе на теоретические вопросы допустил несколько существенных ошибок в толковании принципиальных понятий 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наружил недостаточно полные и глубокие знания программного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Логика и полнота ответа страдают заметными изъянами. Продемонстрирована слабая аргументация и неспособность логично изложить материал. Абитуриент допускает пробелы в знании основных научных школ по предмету и методологических подходов. Научные положения изложены в целом достаточно, но с пропусками материала, характеризующего развитие вопроса, слабо показана многоплановость явления, его научная дискуссионность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 недостаточно логически построен и носит преимущественно описательный, а не концептуальный характе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понимание/слабое понимание применимости теоретического подхода к анализу актуальной проблематики, нет примеров по излагаемому материалу.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-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тавляется абитуриенту, который дал ответы на все теоретические вопросы, продемонстрировал аргументированное изложение материала, но последовательность, изложение материала представлено в хаотичном и сбивчивом порядке. В целом проблемные вопросы представлены с учетом имеющегося множества научно-практических подходов. Абитуриен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иентируется в обязательной специальной литературе, подтверждает выдвигаемые положения примерами, умеет логично строить ответ, не допускает неточностей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емонстрировано умение применить теоретический подход к анализу актуальной проблематики культурологии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-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ляется абитуриенту, которы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 полные, развернутые ответы на все теоретические вопросы билета, продемонстрировал логичное и аргументированное изложение материала, безошибочное знание научной терминологии, глубокое знание основных положений и представителей теоретических подходов, высокий уровень владения методами работы с источниками, знание истории затрагиваемых проблем, знание специальной литературы по всем рассматриваемым вопросам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в том числе, и в новейш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применить теоретические данные в практической работе. Абитуриент без затруднений ответил на все дополнительные вопросы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являет аналитический подход в освещении различных концепций, позиций, обосновывает свою точку зрения, устанавливает содержательные межпредметные и внутрипредметные связи. 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21">
    <w:name w:val="Основной текст 32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yperlink" Target="http://library.bsu.edu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ww.countries.ru/library.htm" TargetMode="External"/><Relationship Id="rId14" Type="http://schemas.openxmlformats.org/officeDocument/2006/relationships/hyperlink" Target="http://www.iph.ras.ru/" TargetMode="External"/><Relationship Id="rId15" Type="http://schemas.openxmlformats.org/officeDocument/2006/relationships/hyperlink" Target="http://philos.msu.ru/" TargetMode="External"/><Relationship Id="rId16" Type="http://schemas.openxmlformats.org/officeDocument/2006/relationships/hyperlink" Target="http://new.hse.ru/C9/C5/philosophy/default.aspx" TargetMode="External"/><Relationship Id="rId17" Type="http://schemas.openxmlformats.org/officeDocument/2006/relationships/hyperlink" Target="http://www.krotov.info/" TargetMode="External"/><Relationship Id="rId18" Type="http://schemas.openxmlformats.org/officeDocument/2006/relationships/header" Target="header4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3:00Z</dcterms:created>
  <dc:creator>ИстФак</dc:creator>
  <dc:description/>
  <cp:keywords/>
  <dc:language>en-US</dc:language>
  <cp:lastModifiedBy>User</cp:lastModifiedBy>
  <dcterms:modified xsi:type="dcterms:W3CDTF">2025-02-25T07:33:00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515C091D14D58A66BC639373E596B_12</vt:lpwstr>
  </property>
  <property fmtid="{D5CDD505-2E9C-101B-9397-08002B2CF9AE}" pid="3" name="KSOProductBuildVer">
    <vt:lpwstr>1049-12.2.0.19821</vt:lpwstr>
  </property>
</Properties>
</file>