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едеральное государственное автономное образовательное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чреждение высшего образования 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ИУ «БелГУ»)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афедра </w:t>
      </w:r>
      <w:r>
        <w:rPr>
          <w:rFonts w:eastAsia="Calibri"/>
          <w:b/>
          <w:sz w:val="24"/>
          <w:szCs w:val="24"/>
          <w:u w:val="single"/>
          <w:lang w:eastAsia="en-US"/>
        </w:rPr>
        <w:t>теоретической и экспериментальной физик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Физика</w:t>
      </w:r>
      <w:r>
        <w:rPr>
          <w:rFonts w:eastAsia="Calibri"/>
          <w:b/>
          <w:szCs w:val="28"/>
          <w:lang w:eastAsia="en-US"/>
        </w:rPr>
        <w:t>»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Style19"/>
        <w:suppressAutoHyphens w:val="true"/>
        <w:spacing w:lineRule="auto" w:line="360"/>
        <w:ind w:firstLine="709"/>
        <w:rPr/>
      </w:pPr>
      <w:r>
        <w:rPr/>
        <w:t>Программа составлена в соответствии с Федеральным государственным образовательным стандартом высшего образования по направлению подготовки 03.04.02 Физика (магистратура).</w:t>
      </w:r>
    </w:p>
    <w:p>
      <w:pPr>
        <w:pStyle w:val="Normal"/>
        <w:suppressAutoHyphens w:val="true"/>
        <w:spacing w:lineRule="auto" w:line="360"/>
        <w:rPr>
          <w:szCs w:val="28"/>
        </w:rPr>
      </w:pPr>
      <w:r>
        <w:rPr>
          <w:szCs w:val="28"/>
        </w:rPr>
        <w:t>Программа вступительных испытаний рассмотрена и утверждена на заседании объединенного научно-методического совета по направлению подготовки 03.04.02 «Физика».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4"/>
        <w:gridCol w:w="6923"/>
        <w:gridCol w:w="17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разде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раницы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Основное содержание програм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left"/>
              <w:rPr/>
            </w:pPr>
            <w:r>
              <w:rPr/>
              <w:t>Примерный перечень вопросов к вступительному испыта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uppressAutoHyphens w:val="tru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в магистратуру по направлению подготовки 03.04.02 Физика составлена на основе требований Федерального государственного образовательного стандарта высшего образования по направлению подготовки Физика и ориентирована на уровень</w:t>
      </w:r>
      <w:r>
        <w:rPr>
          <w:sz w:val="28"/>
          <w:szCs w:val="28"/>
          <w:lang w:val="ru-RU"/>
        </w:rPr>
        <w:t xml:space="preserve"> подготовки</w:t>
      </w:r>
      <w:r>
        <w:rPr>
          <w:sz w:val="28"/>
          <w:szCs w:val="28"/>
        </w:rPr>
        <w:t xml:space="preserve"> бакалавра</w:t>
      </w:r>
      <w:r>
        <w:rPr>
          <w:sz w:val="28"/>
          <w:szCs w:val="28"/>
          <w:lang w:val="ru-RU"/>
        </w:rPr>
        <w:t>-выпускника</w:t>
      </w:r>
      <w:r>
        <w:rPr>
          <w:sz w:val="28"/>
          <w:szCs w:val="28"/>
        </w:rPr>
        <w:t xml:space="preserve"> по направлению подготовки 03.03.02 Физика.</w:t>
      </w:r>
    </w:p>
    <w:p>
      <w:pPr>
        <w:pStyle w:val="TextBodyIndent"/>
        <w:suppressAutoHyphens w:val="tru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предполагает наличие у поступающих знаний высшей математики, общ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еоретической физики</w:t>
      </w:r>
      <w:r>
        <w:rPr>
          <w:sz w:val="28"/>
          <w:szCs w:val="28"/>
          <w:lang w:val="ru-RU"/>
        </w:rPr>
        <w:t xml:space="preserve"> и экспериментальной физ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TextBodyIndent"/>
        <w:numPr>
          <w:ilvl w:val="0"/>
          <w:numId w:val="18"/>
        </w:numPr>
        <w:suppressAutoHyphens w:val="true"/>
        <w:spacing w:lineRule="auto" w:line="36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ОСНОВНОЕ </w:t>
      </w:r>
      <w:r>
        <w:rPr>
          <w:b/>
          <w:spacing w:val="-4"/>
          <w:sz w:val="28"/>
          <w:szCs w:val="28"/>
        </w:rPr>
        <w:t>СОДЕРЖАНИЕ ПРОГРАММЫ</w:t>
      </w:r>
    </w:p>
    <w:p>
      <w:pPr>
        <w:pStyle w:val="Style17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Механика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инематика материальной точки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инамика материальной точки. Законы Ньютон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инамика системы материальных точек. Законы сохранения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вижение в центрально-симметричном поле. Законы Кеплер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ункция Лагранжа и уравнения Лагранжа системы материальных точек. Интегралы движения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инамика абсолютно твердого тела. Тензор инерции. Уравнения Эйлер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вижение относительно неинерциальных систем отсчет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ариационный принцип Гамильтон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лебания систем с одной и многими степенями свободы. Свободные и вынужденные колебания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нонические уравнения Гамильтона. Скобки Пуассон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равнения Гамильтона - Якоби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еформации и напряжения в твердых телах. Модули Юнга, сдвига. Коэффициент Пуассон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ханика жидкостей и газов. Течение идеальной жидкости. Уравнение Эйлер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чение вязкой жидкости. Уравнение Навье - Стокса. Число Рейнольдс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лны в сплошной среде. Характеристики акустических волн.</w:t>
      </w:r>
    </w:p>
    <w:p>
      <w:pPr>
        <w:pStyle w:val="TextBody"/>
        <w:suppressAutoHyphens w:val="true"/>
        <w:spacing w:lineRule="auto" w:line="360" w:before="0" w:after="0"/>
        <w:ind w:right="-284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олекулярная физика и статистическая механика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рмодинамический подход к описанию молекулярных явлений. Температура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вое начало термодинамики. Циклические процессы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торое начало термодинамики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нтропия термодинамической системы. Термодинамические потенциалы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заимодействие молекул. Идеальный газ. Основные газовые законы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спределение молекул газа по скоростям. Идеальный газ во внешнем потенциальном поле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нонические распределения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/>
      </w:pPr>
      <w:r>
        <w:rPr>
          <w:sz w:val="28"/>
          <w:szCs w:val="28"/>
        </w:rPr>
        <w:t>Идеальные бозе- и ферми- газы. Равновесное излучение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60" w:before="0" w:after="0"/>
        <w:ind w:left="426" w:hanging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еплоемкость твердых тел. Модели Дебая и Эйнштейна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ория флуктуации. Броуновское движение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еальные газы. Уравнение Ван-дер-Ваальса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Жидкости. Поверхностные явления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вердые тела. Кристаллы. Симметрия кристаллов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азовые переходы первого и второго рода. Условия устойчивости и равновесия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Явления переноса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инетическое уравнение Больцмана. Понятие об Н-теореме.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ещество в состоянии плазмы. Понятие о самосогласованном поле.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Электродинамика и оптика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ктростатическое поле. Закон Кулона. Теорема Гаусса. Мультипольное разложение потенциала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атическое магнитное поле. Закон Био-Савара-Лапласа. Электромагнитная индукция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равнение Максвелла в вакууме. Скалярный и векторный потенциалы. Калибровочная инвариантность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нергия электромагнитного поля. Вектор Пойнтинга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злучение электромагнитных волн в электрическом дипольном приближении. Радиационное трение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равнения Максвелла в среде. Материальные уравнения. Комплексная диэлектрическая проницаемость и показатель преломления, их пространственная и временная дисперсия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иэлектрики, магнетики, проводники, сверхпроводники и их электромагнитные свойства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вазистационарное приближение. Скин-эффект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ы специальной теории относительности. Преобразования Лоренца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Эффект Вавилова-Черенкова. Циклотронное и синхротронное излучение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sz w:val="28"/>
          <w:szCs w:val="28"/>
        </w:rPr>
        <w:t>Рассеяние электромагнитных волн на свободных электронах. Лазеры на свободных электронах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нтерференция света. Временная и пространственная когерентность. Интерферометры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sz w:val="28"/>
          <w:szCs w:val="28"/>
        </w:rPr>
        <w:t>Дифракция света. Приближения Френеля и Фраунгофера. Спектральные приборы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злучение света атомами и молекулами. Ширина линии излучения. Спонтанные и вынужденные переходы. Лазеры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исперсия и поглощение света. Отражение и преломление на границах двух сред. Рассеяние света. Формула Рэлея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заимодействие света и вещества. Законы фотоэффекта. Закон Стефана-Больцмана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елинейные оптические явления. Генерация гармоник, самофокусировка света.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томная физика и квантовая механика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кспериментальные факты, лежащие в основе квантовой теории. Волновые и корпускулярные свойства материи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/>
      </w:pPr>
      <w:r>
        <w:rPr>
          <w:sz w:val="28"/>
          <w:szCs w:val="28"/>
        </w:rPr>
        <w:t>Теория строения атом водорода по Бору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постулаты квантовой механики. Чистые и смешанные состояния квантово-механической системы. Волновая функция, матрица плотности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нцип неопределенности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писание эволюции квантово-механических систем. Уравнения Гейзенберга и Шредингера. Стационарные состояния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Линейный квантовый гармонический осциллятор. Энергии и волновые функции стационарных состояний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хождение частиц через потенциальный барьер. Туннельный эффект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вижение частиц в периодическом потенциале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гловой момент. Сложение моментов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вижение в центральном поле. Атом водорода: волновые функции и уровни энергии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ационарная теория возмущений в отсутствие и при наличии вырождения. Эффекты Зеемана и Штарка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равнение Дирака. Квазирелятивистское приближение. Спин-орбитальное взаимодействие. Тонкая структура спектра атома водорода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ы тождественных частиц. Бозоны и фермионы. Принцип Паули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ногоэлектронный атом. Приближение самосогласованного поля. Электронная конфигурация. Терм. Тонкая структура терма. Правила Хунда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естационарная теория возмущений. Золотое правило Ферми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торичное квантование свободного электромагнитного поля. Взаимодействие атома с квантованным полем излучения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ория упругого рассеяния. Борновское приближение. Парциальное разложение амплитуды рассеяния.</w:t>
      </w:r>
    </w:p>
    <w:p>
      <w:pPr>
        <w:pStyle w:val="Style18"/>
        <w:numPr>
          <w:ilvl w:val="0"/>
          <w:numId w:val="1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ы физики молекул. Адиабатическое приближение. Термы двухатомной молекулы. Типы химической связи.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Физика атомного ядра и частиц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овные характеристики атомных ядер. Квантовые характеристики ядерных состояний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диоактивность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еление и синтез ядер. Ядерная энергия. Реакторы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дели атомных ядер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амма-излучение ядер. Эффект Мессбауэра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ханизмы ядерных реакций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Ядерные силы и их свойства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Частицы и взаимодействия. Взаимодействие как обмен квантами калибровочного поля (калибровочными бозонами). Фундаментальные частицы - лептоны и кварки. Античастицы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ктромагнитное взаимодействие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ильное взаимодействие. Кварковая структура адронов. Цветовой заряд кварков. Глюоны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лабое взаимодействие и процессы, им обусловленные. Слабые распады кварков и лептонов. Нейтрино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имметрии и законы сохранения. Объединение взаимодействий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уклеосинтез во Вселенной. Ядерные реакции в звездах. Космические лучи и их основные характеристики.</w:t>
      </w:r>
      <w:r>
        <w:br w:type="page"/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uppressAutoHyphens w:val="true"/>
        <w:spacing w:lineRule="auto" w:line="360"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инамика материальной точки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ебательного движения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волны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теория относитель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szCs w:val="28"/>
        </w:rPr>
      </w:pPr>
      <w:r>
        <w:rPr>
          <w:szCs w:val="28"/>
        </w:rPr>
        <w:t>Взаимодействие молекул. Идеальный газ. Основные газовые законы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термодинамики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ереноса в жидкостях и газах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электростатики в вакууме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электрический ток в проводящих средах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агнитное поле в вакууме и его действие на проводящие среды с электрическим током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переменного электромагнитного поля на тонкие проводники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ренция света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ракция света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рсия св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  <w:tab w:val="left" w:pos="851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альные факты, лежащие в основе квантовой теории. Волновые и корпускулярные свойства матер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6" w:leader="none"/>
          <w:tab w:val="left" w:pos="851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постулаты квантовой механики.  Волновая функция, </w:t>
      </w:r>
      <w:r>
        <w:rPr>
          <w:bCs/>
          <w:sz w:val="28"/>
          <w:szCs w:val="28"/>
        </w:rPr>
        <w:t>Принцип неопределенности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частиц через потенциальный барьер. Туннельный эффект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истемы тождественных частиц. Бозоны и фермионы. Принцип Паули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ногоэлектронный атом.  Электронная конфигурация. Периодическая система элементов Д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енделеева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ерные реакции. Классификация ядерных реакций. 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ктивность. Закон радиоактивного распада. Вековое уравнение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- распады ядер (энергетика распадов, теор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распада)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- излучение ядер. Внутренняя конверсия. Эффект Мессбауэра.</w:t>
      </w:r>
    </w:p>
    <w:p>
      <w:pPr>
        <w:pStyle w:val="Style17"/>
        <w:numPr>
          <w:ilvl w:val="0"/>
          <w:numId w:val="4"/>
        </w:numPr>
        <w:suppressAutoHyphens w:val="true"/>
        <w:autoSpaceDE w:val="true"/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а атомного ядра. Квантовые характеристики ядерных состоя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  <w:t>рекомендуемая Литература</w:t>
      </w:r>
    </w:p>
    <w:p>
      <w:pPr>
        <w:pStyle w:val="Normal"/>
        <w:suppressAutoHyphens w:val="true"/>
        <w:spacing w:lineRule="auto" w:line="360" w:before="0" w:after="0"/>
        <w:ind w:firstLine="22"/>
        <w:contextualSpacing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Style18"/>
        <w:suppressAutoHyphens w:val="true"/>
        <w:spacing w:lineRule="auto" w:line="360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еханика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ивухин Д. В.  Общий курс физики: учебное пособие для студентов физических спец. вузов : в 5 т.. т. I. Механика М.: Физматлит : МФТИ, 2005. - 560 с.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Ландау Л. Д., Лифшиц Е.М. Механика. М.: Физматлит, 2007.</w:t>
      </w:r>
    </w:p>
    <w:p>
      <w:pPr>
        <w:pStyle w:val="Normal"/>
        <w:suppressAutoHyphens w:val="true"/>
        <w:spacing w:lineRule="auto" w:line="360" w:before="0" w:after="0"/>
        <w:ind w:right="-28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284" w:firstLine="709"/>
        <w:contextualSpacing/>
        <w:rPr>
          <w:b/>
          <w:b/>
          <w:szCs w:val="28"/>
        </w:rPr>
      </w:pPr>
      <w:r>
        <w:rPr>
          <w:b/>
          <w:szCs w:val="28"/>
        </w:rPr>
        <w:t>Молекулярная физика и статистическая механика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360"/>
        <w:ind w:left="426" w:right="-284" w:hanging="426"/>
        <w:rPr/>
      </w:pPr>
      <w:r>
        <w:rPr>
          <w:sz w:val="28"/>
          <w:szCs w:val="28"/>
        </w:rPr>
        <w:t>Глаголев К. В., Морозов А.Н. Физика в техническом университете. Т.2. Физическая термодинамика: Электронное учебное пособие [Электронный ресурс] М.: МГТУ им. Н. Э. Баумана.</w:t>
      </w:r>
    </w:p>
    <w:p>
      <w:pPr>
        <w:pStyle w:val="Style18"/>
        <w:suppressAutoHyphens w:val="true"/>
        <w:spacing w:lineRule="auto" w:line="360"/>
        <w:ind w:left="426" w:right="-284" w:hanging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phys.bspu.unibel.by/static/lib/phys/bmstu/tom2/front.html</w:t>
        </w:r>
      </w:hyperlink>
    </w:p>
    <w:p>
      <w:pPr>
        <w:pStyle w:val="Style18"/>
        <w:numPr>
          <w:ilvl w:val="0"/>
          <w:numId w:val="8"/>
        </w:numPr>
        <w:suppressAutoHyphens w:val="true"/>
        <w:spacing w:lineRule="auto" w:line="360"/>
        <w:ind w:left="426" w:right="-284" w:hanging="426"/>
        <w:rPr>
          <w:rStyle w:val="Applestylespan"/>
          <w:sz w:val="28"/>
          <w:szCs w:val="28"/>
          <w:shd w:fill="F7F7F7" w:val="clear"/>
        </w:rPr>
      </w:pPr>
      <w:r>
        <w:rPr>
          <w:sz w:val="28"/>
          <w:szCs w:val="28"/>
        </w:rPr>
        <w:t>Ландау Л. Д., Лифшиц Е.М. Механика сплошных сред.</w:t>
      </w:r>
      <w:r>
        <w:rPr>
          <w:rStyle w:val="Applestylespan"/>
          <w:sz w:val="28"/>
          <w:szCs w:val="28"/>
        </w:rPr>
        <w:t xml:space="preserve"> М.: Физматлит, 2007.</w:t>
      </w:r>
    </w:p>
    <w:p>
      <w:pPr>
        <w:pStyle w:val="Normal"/>
        <w:suppressAutoHyphens w:val="true"/>
        <w:spacing w:lineRule="auto" w:line="360" w:before="0" w:after="0"/>
        <w:contextualSpacing/>
        <w:rPr>
          <w:rStyle w:val="Applestylespan"/>
          <w:b/>
          <w:b/>
          <w:sz w:val="28"/>
          <w:szCs w:val="28"/>
          <w:shd w:fill="F7F7F7" w:val="clear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Электродинамика и оптика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родов И. Е. Электромагнетизм: основные законы : учебное пособие для студентов физических спец. вузов / Иродов И.Е.; Технический ун-т. - 7-е изд.. - М.: БИНОМ, 2010. - 319 с.: ил. - (Общая физика. - Прил.: с. 311-316.-Предметный указ.: с. 317-319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426" w:hanging="426"/>
        <w:rPr>
          <w:rStyle w:val="Applestylespan"/>
          <w:sz w:val="28"/>
          <w:szCs w:val="28"/>
          <w:shd w:fill="F7F7F7" w:val="clear"/>
        </w:rPr>
      </w:pPr>
      <w:r>
        <w:rPr>
          <w:sz w:val="28"/>
          <w:szCs w:val="28"/>
        </w:rPr>
        <w:t>Сивухин Д. В. Общий курс физики. Т.З. Электричество</w:t>
      </w:r>
      <w:r>
        <w:rPr>
          <w:rStyle w:val="Applestylespan"/>
          <w:sz w:val="28"/>
          <w:szCs w:val="28"/>
        </w:rPr>
        <w:t xml:space="preserve"> М.: Физматлит, 2006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426" w:hanging="426"/>
        <w:rPr/>
      </w:pPr>
      <w:r>
        <w:rPr>
          <w:sz w:val="28"/>
          <w:szCs w:val="28"/>
        </w:rPr>
        <w:t>Сивухин Д. В. Общий курс физики. Т.4 Оптика М., Физматлит, 2005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426" w:hanging="426"/>
        <w:rPr>
          <w:rStyle w:val="Applestylespan"/>
          <w:sz w:val="28"/>
          <w:szCs w:val="28"/>
          <w:shd w:fill="F7F7F7" w:val="clear"/>
        </w:rPr>
      </w:pPr>
      <w:r>
        <w:rPr>
          <w:sz w:val="28"/>
          <w:szCs w:val="28"/>
        </w:rPr>
        <w:t>Ландау Л. Д, Лифшиц Е. М Теория поля.</w:t>
      </w:r>
      <w:r>
        <w:rPr>
          <w:rStyle w:val="Applestylespan"/>
          <w:sz w:val="28"/>
          <w:szCs w:val="28"/>
          <w:shd w:fill="F7F7F7" w:val="clear"/>
        </w:rPr>
        <w:t xml:space="preserve"> М.: Физматлит, 2010.</w:t>
      </w:r>
    </w:p>
    <w:p>
      <w:pPr>
        <w:pStyle w:val="Normal"/>
        <w:suppressAutoHyphens w:val="true"/>
        <w:spacing w:lineRule="auto" w:line="360" w:before="0" w:after="0"/>
        <w:ind w:right="-284" w:firstLine="709"/>
        <w:contextualSpacing/>
        <w:rPr>
          <w:rStyle w:val="Applestylespan"/>
          <w:sz w:val="28"/>
          <w:szCs w:val="28"/>
          <w:shd w:fill="F7F7F7" w:val="clear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ind w:right="-284" w:firstLine="709"/>
        <w:contextualSpacing/>
        <w:rPr>
          <w:b/>
          <w:b/>
          <w:szCs w:val="28"/>
        </w:rPr>
      </w:pPr>
      <w:r>
        <w:rPr>
          <w:b/>
          <w:szCs w:val="28"/>
        </w:rPr>
        <w:t>Атомная физика и квантовая механика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360"/>
        <w:ind w:left="426" w:right="-284" w:hanging="426"/>
        <w:rPr>
          <w:rStyle w:val="Applestylespan"/>
          <w:sz w:val="28"/>
          <w:szCs w:val="28"/>
          <w:shd w:fill="F7F7F7" w:val="clear"/>
        </w:rPr>
      </w:pPr>
      <w:r>
        <w:rPr>
          <w:sz w:val="28"/>
          <w:szCs w:val="28"/>
        </w:rPr>
        <w:t>Сивухин Д. В. Общий курс физики. Т5. Атомная и ядерная физика</w:t>
      </w:r>
      <w:r>
        <w:rPr>
          <w:rStyle w:val="Applestylespan"/>
          <w:sz w:val="28"/>
          <w:szCs w:val="28"/>
          <w:shd w:fill="F7F7F7" w:val="clear"/>
        </w:rPr>
        <w:t xml:space="preserve"> М.: Физматлит, 2006.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360"/>
        <w:ind w:left="426" w:right="-284" w:hanging="426"/>
        <w:rPr>
          <w:rStyle w:val="Applestylespan"/>
          <w:sz w:val="28"/>
          <w:szCs w:val="28"/>
          <w:shd w:fill="F7F7F7" w:val="clear"/>
        </w:rPr>
      </w:pPr>
      <w:r>
        <w:rPr>
          <w:sz w:val="28"/>
          <w:szCs w:val="28"/>
        </w:rPr>
        <w:t>Ландау Л. Д., Лифшиц Е. М. Квантовая механика.</w:t>
      </w:r>
      <w:r>
        <w:rPr>
          <w:rStyle w:val="Applestylespan"/>
          <w:sz w:val="28"/>
          <w:szCs w:val="28"/>
          <w:shd w:fill="F7F7F7" w:val="clear"/>
        </w:rPr>
        <w:t xml:space="preserve"> </w:t>
      </w:r>
      <w:r>
        <w:rPr>
          <w:rStyle w:val="Applestylespan"/>
          <w:sz w:val="28"/>
          <w:szCs w:val="28"/>
        </w:rPr>
        <w:t>М.: Физматлит, 2010.</w:t>
      </w:r>
    </w:p>
    <w:p>
      <w:pPr>
        <w:pStyle w:val="Normal"/>
        <w:suppressAutoHyphens w:val="true"/>
        <w:spacing w:lineRule="auto" w:line="360"/>
        <w:ind w:right="-284" w:hanging="0"/>
        <w:rPr>
          <w:rStyle w:val="Applestylespan"/>
          <w:sz w:val="28"/>
          <w:szCs w:val="28"/>
          <w:shd w:fill="F7F7F7" w:val="clear"/>
        </w:rPr>
      </w:pPr>
      <w:r>
        <w:rPr/>
      </w:r>
    </w:p>
    <w:p>
      <w:pPr>
        <w:pStyle w:val="Normal"/>
        <w:suppressAutoHyphens w:val="true"/>
        <w:spacing w:lineRule="auto" w:line="360"/>
        <w:ind w:right="-284" w:firstLine="709"/>
        <w:rPr>
          <w:szCs w:val="28"/>
        </w:rPr>
      </w:pPr>
      <w:r>
        <w:rPr>
          <w:b/>
          <w:szCs w:val="28"/>
        </w:rPr>
        <w:t>Физика атомного ядра и частиц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306" w:leader="none"/>
        </w:tabs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iCs/>
          <w:sz w:val="28"/>
          <w:szCs w:val="28"/>
        </w:rPr>
        <w:t>Мухин К. Н.</w:t>
      </w:r>
      <w:r>
        <w:rPr>
          <w:sz w:val="28"/>
          <w:szCs w:val="28"/>
        </w:rPr>
        <w:t xml:space="preserve"> Экспериментальная ядерная физика в 3т.</w:t>
      </w:r>
      <w:r>
        <w:rPr>
          <w:bCs/>
          <w:sz w:val="28"/>
          <w:szCs w:val="28"/>
        </w:rPr>
        <w:t xml:space="preserve"> Т.1. Физика атомного ядра</w:t>
      </w:r>
      <w:r>
        <w:rPr>
          <w:sz w:val="28"/>
          <w:szCs w:val="28"/>
        </w:rPr>
        <w:t xml:space="preserve"> СПб.: Лань, 2009. - 384 с.</w:t>
      </w:r>
    </w:p>
    <w:p>
      <w:pPr>
        <w:pStyle w:val="Style18"/>
        <w:numPr>
          <w:ilvl w:val="0"/>
          <w:numId w:val="9"/>
        </w:numPr>
        <w:suppressAutoHyphens w:val="true"/>
        <w:spacing w:lineRule="auto" w:line="360"/>
        <w:ind w:left="426" w:hanging="426"/>
        <w:rPr/>
      </w:pPr>
      <w:r>
        <w:rPr>
          <w:iCs/>
          <w:sz w:val="28"/>
          <w:szCs w:val="28"/>
        </w:rPr>
        <w:t>Мухин К. Н.</w:t>
      </w:r>
      <w:r>
        <w:rPr>
          <w:sz w:val="28"/>
          <w:szCs w:val="28"/>
        </w:rPr>
        <w:t xml:space="preserve"> Экспериментальная ядерная физ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3 т.</w:t>
      </w:r>
      <w:r>
        <w:rPr>
          <w:bCs/>
          <w:sz w:val="28"/>
          <w:szCs w:val="28"/>
        </w:rPr>
        <w:t xml:space="preserve"> Т.2. Физика ядерных реакций</w:t>
      </w:r>
      <w:r>
        <w:rPr>
          <w:sz w:val="28"/>
          <w:szCs w:val="28"/>
        </w:rPr>
        <w:t xml:space="preserve"> СПб.: Лань, 2009. - 319 с.</w:t>
      </w:r>
    </w:p>
    <w:p>
      <w:pPr>
        <w:pStyle w:val="Normal"/>
        <w:suppressAutoHyphens w:val="true"/>
        <w:spacing w:lineRule="auto" w:line="360" w:before="0" w:after="0"/>
        <w:ind w:firstLine="22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461" w:hanging="0"/>
        <w:contextualSpacing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Дополнительная литература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еханика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360"/>
        <w:ind w:left="426" w:hanging="426"/>
        <w:rPr/>
      </w:pPr>
      <w:r>
        <w:rPr>
          <w:sz w:val="28"/>
          <w:szCs w:val="28"/>
        </w:rPr>
        <w:t xml:space="preserve">Иродов И. Е. Механика. Основные законы: Учебное пособие для студентов / Иродов И. Е. – Изд. 5-е, испр. - М.; СПб.: Физматлит. 320 с. 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твеев А. Н. Механика и теория относительности. М.: Бином. Лаборатория знаний, 2010.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284" w:firstLine="709"/>
        <w:contextualSpacing/>
        <w:rPr>
          <w:b/>
          <w:b/>
          <w:szCs w:val="28"/>
        </w:rPr>
      </w:pPr>
      <w:r>
        <w:rPr>
          <w:b/>
          <w:szCs w:val="28"/>
        </w:rPr>
        <w:t>Молекулярная физика и статистическая механика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360"/>
        <w:ind w:left="426" w:hanging="426"/>
        <w:rPr/>
      </w:pPr>
      <w:r>
        <w:rPr>
          <w:sz w:val="28"/>
          <w:szCs w:val="28"/>
        </w:rPr>
        <w:t>Леонтович М. А. Введение в термодинамику; Статистическая физика: учебное пособие для студентов и аспирантов физических, физико-техн. и инженерно-физических спец. вузов. – СПб; М. ; Краснодар: Лань, 2008. – 420 с.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360"/>
        <w:ind w:left="426" w:hanging="426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Байков Ю. А., Кузнецов В.М. Физика конденсированного состояния: Учебное пособие Москва: БИНОМ. Лаборатория знаний, 2011. - 293 с.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studentlibrary.ru/book/ISBN9785996302901.html</w:t>
        </w:r>
      </w:hyperlink>
    </w:p>
    <w:p>
      <w:pPr>
        <w:pStyle w:val="Normal"/>
        <w:suppressAutoHyphens w:val="true"/>
        <w:spacing w:lineRule="auto" w:line="360" w:before="0" w:after="0"/>
        <w:contextualSpacing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Электродинамика и оптика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360"/>
        <w:ind w:left="426" w:hanging="426"/>
        <w:rPr/>
      </w:pPr>
      <w:r>
        <w:rPr>
          <w:sz w:val="28"/>
          <w:szCs w:val="28"/>
        </w:rPr>
        <w:t>Матвеев А. Н.</w:t>
        <w:tab/>
        <w:t>Электричество и магнетизм: учебное пособие. 3-е изд., стер М.; Лань, 2010 – 464 c.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Трофимова Т. И. Курс физики: Учебное пособие для инженерно-технических специальностей вузов М.: Академия, 2005.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360"/>
        <w:ind w:left="426" w:hanging="426"/>
        <w:jc w:val="left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Ландсберг Г. С. Оптика: Учебное пособие для вузов / Г.С. Ландсберг. – М.: ФИЗМАТЛИТ, 2010. - 848 с. </w:t>
      </w:r>
      <w:hyperlink r:id="rId6">
        <w:r>
          <w:rPr>
            <w:rStyle w:val="InternetLink"/>
            <w:color w:val="000000"/>
            <w:sz w:val="28"/>
            <w:szCs w:val="28"/>
          </w:rPr>
          <w:t>http://www.studentlibrary.ru/book/ISBN9785922103145.html</w:t>
        </w:r>
      </w:hyperlink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ind w:right="-284" w:firstLine="709"/>
        <w:contextualSpacing/>
        <w:rPr>
          <w:b/>
          <w:b/>
          <w:szCs w:val="28"/>
        </w:rPr>
      </w:pPr>
      <w:r>
        <w:rPr>
          <w:b/>
          <w:szCs w:val="28"/>
        </w:rPr>
        <w:t>Атомная физика и квантовая механика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60"/>
        <w:ind w:left="426" w:right="-284" w:hanging="426"/>
        <w:rPr>
          <w:sz w:val="28"/>
          <w:szCs w:val="28"/>
        </w:rPr>
      </w:pPr>
      <w:r>
        <w:rPr>
          <w:sz w:val="28"/>
          <w:szCs w:val="28"/>
        </w:rPr>
        <w:t>Курбачев Ю. Ф. Физика : Учебное пособие / Ю.Ф. Курбачев. - Москва: Евразийский открытый институт, 2011. - 216 с.  Режим доступа:  </w:t>
      </w:r>
      <w:hyperlink r:id="rId7">
        <w:r>
          <w:rPr>
            <w:rStyle w:val="InternetLink"/>
            <w:color w:val="000000"/>
            <w:sz w:val="28"/>
            <w:szCs w:val="28"/>
          </w:rPr>
          <w:t>http://biblioclub.ru/index.php?page=book&amp;id=90773</w:t>
        </w:r>
      </w:hyperlink>
    </w:p>
    <w:p>
      <w:pPr>
        <w:pStyle w:val="Style18"/>
        <w:numPr>
          <w:ilvl w:val="0"/>
          <w:numId w:val="5"/>
        </w:numPr>
        <w:suppressAutoHyphens w:val="true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ртисон Л. К., Смирн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.В. </w:t>
      </w:r>
      <w:r>
        <w:rPr>
          <w:bCs/>
          <w:sz w:val="28"/>
          <w:szCs w:val="28"/>
        </w:rPr>
        <w:t xml:space="preserve"> Квантовая физика. </w:t>
      </w:r>
      <w:r>
        <w:rPr>
          <w:sz w:val="28"/>
          <w:szCs w:val="28"/>
        </w:rPr>
        <w:t xml:space="preserve">МГТУ им. Н.Э. Баумана. </w:t>
      </w:r>
    </w:p>
    <w:p>
      <w:pPr>
        <w:pStyle w:val="Style18"/>
        <w:suppressAutoHyphens w:val="true"/>
        <w:spacing w:lineRule="auto" w:line="360"/>
        <w:ind w:left="426" w:hanging="0"/>
        <w:rPr>
          <w:rStyle w:val="InternetLink"/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phys.bspu.unibel.by/static/lib/phys/bmstu/tom5/content.htm</w:t>
        </w:r>
      </w:hyperlink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b/>
          <w:szCs w:val="28"/>
        </w:rPr>
        <w:t>Физика атомного ядра и частиц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/>
        <w:ind w:left="426" w:right="-284" w:hanging="426"/>
        <w:rPr/>
      </w:pPr>
      <w:r>
        <w:rPr>
          <w:iCs/>
          <w:sz w:val="28"/>
          <w:szCs w:val="28"/>
        </w:rPr>
        <w:t>Капитонов И. М</w:t>
      </w:r>
      <w:r>
        <w:rPr>
          <w:sz w:val="28"/>
          <w:szCs w:val="28"/>
        </w:rPr>
        <w:t xml:space="preserve"> Введение в физику ядра и частиц Едиториал  УРСС, 2004.</w:t>
      </w:r>
    </w:p>
    <w:p>
      <w:pPr>
        <w:pStyle w:val="Style18"/>
        <w:numPr>
          <w:ilvl w:val="0"/>
          <w:numId w:val="16"/>
        </w:numPr>
        <w:suppressAutoHyphens w:val="true"/>
        <w:spacing w:lineRule="auto" w:line="360"/>
        <w:ind w:left="426" w:right="-284" w:hanging="426"/>
        <w:jc w:val="left"/>
        <w:rPr>
          <w:sz w:val="28"/>
          <w:szCs w:val="28"/>
        </w:rPr>
      </w:pPr>
      <w:r>
        <w:rPr>
          <w:sz w:val="28"/>
          <w:szCs w:val="28"/>
        </w:rPr>
        <w:t>Михайлов М. А. Ядерная физика и физика элементарных частиц : Учебное пособие [Электронный ресурс] - Москва : Прометей, 2011. - Ч. 1 : Физика атомного ядра. - 94 с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://biblioclub.ru/index.php?page=book&amp;id=108075</w:t>
        </w:r>
      </w:hyperlink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  <w:r>
        <w:rPr>
          <w:b/>
          <w:sz w:val="28"/>
          <w:szCs w:val="28"/>
        </w:rPr>
        <w:t>ОЦЕНИВАНИЯ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rPr>
          <w:szCs w:val="28"/>
        </w:rPr>
      </w:pPr>
      <w:r>
        <w:rPr>
          <w:b/>
          <w:bCs/>
          <w:szCs w:val="28"/>
        </w:rPr>
        <w:t xml:space="preserve">0-19 баллов </w:t>
      </w:r>
      <w:r>
        <w:rPr>
          <w:bCs/>
          <w:szCs w:val="28"/>
        </w:rPr>
        <w:t>в</w:t>
      </w:r>
      <w:r>
        <w:rPr>
          <w:szCs w:val="28"/>
        </w:rPr>
        <w:t>ыставляется абитуриенту, который не знает значительной части программного материала</w:t>
      </w:r>
      <w:r>
        <w:rPr/>
        <w:t xml:space="preserve"> и не раскрыл содержание вопросов билета, не понимает физического смысла основных положений изученных им курсов физики и специальных дисциплин.</w:t>
      </w:r>
    </w:p>
    <w:p>
      <w:pPr>
        <w:pStyle w:val="Normal"/>
        <w:suppressAutoHyphens w:val="true"/>
        <w:spacing w:lineRule="auto" w:line="360" w:before="0" w:after="0"/>
        <w:contextualSpacing/>
        <w:rPr>
          <w:szCs w:val="28"/>
        </w:rPr>
      </w:pPr>
      <w:r>
        <w:rPr>
          <w:b/>
          <w:szCs w:val="28"/>
        </w:rPr>
        <w:t>20-39 баллов</w:t>
      </w:r>
      <w:r>
        <w:rPr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ыставляется </w:t>
      </w:r>
      <w:r>
        <w:rPr/>
        <w:t xml:space="preserve">за ответ, в ходе которого абитуриент показал, что он знает основные положения изученного в ранее материала, но не до конца раскрыл его физический смысл, области применения. Не может вывести приведённые им формулы и объяснить принципы работы тех или иных устройств или приборов, </w:t>
      </w:r>
      <w:r>
        <w:rPr>
          <w:szCs w:val="28"/>
        </w:rPr>
        <w:t>допустил несколько существенных ошибок в ответах на вопросы билета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rPr/>
      </w:pPr>
      <w:r>
        <w:rPr>
          <w:b/>
          <w:szCs w:val="28"/>
        </w:rPr>
        <w:t>40-59 баллов</w:t>
      </w:r>
      <w:r>
        <w:rPr>
          <w:szCs w:val="28"/>
        </w:rPr>
        <w:t xml:space="preserve"> </w:t>
      </w:r>
      <w:r>
        <w:rPr>
          <w:bCs/>
          <w:szCs w:val="28"/>
        </w:rPr>
        <w:t>в</w:t>
      </w:r>
      <w:r>
        <w:rPr>
          <w:szCs w:val="28"/>
        </w:rPr>
        <w:t xml:space="preserve">ыставляется </w:t>
      </w:r>
      <w:r>
        <w:rPr/>
        <w:t>за ответ, в ходе которого абитуриент в основном раскрыл содержание вопросов билета, хорошо знает основные определения и формулы и может проследить ход вывода этих закономерностей из основных положений, знает основные понятия и физические основы работы прибора или устройства, но допускал ошибки. Или ответ не был четким, допускались логические неточности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rPr/>
      </w:pPr>
      <w:r>
        <w:rPr>
          <w:b/>
          <w:szCs w:val="28"/>
        </w:rPr>
        <w:t xml:space="preserve">60-79 баллов </w:t>
      </w:r>
      <w:r>
        <w:rPr>
          <w:bCs/>
          <w:szCs w:val="28"/>
        </w:rPr>
        <w:t xml:space="preserve">выставляется </w:t>
      </w:r>
      <w:r>
        <w:rPr/>
        <w:t xml:space="preserve">за ответ, в ходе которого абитуриент раскрыл содержание вопросов билета, хорошо знает основные определения и формулы и может проследить ход вывода этих закономерностей из основных положений, знает основные понятия и физические, но допускал ошибки или неточности. Либо ответ был недостаточно четким, допускались логические неточности. </w:t>
      </w:r>
      <w:r>
        <w:rPr>
          <w:szCs w:val="28"/>
        </w:rPr>
        <w:t>Абитуриент уверенно ответил на все дополнительные вопросы.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rPr>
          <w:szCs w:val="28"/>
        </w:rPr>
      </w:pPr>
      <w:r>
        <w:rPr>
          <w:b/>
          <w:szCs w:val="28"/>
        </w:rPr>
        <w:t xml:space="preserve">80-100 баллов </w:t>
      </w:r>
      <w:r>
        <w:rPr>
          <w:bCs/>
          <w:szCs w:val="28"/>
        </w:rPr>
        <w:t xml:space="preserve">выставляется за ответ, </w:t>
      </w:r>
      <w:r>
        <w:rPr/>
        <w:t>в ходе которого абитуриент полностью ответил на вопросы билета, правильно вывел требуемые формулы и объяснил их физический смысл, обосновал причину необходимости введения новых понятий исходя из результатов известных ему экспериментов.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b/>
          <w:szCs w:val="28"/>
        </w:rPr>
        <w:t>Абитуриент, получивший не менее 20 баллов, считается сдавшим вступительные испытания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/>
      <w:ind w:firstLine="720"/>
    </w:pPr>
    <w:rPr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51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hys.bspu.unibel.by/static/lib/phys/bmstu/tom2/front.html" TargetMode="External"/><Relationship Id="rId5" Type="http://schemas.openxmlformats.org/officeDocument/2006/relationships/hyperlink" Target="http://www.studentlibrary.ru/book/ISBN9785996302901.html" TargetMode="External"/><Relationship Id="rId6" Type="http://schemas.openxmlformats.org/officeDocument/2006/relationships/hyperlink" Target="http://www.studentlibrary.ru/book/ISBN9785922103145.html" TargetMode="External"/><Relationship Id="rId7" Type="http://schemas.openxmlformats.org/officeDocument/2006/relationships/hyperlink" Target="http://biblioclub.ru/index.php?page=book&amp;id=90773" TargetMode="External"/><Relationship Id="rId8" Type="http://schemas.openxmlformats.org/officeDocument/2006/relationships/hyperlink" Target="http://phys.bspu.unibel.by/static/lib/phys/bmstu/tom5/content.htm" TargetMode="External"/><Relationship Id="rId9" Type="http://schemas.openxmlformats.org/officeDocument/2006/relationships/hyperlink" Target="http://biblioclub.ru/index.php?page=book&amp;id=10807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ИстФак</dc:creator>
  <dc:description/>
  <cp:keywords/>
  <dc:language>en-US</dc:language>
  <cp:lastModifiedBy>User</cp:lastModifiedBy>
  <cp:lastPrinted>2021-12-22T10:49:00Z</cp:lastPrinted>
  <dcterms:modified xsi:type="dcterms:W3CDTF">2025-03-03T07:46:00Z</dcterms:modified>
  <cp:revision>2</cp:revision>
  <dc:subject/>
  <dc:title>Министерство образования Российской Федерации</dc:title>
</cp:coreProperties>
</file>