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НИУ «БелГУ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ДЛЯ ПОДГОТОВКИ К ВСТУПИТЕЛЬНОМУ СОБЕСЕДОВАНИЮ ПО ОБРАЗОВАТЕЛЬНЫМ ПРОГРАММАМ БАКАЛАВРИАТА СПЕЦИАЛ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ограмма составлена в соответствии с ФГОС СПО по соответствующей специ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программу входят основные требования к уровню подготовки абитуриента, список рекомендуемой литературы и критерии оцен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итуриент должен уметь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 над числами, а также тождественные преобразования многочленов, дробно-рациональных выражений, выражений, содержащих степенные, показательные, логарифмические, тригонометрические функции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ь графики линейной, степенной, квадратичной, показательной, логарифмической и тригонометрической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ать уравнения, неравенства, системы уравнений или неравенств первой и второй степени, а также  содержащие  степенные,  показательные,  логарифмические  и  тригонометрические  функции.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 задачи  на  составление  уравнений  и  систем 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 геометрические  фигуры  на  чертеже  и  производить  простейшие  построения  на  плос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геометрические  представления  при  решении  алгебраических  задач,  а  методы  алгебры  и  тригонометрии  -  при  решении  геометрических 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понятием  производной  при  исследовании  функций  и  построении  их  графиков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Абитуриент должен знать    </w:t>
      </w:r>
      <w:r>
        <w:rPr>
          <w:szCs w:val="24"/>
        </w:rPr>
        <w:t>Основные математические понятия, факты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ка,  алгебра  и начала  анали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 числа (N). Простые и составные числа. Делитель,  кратное.  Наибольший  общий  делитель,  наименьшее  общее  кратное.  Признаки  делимости  на  2,  3,  5,  9, 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ые числа (Z). Рациональные  числа (Q),  их сравнение, сложение,  вычитание,  умножение,  д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 числа (R),  их  представление  в  виде  десятичных  дроб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чисел на прямой.  Модуль  действительного  числа,  его  геометрический  смыс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 выражения.  Выражения  с  переменными.  Формулы  сокращенного  умн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 с  натуральным, и рациональным  показателем.  Арифметический  кор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арифмы  и  их 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член и многоч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лен  с  одной  переменной. Корень  многочлена на примере квадратного  трехчл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функции.. Способы задания функции. Область определения, множество значений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 функции.  Возрастание  и  убывание  функции, четность.  нечетность,  периоди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условие возрастания (убывания) функции на промежутке. Понятие  экстремума  функции,  .  Наибольшее  и  наименьшее   значение  функции  на  промежу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ения  и  основные  свойства  функций:  линейной,  квадратич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степ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показате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логарифмической, тригонометрических  sin x, cos x, tg x,  ctg x,  арифметического 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ни уравнения. Понятие о равносильных уравн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енства. Понятие о равносильных  неравенствах.  Решения  нераве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 уравнений  и  неравенств.  Решение 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ифметическая  и  геометрическая  прогрессии.  Форму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го  члена  и  суммы  перв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арифметической прогрессии. Форму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го  члена  и  суммы  перв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геометрической прогр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двух аргументов (формул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образование в произведение сум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0.Формулы  при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. Зависимости  между  тригонометрическими  функциями  одного  и  того  же  аргу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Формулы  тангенса  суммы  и  разности  двух  аргумен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. Тригонометрические  функции  двойного  и  половинного  аргу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4.Решение  уравнений  вида  sin x=a,  cos x=a,  tg x=a,  ctg x=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роизводной.  Ее  физический  и  геометрический  смыс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ямая,  луч,  отрезок,  ломаная.  Длина  отрезка,  величина  угла.  Вертикальные  и  смежные  углы.  Параллельные  прямы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его вершины, стороны, диагон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 его  медиана,  биссектриса,  высота.  Средняя  линия  треугольника. Виды треугольников. Соотношения между сторонами и углами прямоугольного треуголь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:  параллелограмм,  прямоугольник,  ромб,  квадрат,  трапе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сть  и  круг.  Центр,  хорда,  диаметр,  радиус.  Касательная  к  окружности.  Дуга  окружности.  Сек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 и  вписанные  уг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ие.  Подобные  фигуры.  Отношение  площадей  подобных  фиг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ь.  Параллельность  прямой  и  плоскости.  Параллельные  и пересекающиеся  плос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  прямой  с  плоскостью.  Перпендикуляр  к  плос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гранный  угол.  Линейный  угол  двугранного  угла.  Перпендикулярность  двух  плоск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.  Его  вершины,  ребра,  грани,  диагонали.  Прямая  и  наклонная  призмы,  пирамида.  Правильная  призма  и  правильная  пирамида,  параллелепипед,  прямой  параллелепипед,  прямоугольный  параллелепипед,  к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ы  вращения :  цилиндр,  конус,  сфера,  шар. Центр, диаметр, радиус сферы и шара. Плоскость, касательная к 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Формула площади поверхности и объема пр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пирам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цилинд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кон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объема ш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сфер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УЕМАЯ ЛИТЕРАТУР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. ЕГЭ-2023. Ященко И.В. (ред.). Математика. Профильный уровень. Типовые экзаменационные варианты: 36 вариантов. – М.: Издательство «Национальное образование», 2023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ЕГЭ-2023. Математика. Профильный уровень. Тренировочные варианты: 30 вариантов / В.В. Мирошин. – М.: Эксмо, 2022.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Семенов, А.В. Математика. Профильный уровень. Единый государственный экзамен. Готовимся к итоговой аттестации: [учебное пособие] / А.В. Семенов, А.С. Трепалин, И.В. Ященко, И.Р. Высоцкий, Л.А. Титова; под ред. И.В. Ященко. – М.: Московский центр непрерывного математического образования, 2022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рофеев, Г.В. Математика для поступающих в вузы / Г.В. Дорофеев, М.К. Потапов, Н.X. Розов. – М.: Изд-во Дрофа, 2007. – 6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5. Сканави, М.И. Сборник задач по математике для поступающих в вузы / М.И. Сканави, В.В. Зайцев, Н.К. Егерев; под общей редакцией М.И. Сканави. – М.: Из-во АСТ, 2016. –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качук, В.В. Математика абитуриенту / В.В. Ткачук. – М.: Изд-во МЦНМО, 2017. – 9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Шабунин, М.И. Математика: пособие для поступающих в вузы / М И. Шабунин. – 7-е изд., испр. и доп. – М.: Лаборатория знаний, 2016. – 744 с. 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/>
        <w:t>8. Школьные учебники по математи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РИТЕРИИ ОЦЕНИ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6-100 баллов</w:t>
      </w:r>
      <w:bookmarkStart w:id="0" w:name="_Hlk89594720"/>
      <w:r>
        <w:rPr>
          <w:sz w:val="28"/>
          <w:szCs w:val="28"/>
        </w:rPr>
        <w:t xml:space="preserve"> – </w:t>
      </w:r>
      <w:bookmarkEnd w:id="0"/>
      <w:r>
        <w:rPr>
          <w:sz w:val="28"/>
          <w:szCs w:val="28"/>
        </w:rPr>
        <w:t xml:space="preserve">ответ правильный и полностью соответствует вопросам билета; абитуриент знает и легко </w:t>
      </w:r>
      <w:bookmarkStart w:id="1" w:name="_Hlk89595089"/>
      <w:r>
        <w:rPr>
          <w:sz w:val="28"/>
          <w:szCs w:val="28"/>
        </w:rPr>
        <w:t>воспроизводить математические понятия, факты, законы и закономерности</w:t>
      </w:r>
      <w:bookmarkEnd w:id="1"/>
      <w:r>
        <w:rPr>
          <w:sz w:val="28"/>
          <w:szCs w:val="28"/>
        </w:rPr>
        <w:t>; способен устанавливать связи между фактами, понятиями и их сущностью. Свободно владеет основными методами решения уравнений, неравенств, построения графиков элементарных функций, приемами решения геометрических задач, не допускает логически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6-75 баллов</w:t>
      </w:r>
      <w:r>
        <w:rPr>
          <w:sz w:val="28"/>
          <w:szCs w:val="28"/>
        </w:rPr>
        <w:t xml:space="preserve"> – ответ хороший, соответствует вопросам билета и выше названным требованиям, но при воспроизведении сущности математических  понятий, фактов, законов и закономерностей, механизмов процессов и явлений, в ходе решения практических задач и их объяснения, допускаются неточности в изложении рассматриваемых вопросов (фактов, определении понятий, объяснении закономерностей), допускаются логически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9-55 баллов</w:t>
      </w:r>
      <w:r>
        <w:rPr>
          <w:sz w:val="28"/>
          <w:szCs w:val="28"/>
        </w:rPr>
        <w:t xml:space="preserve"> ответ удовлетворительный, в основном правильный, но в нем отсутствует четкое изложение основных математических понятий, законов и закономерностей, неполно дается объяснение взаимосвязей или непоследовательно излагают факты или допускаются неточности в правильном использовании основных понятий, законов дисциплины; в ходе решения практических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-38 баллов</w:t>
      </w:r>
      <w:r>
        <w:rPr>
          <w:sz w:val="28"/>
          <w:szCs w:val="28"/>
        </w:rPr>
        <w:t xml:space="preserve"> ответ неудовлетворительный, ответ неправильный, содержит ошибки при объяснении и использовании значительной части понятий, фактов, законов дисциплины; не имеет правильного решения практических задач и соответственно схем решения практических задач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1:00Z</dcterms:created>
  <dc:creator>Владимир</dc:creator>
  <dc:description/>
  <cp:keywords/>
  <dc:language>en-US</dc:language>
  <cp:lastModifiedBy>User</cp:lastModifiedBy>
  <dcterms:modified xsi:type="dcterms:W3CDTF">2023-06-09T10:01:00Z</dcterms:modified>
  <cp:revision>2</cp:revision>
  <dc:subject/>
  <dc:title/>
</cp:coreProperties>
</file>